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Suchy Las, ...................... 20... r.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imię i nazwisko lub nazwa składającego uwagi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adres lub siedziba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nr tel. kontaktowego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ójt Gminy Suchy Las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ul. Szkolna 13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62-002 Suchy Las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sz w:val="22"/>
          <w:szCs w:val="22"/>
        </w:rPr>
        <w:t>UWAGI DO PROJEKTU STUDIUM UWARUNKOWAŃ I KIERUNKÓW ZAGOSPODAROWANIA PRZESTRZENNEGO GMINY SUCHY LAS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 xml:space="preserve">                </w:t>
      </w:r>
      <w:r>
        <w:rPr/>
        <w:t xml:space="preserve">Niniejszym składam następujące uwagi do projektu (zmiany) Studium uwarunkowań 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i kierunków zagospodarowania przestrzennego gminy Suchy Las :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składającego uwagi</w:t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Sprawę prowadzi Gminna Pracownia Urbanistyczna Urzędu Gminy Suchy Las, ul. Szkolna 13, 62-002 Suchy Las, pok. A14, nr tel.: 61-8926-509</w:t>
      </w:r>
    </w:p>
    <w:sectPr>
      <w:type w:val="nextPage"/>
      <w:pgSz w:w="12240" w:h="15840"/>
      <w:pgMar w:left="1418" w:right="1021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/>
    </w:pPr>
    <w:rPr>
      <w:rFonts w:eastAsia="Calibri"/>
    </w:rPr>
  </w:style>
  <w:style w:type="paragraph" w:styleId="NewTimes">
    <w:name w:val="New Times"/>
    <w:basedOn w:val="TextBody"/>
    <w:qFormat/>
    <w:pPr>
      <w:spacing w:lineRule="auto" w:line="276"/>
    </w:pPr>
    <w:rPr>
      <w:rFonts w:eastAsia="Calibri"/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malgorzata</dc:creator>
  <dc:description/>
  <cp:keywords/>
  <dc:language>en-US</dc:language>
  <cp:lastModifiedBy>Daria Wieczorkowska</cp:lastModifiedBy>
  <cp:lastPrinted>2008-10-14T11:43:00Z</cp:lastPrinted>
  <dcterms:modified xsi:type="dcterms:W3CDTF">2020-02-21T07:10:00Z</dcterms:modified>
  <cp:revision>3</cp:revision>
  <dc:subject/>
  <dc:title/>
</cp:coreProperties>
</file>