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-13335</wp:posOffset>
                </wp:positionV>
                <wp:extent cx="2468245" cy="1461770"/>
                <wp:effectExtent l="5715" t="5715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461600"/>
                          <a:chOff x="0" y="0"/>
                          <a:chExt cx="2468160" cy="14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188000"/>
                            <a:ext cx="1096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-1.05pt;width:194.35pt;height:115.1pt" coordorigin="6760,-21" coordsize="3887,2302">
                <v:rect id="shape_0" fillcolor="white" stroked="t" o:allowincell="f" style="position:absolute;left:6760;top:-21;width:3886;height:2158;mso-wrap-style:none;v-text-anchor:middle">
                  <v:fill o:detectmouseclick="t" type="solid" color2="black"/>
                  <v:stroke color="black" weight="9360" joinstyle="miter" endcap="square"/>
                  <v:shadow on="t" obscured="f" color="black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48;top:1850;width:172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636905</wp:posOffset>
                </wp:positionV>
                <wp:extent cx="49390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GŁOSZENIE DODATKOWEGO POJAZ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36pt;mso-wrap-distance-left:9.05pt;mso-wrap-distance-right:9.05pt;mso-wrap-distance-top:0pt;mso-wrap-distance-bottom:0pt;margin-top:-50.15pt;mso-position-vertical-relative:text;margin-left:-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GŁOSZENIE DODATKOWEGO POJAZ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znaczenie przedsiębiorcy (imię i nazwisko / nazwa przedsiębior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siedziba przedsiębiorcy / adres głównego miejsca wykonywania działalnoś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koresponden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umer identyfikacji podatkowej NIP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kontaktowy / fax./ e-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WYDANIE DODATKOWYCH WYPISÓ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osiadane uprawn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spacing w:lineRule="auto" w:line="360"/>
        <w:ind w:left="284" w:right="-135" w:hanging="284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icencja nr ………………. na wykonywanie krajowego transportu drogowego w zakresie przewozu osób taksówką, wydana przez Wójta Gminy Suchy Las, w dniu ………………..………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OŚĆ DODATKOWYCH WYPISÓW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łączeniu przedkładam następujące dokumenty:</w:t>
      </w:r>
    </w:p>
    <w:p>
      <w:pPr>
        <w:pStyle w:val="NormalnyWeb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kaz zgłaszanych pojazdów samochodowych, zawierający: markę/typ, rodzaj/przeznaczenie, numer rejestracyjny, VIN, wskazanie rodzaju tytułu prawnego do dysponowania pojazdem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serokopie dowodu/ów rejestracyjnego/ych pojazdów, którymi będą wykonywane przewozy taxi z wpisem dopuszczenia do ruchu jako taksówki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gdy przedsiębiorca nie jest właścicielem pojazdu dokument/y potwierdzający/e tytuł prawny do dysponowania pojazdem/ami, którym/i transport ma być wykonywan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ważnego świadectwa legalizacji taksometru elektronicznego, o ile występuj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uiszczenia opłaty za wydanie wypisów w wysokości ________ zł - potwierdzenie wpłaty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chy L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002 Suchy Las, ul. Szkolna 13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konta bankowego 19 9043 1054 2054 0021 4641 0006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dopiskiem „opłata za wypis/y + nr rejestracyjny pojazdu/nr rejestracyjne pojazdów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606"/>
        <w:gridCol w:w="6602"/>
      </w:tblGrid>
      <w:tr>
        <w:trPr>
          <w:trHeight w:val="70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łata za wypis </w:t>
              <w:br/>
              <w:t>z licencji TAXI</w:t>
            </w:r>
          </w:p>
        </w:tc>
        <w:tc>
          <w:tcPr>
            <w:tcW w:w="66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skarbowa za ewentualne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łnomocnictwo 17 zł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onta 62 9043 1054 2054 0021 4641 0008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kres od 2 do 15 l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zł</w:t>
            </w:r>
          </w:p>
        </w:tc>
        <w:tc>
          <w:tcPr>
            <w:tcW w:w="6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kres od 16 do 30 l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50 zł</w:t>
            </w:r>
          </w:p>
        </w:tc>
        <w:tc>
          <w:tcPr>
            <w:tcW w:w="6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okres od 31 do 50 l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zł</w:t>
            </w:r>
          </w:p>
        </w:tc>
        <w:tc>
          <w:tcPr>
            <w:tcW w:w="6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NALEŻY WYPEŁNIĆ CZYTELNIE DRUKOWANYMI LITER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SEKWENCJE BŁĘDNEGO WYPEŁNIENIA FORMULARZA PONOSI PRZEDSIĘBIOR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ind w:right="5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chy Las, data………………………………………  </w:t>
        <w:tab/>
        <w:tab/>
        <w:tab/>
        <w:t>………….</w:t>
        <w:tab/>
        <w:t>…………………………………………..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-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pieczątka przedsiębior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4"/>
        </w:rPr>
        <w:t xml:space="preserve">WYKAZ ZGŁASZANYCH POJAZD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321"/>
        <w:gridCol w:w="1824"/>
        <w:gridCol w:w="2669"/>
        <w:gridCol w:w="3509"/>
        <w:gridCol w:w="4672"/>
      </w:tblGrid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/ty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jestracyj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VI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tytułu praw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 dysponowania pojazdem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" w:hanging="0"/>
        <w:jc w:val="both"/>
        <w:rPr>
          <w:rFonts w:ascii="Calibri" w:hAnsi="Calibri" w:cs="Calibri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ind w:righ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right="539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(podpis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vertAlign w:val="subscript"/>
        </w:rPr>
      </w:pPr>
      <w:r>
        <w:rPr/>
        <w:drawing>
          <wp:inline distT="0" distB="0" distL="0" distR="0">
            <wp:extent cx="6114415" cy="5824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default" r:id="rId5"/>
      <w:type w:val="nextPage"/>
      <w:pgSz w:w="11906" w:h="16838"/>
      <w:pgMar w:left="851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ebdings" w:hAnsi="Webdings" w:cs="Webdings"/>
      <w:color w:val="C0C0C0"/>
    </w:rPr>
  </w:style>
  <w:style w:type="character" w:styleId="WW8Num3z0">
    <w:name w:val="WW8Num3z0"/>
    <w:qFormat/>
    <w:rPr>
      <w:rFonts w:ascii="Webdings" w:hAnsi="Webdings" w:cs="Webdings"/>
      <w:color w:val="C0C0C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3:00Z</dcterms:created>
  <dc:creator>um</dc:creator>
  <dc:description/>
  <cp:keywords/>
  <dc:language>en-US</dc:language>
  <cp:lastModifiedBy>Kamila Jankowiak</cp:lastModifiedBy>
  <cp:lastPrinted>2023-07-18T09:39:00Z</cp:lastPrinted>
  <dcterms:modified xsi:type="dcterms:W3CDTF">2023-07-28T09:33:00Z</dcterms:modified>
  <cp:revision>2</cp:revision>
  <dc:subject/>
  <dc:title>_____________________________________________________</dc:title>
</cp:coreProperties>
</file>