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2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2835"/>
        <w:gridCol w:w="2551"/>
      </w:tblGrid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RG.0003.32.2015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spacing w:lineRule="auto" w:line="360"/>
              <w:ind w:left="-70" w:hanging="0"/>
              <w:rPr>
                <w:rFonts w:ascii="Arial" w:hAnsi="Arial" w:cs="Arial"/>
                <w:b/>
                <w:b/>
                <w:sz w:val="20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36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lang w:val="pl-PL" w:eastAsia="en-US"/>
              </w:rPr>
              <w:t>Suchy Las, 26.08.2015 r.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lang w:val="pl-PL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Szanowny Pan</w:t>
      </w:r>
    </w:p>
    <w:p>
      <w:pPr>
        <w:pStyle w:val="Normal"/>
        <w:ind w:left="411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rzegorz Łukszo</w:t>
      </w:r>
    </w:p>
    <w:p>
      <w:pPr>
        <w:pStyle w:val="Normal"/>
        <w:ind w:left="4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y Gminy Suchy La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Odpowiadając na Pana interpelację z dnia 13 sierpnia br. (data wpływu do Urzędu – 17.08.2015 rok), dotyczącą przedstawienia inwestycji realizowanych przy zewnętrznym wsparciu finansowym, informuję co następuje: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przywołanym artykule przedstawiono inwestycje dla których pozyskano wsparcie finansowe, umożliwiające sprawniejszą ich realizację i </w:t>
      </w:r>
      <w:r>
        <w:rPr>
          <w:rFonts w:cs="Calibri" w:ascii="Calibri" w:hAnsi="Calibri"/>
          <w:i/>
          <w:sz w:val="22"/>
          <w:szCs w:val="22"/>
        </w:rPr>
        <w:t>de fac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6"/>
          <w:szCs w:val="26"/>
        </w:rPr>
        <w:t>odciążające</w:t>
      </w:r>
      <w:r>
        <w:rPr>
          <w:rFonts w:cs="Calibri" w:ascii="Calibri" w:hAnsi="Calibri"/>
          <w:sz w:val="22"/>
          <w:szCs w:val="22"/>
        </w:rPr>
        <w:t xml:space="preserve"> budżet Gminy Suchy Las;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awdą jest, że w prezentowanym wykazie zawarto inwestycje które otrzymały dofinansowanie     z innego niż Unia Europejska źródła, na co wskazuje m.in. brak oznaczeń (symboli) Unii Europejskiej; działanie takie, podyktowane było wolą przedstawienia kompleksowej informacji      w tym zakresie (dobrym momentem ku temu, były właśnie Dni Funduszy Europejskich), co nadal nie zmienia faktu, że otrzymane wsparcie zadań z innych źródeł finansowania </w:t>
      </w:r>
      <w:r>
        <w:rPr>
          <w:rFonts w:cs="Calibri" w:ascii="Calibri" w:hAnsi="Calibri"/>
          <w:i/>
          <w:sz w:val="22"/>
          <w:szCs w:val="22"/>
        </w:rPr>
        <w:t>de fac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6"/>
          <w:szCs w:val="26"/>
        </w:rPr>
        <w:t>odciążyły</w:t>
      </w:r>
      <w:r>
        <w:rPr>
          <w:rFonts w:cs="Calibri" w:ascii="Calibri" w:hAnsi="Calibri"/>
          <w:sz w:val="22"/>
          <w:szCs w:val="22"/>
        </w:rPr>
        <w:t xml:space="preserve"> budżet Gminy, wskazując jednocześnie na aktywność w innym obszarze pozyskiwania środków zewnętrznych niż tylko finansowanie unijne;</w:t>
      </w:r>
    </w:p>
    <w:p>
      <w:pPr>
        <w:pStyle w:val="Normal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ym samym, kwota 7 102 360,97PLN pochodzi wprost z Unii Europejskiej pozostała zaś z innych źródeł finansowania </w:t>
      </w:r>
      <w:r>
        <w:rPr>
          <w:rFonts w:cs="Calibri" w:ascii="Calibri" w:hAnsi="Calibri"/>
          <w:sz w:val="22"/>
          <w:szCs w:val="22"/>
          <w:u w:val="single"/>
        </w:rPr>
        <w:t>będących faktyczną a nie rzekomą dotacją</w:t>
      </w:r>
      <w:r>
        <w:rPr>
          <w:rFonts w:cs="Calibri" w:ascii="Calibri" w:hAnsi="Calibri"/>
          <w:sz w:val="22"/>
          <w:szCs w:val="22"/>
        </w:rPr>
        <w:t>; koniecznym jest tutaj nadmienić, że i tak, kwota przedstawiona powyżej, o czym zapewne Pan Radny wie, na dzień Pana interpelacji, nie jest wartością ostateczną, doliczyć do niej należy: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otrzymane dofinansowanie na zagospodarowanie terenu rekreacyjno-sportowego poprzez budowę boiska do siatkówki w Biedrusku ma kwotę 53 052,00 pochodzące        ze środków PROW-u  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>- otrzymane dofinansowanie na zakup średniego samochodu dla OSP w Golęczewie             na kwotę 702 400,00 pochodzące ze środków WRPO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otrzymane dofinansowanie na zakup specjalistycznego sprzętu ratowniczego dla OSP         z terenu Gminy na kwotę do 50 000,00   pochodzące ze środków WFOŚiGW w Poznani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powyższe, próba konstatacji wysokości otrzymanych kwot, dywersyfikacji źródeł aktywnego pozyskiwania finansowania zewnętrznego jak również aktualnego stanu w tym zakresie, wydaje się być chybiona. Informuję, że po otrzymaniu średniego samochodu dla OSP w Golęczewie, przedstawione zostanie uzupełnione sprawozdanie w przedmiotowym zakresi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trzymuj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/ adresat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/ a/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iadomośc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/ Małgorzata Salwa-Haibach – Przewodnicząca rady Gminy Suchy L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297" w:bottom="3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Normal"/>
      <w:rPr/>
    </w:pPr>
    <w:r>
      <w:rPr/>
      <w:drawing>
        <wp:inline distT="0" distB="0" distL="0" distR="0">
          <wp:extent cx="914400" cy="850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  <w:szCs w:val="52"/>
      </w:rPr>
      <w:t xml:space="preserve">      </w:t>
    </w:r>
    <w:r>
      <w:rPr>
        <w:rFonts w:cs="Arial" w:ascii="Arial" w:hAnsi="Arial"/>
        <w:sz w:val="52"/>
        <w:szCs w:val="52"/>
      </w:rPr>
      <w:t xml:space="preserve">Gmina Suchy Las     </w:t>
    </w:r>
    <w:r>
      <w:rPr/>
      <w:drawing>
        <wp:inline distT="0" distB="0" distL="0" distR="0">
          <wp:extent cx="1005840" cy="8509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52"/>
        <w:szCs w:val="52"/>
      </w:rPr>
    </w:pPr>
    <w:r>
      <w:rPr/>
      <w:t>________________________________________________________________________________</w:t>
    </w:r>
  </w:p>
  <w:p>
    <w:pPr>
      <w:pStyle w:val="Header"/>
      <w:rPr>
        <w:rFonts w:ascii="Arial" w:hAnsi="Arial" w:cs="Arial"/>
        <w:sz w:val="36"/>
        <w:szCs w:val="52"/>
      </w:rPr>
    </w:pPr>
    <w:r>
      <w:rPr>
        <w:rFonts w:cs="Arial" w:ascii="Arial" w:hAnsi="Arial"/>
        <w:sz w:val="36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</wp:posOffset>
              </wp:positionH>
              <wp:positionV relativeFrom="page">
                <wp:posOffset>1077595</wp:posOffset>
              </wp:positionV>
              <wp:extent cx="616331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84.85pt" to="492.3pt,84.8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1205" cy="848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960120" cy="939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335" cy="8464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73.9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775335" cy="8464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846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0:00Z</dcterms:created>
  <dc:creator>TCh</dc:creator>
  <dc:description/>
  <dc:language>en-US</dc:language>
  <cp:lastModifiedBy>Dorota Majchrzak</cp:lastModifiedBy>
  <cp:lastPrinted>2015-08-25T14:39:00Z</cp:lastPrinted>
  <dcterms:modified xsi:type="dcterms:W3CDTF">2015-08-25T12:40:00Z</dcterms:modified>
  <cp:revision>2</cp:revision>
  <dc:subject/>
  <dc:title>Suchy Las</dc:title>
</cp:coreProperties>
</file>