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chy Las, dnia …………………………. 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  <w:t>Dane wnioskodawcy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</w:p>
    <w:p>
      <w:pPr>
        <w:pStyle w:val="Normal"/>
        <w:shd w:fill="FFFFFF" w:val="clea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</w:p>
    <w:p>
      <w:pPr>
        <w:pStyle w:val="Normal"/>
        <w:shd w:fill="FFFFFF" w:val="clea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</w:p>
    <w:p>
      <w:pPr>
        <w:pStyle w:val="Normal"/>
        <w:shd w:fill="FFFFFF" w:val="clea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telefon kontaktowy)</w:t>
      </w:r>
    </w:p>
    <w:p>
      <w:pPr>
        <w:pStyle w:val="Normal"/>
        <w:shd w:fill="FFFFFF" w:val="clear"/>
        <w:spacing w:lineRule="atLeast" w:line="24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Wójt Gminy Suchy Las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ul. Szkolna 13</w:t>
      </w:r>
    </w:p>
    <w:p>
      <w:pPr>
        <w:pStyle w:val="Normal"/>
        <w:shd w:fill="FFFFFF" w:val="clear"/>
        <w:spacing w:lineRule="atLeast" w:line="240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2-002 Suchy L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br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</w:t>
      </w:r>
      <w:r>
        <w:rPr>
          <w:rStyle w:val="StrongEmphasis"/>
          <w:rFonts w:cs="Arial" w:ascii="Arial" w:hAnsi="Arial"/>
          <w:sz w:val="18"/>
          <w:szCs w:val="18"/>
        </w:rPr>
        <w:t>wydanie decyzji zatwierdzającej projekt podziału nieruchomości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br/>
        <w:t xml:space="preserve">Zwracam się z wnioskiem o zatwierdzenie projektu podziału nieruchomości położonej </w:t>
        <w:br/>
        <w:t>w miejscowości …………………………………..… przy ulicy …………………………………………………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…………., stanowiącej działkę o numerze ewidencyjnym ………………………………………………...,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ręb ……………………………….. i posiadającej księgę wieczystą nr …………………………………….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em podziału jest ……………………………………………………………………………..........................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.…………………………………………………………………………………………………………………….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                    (podpis)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 stwierdzający tytuł prawny do nieruchomości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is z katastru nieruchomości i kopię mapy katastralnej obejmującej nieruchomość podlegającą podziałowi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y podziału nieruchomości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ół z przyjęcia granic nieruchomości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mian gruntowych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synchronizacyjny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adresowe współwłaścicieli</w:t>
      </w:r>
      <w:r>
        <w:rPr>
          <w:sz w:val="18"/>
          <w:sz w:val="18"/>
          <w:szCs w:val="18"/>
          <w:rtl w:val="true"/>
        </w:rPr>
        <w:t>٭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sz w:val="18"/>
          <w:sz w:val="18"/>
          <w:szCs w:val="18"/>
          <w:rtl w:val="true"/>
        </w:rPr>
        <w:t>٭</w:t>
      </w:r>
      <w:r>
        <w:rPr>
          <w:rFonts w:ascii="Arial" w:hAnsi="Arial" w:cs="Arial"/>
          <w:sz w:val="18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 opłacie skarbowe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ięcej niż jednego właściciela danej nieruchomości, wniosek składają wszyscy współwłaściciele, podając dane adresowe w załącznik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226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2 do karty usługi nr GROŚ/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05:00Z</dcterms:created>
  <dc:creator>Joanna Łukasik</dc:creator>
  <dc:description/>
  <cp:keywords/>
  <dc:language>en-US</dc:language>
  <cp:lastModifiedBy>Joanna Dolatkowska</cp:lastModifiedBy>
  <cp:lastPrinted>2008-09-09T09:39:00Z</cp:lastPrinted>
  <dcterms:modified xsi:type="dcterms:W3CDTF">2008-10-14T10:28:00Z</dcterms:modified>
  <cp:revision>54</cp:revision>
  <dc:subject/>
  <dc:title/>
</cp:coreProperties>
</file>