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...................... w 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spacing w:before="0" w:after="240"/>
        <w:ind w:left="440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ind w:right="-57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lineRule="auto" w:line="480" w:before="0" w:after="240"/>
        <w:jc w:val="both"/>
        <w:rPr/>
      </w:pPr>
      <w:r>
        <w:rPr/>
        <w:t>na ławnika do Sądu .............................................. w ............................................................... na kadencję od 2024 r. do 2027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1426"/>
        <w:gridCol w:w="1800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4:00Z</dcterms:created>
  <dc:creator>Dominik_Krus</dc:creator>
  <dc:description>ZNAKI:848</dc:description>
  <cp:keywords/>
  <dc:language>en-US</dc:language>
  <cp:lastModifiedBy>Ewa Małyszek</cp:lastModifiedBy>
  <dcterms:modified xsi:type="dcterms:W3CDTF">2023-06-0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