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Wykaz  przedsiębiorców posiadających zezwolenie Wójta Gminy Suchy Las na                                            opróżnianie zbiorników bezodpływowych i transport nieczystości ciekłych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B05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. Wywóz Nieczystości Płynnych Usługi Transportowe Adam Goraj, ul. Golęcińska 13, 62-090 Rokietnica, 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2. Transport Ciężarowy Wywóz Nieczystości Płynnych Waldemar Szturemski,  ul. Sikorskiego 19/6,  62-031 Luboń,                  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3. Usługi Transportowe Wywóz Nieczystości Płynnych Marek Maciejewski, ul. Kwiatowa 28, 62-002 Suchy Las,                    tel.  61 8 125 052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4. Transport i Usługi  Paweł Gramsch,  ul. Dworcowa 12, 62-001 Chludowo,  tel.  609 795 936, tel. 607 068 141 ; </w:t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5. Wywóz Nieczystości Płynnych Transport Ciężarowy Łukasz Brzózka, ul. Ogrodnicza 2,  62-002 Suchy Las,                        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6. Wywóz Nieczystości Płynnych Tomasz Brzózka, ul. Ogrodnicza 2, 62-002 Suchy Las, tel.  61 8-125-288 ; </w:t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7. „EKO-NUREK” Jan Ciślak ul. Obornicka 25, 62-001 Chludowo, tel.  61 8 116 58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8. Wywóz Nieczystości Płynnych Stanisław Lissoń ul. Kierska 32, 62-090 Kiekrz, 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9. Wywóz Nieczystości Płynnych Transport Ciężarowy  Zbigniew Nowak ul. Kierska 65, 62-090 Kiekrz,  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0. "Hęk Trans" Henryk Ciechowski ul. Obornicka 32, 65-001 Chludowo, tel. 61 8 116 584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1. Wywóz Nieczystości Płynnych Barbara Stołowska ul. Przebędowo 17/3, 62-095 Murowana Goślina, tel. 886 273 0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2. Zakład Zagospodarowania Odpadów, Al. Marcinkowskiego 11, 61- 827 Poznań, 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3.  „ORDO Poznań” Sp. z o. o. Sp. K.,  ul. Gdyńska 131, 62-004 Czerwonak, tel.  61 8 25 75 79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4. „EKO-ŁAD” Łukasz Kubera, ul. Przyłuskiego 18/4, 61-692 Poznań, tel. 61 8 204 988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5. „Clipper” Sp. z o.o. ul. Muszkieterów 31, 02-273 Warszawa. Przedstawicielstwo Poznań,  ul. Nad Torem 23, 62-001 Chludowo, tel. 61 8 11 65 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6. WC SERWIS Sp. z o. o. Sp. K., ul. Szybowa 2, 41-808 Zabrze, 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7. TOI TOI Polska Sp.zo.o ul. Płochocińska 29 03-004, Warszawa .Przedstawicielstwo Poznań, ul. Wołczyńska 35, 60-003 Poznań, 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8. ALKOM Firma Handlowo-Usługowa mgr inż. Henryk Sienkiewicz, ul. Falista 6/1, 61-249 Poznań , tel. 61 8 523 853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2"/>
        </w:rPr>
        <w:t xml:space="preserve">19. Transport POPKO Sp. J. ul. Kościerzyńska 36, 60-446 Poznań, tel. 503 131 139 ; </w:t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20. Rafał Zaworski  ul. Poznańska 14, 62-005 Owińska,  tel. 693 517 11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Cs w:val="24"/>
        </w:rPr>
        <w:t>21. Blue Toalety Przenośne sp. z o.o, ul. Wargowska 12, 62-001 Chludowo, tel.691 740 6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22. DEHARD sp. z o.o, ul. Kazimierza Wielkiego 5, 62-025 Kostrzyn,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23. Przedsiębiorstwo Usługowe ECOR Paweł Friebe ul. Gdyńska 131, 62-004 Czerwonak, tel. 502 258 550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Cs w:val="24"/>
        </w:rPr>
        <w:t>24. mToilet sp. z o.o ul. Odlewnicza 5 03-231 Warszawa tel.800 000 8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25. Rekord Hale Namiotowe sp. z o.o ul. Mazowiecka 17 50-412 Wrocław tel. 71 34 38 38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Cs w:val="24"/>
        </w:rPr>
        <w:t>26. P.H.U. „OPAŁEK” Daniel Ciślak ul. Obornicka 25, 62-001 Chludowo, tel. 726 076 7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5:00Z</dcterms:created>
  <dc:creator>UMiG</dc:creator>
  <dc:description/>
  <cp:keywords/>
  <dc:language>en-US</dc:language>
  <cp:lastModifiedBy>Maciej Brzozowski</cp:lastModifiedBy>
  <cp:lastPrinted>2019-04-26T09:48:00Z</cp:lastPrinted>
  <dcterms:modified xsi:type="dcterms:W3CDTF">2020-12-15T13:05:00Z</dcterms:modified>
  <cp:revision>2</cp:revision>
  <dc:subject/>
  <dc:title>62-095 Murowana Goślina, ul</dc:title>
</cp:coreProperties>
</file>