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a opróżnianie zbiorników bezodpływowych i transport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sługi Transportowe Wywóz Nieczystości Płynnych Marek Maciejew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 xml:space="preserve">ul. Kwiatowa 28, </w:t>
        <w:br/>
        <w:t>62-002 Suchy Las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25 052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-125-288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"Hęk Trans" Henryk Ciechowski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5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6 584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Barbara Stołowsk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rzebędowo 17/3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5 Murowana Goślin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886 273 0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>ORDO Poznań” Sp. z o. o. Sp. K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Gdyńska 13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4 Czerwon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25 75 79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  <w:lang w:val="en-US"/>
        </w:rPr>
      </w:pPr>
      <w:r>
        <w:rPr>
          <w:rFonts w:cs="Arial" w:ascii="Calibri" w:hAnsi="Calibri"/>
          <w:bCs/>
          <w:color w:val="000000"/>
          <w:szCs w:val="22"/>
          <w:lang w:val="en-US"/>
        </w:rPr>
        <w:t>„</w:t>
      </w:r>
      <w:r>
        <w:rPr>
          <w:rFonts w:cs="Arial" w:ascii="Calibri" w:hAnsi="Calibri"/>
          <w:bCs/>
          <w:color w:val="000000"/>
          <w:szCs w:val="22"/>
          <w:lang w:val="en-US"/>
        </w:rPr>
        <w:t xml:space="preserve">Clipper” Sp. z o.o.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Muszkieterów 31, 02-273 Warszaw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rzedstawicielstwo Poznań,  ul. Nad Torem 23, 62-001 Chludow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65 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Sp. z o. o. Sp. K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DEHARD sp. z o.o.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Kazimierza Wielkiego 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25 Kostrzyn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rzedsiębiorstwo Usługowe ECOR Paweł Friebe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Gdyńska 131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62-004 Czerwon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tel. 502 258 550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tel. 726 076 7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2-03-01T13:44:00Z</dcterms:modified>
  <cp:revision>4</cp:revision>
  <dc:subject/>
  <dc:title>62-095 Murowana Goślina, ul</dc:title>
</cp:coreProperties>
</file>