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na opróżnianie zbiorników bezodpływowych i transport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2 320 64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Ciężarowy Wywóz Nieczystości Płynnych Waldemar Szturem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Sikorskiego 19/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31 Lub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96 420,  tel. 602 862 032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sługi Transportowe Wywóz Nieczystości Płynnych Marek Maciejew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 xml:space="preserve">ul. Kwiatowa 28, </w:t>
        <w:br/>
        <w:t>62-002 Suchy Las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25 052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ransport Ciężarowy Łuk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25 288, tel. 603 504 985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om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436" w:firstLine="284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-125-288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 xml:space="preserve">EKO-NUREK” Jan Ciśl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2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16 581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Stanisław Liss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482 354,  tel. 602 687 97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Transport Ciężarowy  Zbigniew Now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6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01 778 456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"Hęk Trans" Henryk Ciechowski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5-001 Chludow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6 584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Zakład Zagospodarowania Odpadów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Al. Marcinkowskiego 1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1- 827 Poznań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96 6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  <w:lang w:val="en-US"/>
        </w:rPr>
      </w:pPr>
      <w:r>
        <w:rPr>
          <w:rFonts w:cs="Arial" w:ascii="Calibri" w:hAnsi="Calibri"/>
          <w:bCs/>
          <w:color w:val="000000"/>
          <w:szCs w:val="22"/>
          <w:lang w:val="en-US"/>
        </w:rPr>
        <w:t>„</w:t>
      </w:r>
      <w:r>
        <w:rPr>
          <w:rFonts w:cs="Arial" w:ascii="Calibri" w:hAnsi="Calibri"/>
          <w:bCs/>
          <w:color w:val="000000"/>
          <w:szCs w:val="22"/>
          <w:lang w:val="en-US"/>
        </w:rPr>
        <w:t xml:space="preserve">Clipper” Sp. z o.o.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Muszkieterów 31, 02-273 Warszaw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Przedstawicielstwo Poznań,  ul. Nad Torem 23, 62-001 Chludow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65 39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C SERWIS Sp. z o. o. Sp. K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Szybow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41-808 Zabrz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639 08 1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OI TOI Polska Sp.zo.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Płochocińska 29 03-004, Warszaw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Przedstawicielstwo Poznań, ul. Wołczyńska 35, 60-003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35 97 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ALKOM Firma Handlowo-Usługowa mgr inż. Henryk Sienkiewicz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Falista 6/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1-249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523 853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Sebastian Popk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ościerzyńska 3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0-446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3 131 139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Blue Toalety Przenośne sp. z o.o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Wargowska 12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691 740 6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DEHARD sp. z o.o.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Kazimierza Wielkiego 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25 Kostrzyn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mToilet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Odlewnicza 5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03-231 Warszawa tel. 800 000 8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Rekord Hale Namiotowe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Mazowiecka 17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50-412 Wrocław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1 34 38 388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 xml:space="preserve">Zakład Gospodarki Komunalnej Sp. z o.o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ul. Obornicka 149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62-002 Suchy Las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tel.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61 812 51 60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zgk+suchy+las&amp;rlz=1C1GCEA_enPL974PL974&amp;oq=zgk+suchy+las+&amp;aqs=chrome.0.69i59j0i512l2j46i175i199i512j0i512l2j0i22i30l4.2423j0j7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2-05-09T09:12:00Z</dcterms:modified>
  <cp:revision>7</cp:revision>
  <dc:subject/>
  <dc:title>62-095 Murowana Goślina, ul</dc:title>
</cp:coreProperties>
</file>