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Cs/>
          <w:szCs w:val="22"/>
        </w:rPr>
        <w:t xml:space="preserve">Wykaz  przedsiębiorców posiadających zezwolenie Wójta Gminy Suchy Las 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Cs w:val="22"/>
        </w:rPr>
      </w:pPr>
      <w:r>
        <w:rPr>
          <w:rFonts w:cs="Arial" w:ascii="Calibri" w:hAnsi="Calibri"/>
          <w:b/>
          <w:color w:val="FF0000"/>
          <w:szCs w:val="22"/>
        </w:rPr>
        <w:t>na opróżnianie zbiorników bezodpływowych i transportu nieczystości ciekłych: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szCs w:val="22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B05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Wywóz Nieczystości Płynnych Usługi Transportowe Adam Goraj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ul. Golęcińska 13, </w:t>
        <w:br/>
        <w:t xml:space="preserve">62-090 Rokietnica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502 320 647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Transport Ciężarowy Wywóz Nieczystości Płynnych Waldemar Szturemski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  <w:r>
        <w:rPr>
          <w:rFonts w:cs="Arial" w:ascii="Calibri" w:hAnsi="Calibri"/>
          <w:bCs/>
          <w:color w:val="000000"/>
          <w:szCs w:val="22"/>
        </w:rPr>
        <w:t>ul. Sikorskiego 19/6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31 Luboń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 61 8 196 420,  tel. 602 862 032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sługi Transportowe Wywóz Nieczystości Płynnych Marek Maciejewski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  <w:r>
        <w:rPr>
          <w:rFonts w:cs="Arial" w:ascii="Calibri" w:hAnsi="Calibri"/>
          <w:bCs/>
          <w:color w:val="000000"/>
          <w:szCs w:val="22"/>
        </w:rPr>
        <w:t xml:space="preserve">ul. Kwiatowa 28, </w:t>
        <w:br/>
        <w:t>62-002 Suchy Las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 61 8 125 052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Transport i Usługi  Paweł Gramsch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Dworcowa 12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01 Chludowo 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 609 795 936, tel. 607 068 141 ; </w:t>
      </w:r>
    </w:p>
    <w:p>
      <w:pPr>
        <w:pStyle w:val="Normal"/>
        <w:rPr>
          <w:rFonts w:ascii="Calibri" w:hAnsi="Calibri" w:cs="Arial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Wywóz Nieczystości Płynnych Transport Ciężarowy Łukasz Brzózka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  <w:r>
        <w:rPr>
          <w:rFonts w:cs="Arial" w:ascii="Calibri" w:hAnsi="Calibri"/>
          <w:bCs/>
          <w:color w:val="000000"/>
          <w:szCs w:val="22"/>
        </w:rPr>
        <w:t>ul. Ogrodnicza 2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02 Suchy Las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61 8 125 288, tel. 603 504 985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Wywóz Nieczystości Płynnych Tomasz Brzózka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  <w:r>
        <w:rPr>
          <w:rFonts w:cs="Arial" w:ascii="Calibri" w:hAnsi="Calibri"/>
          <w:bCs/>
          <w:color w:val="000000"/>
          <w:szCs w:val="22"/>
        </w:rPr>
        <w:t>ul. Ogrodnicza 2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02 Suchy Las </w:t>
      </w:r>
    </w:p>
    <w:p>
      <w:pPr>
        <w:pStyle w:val="Normal"/>
        <w:ind w:left="436" w:firstLine="284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 61 8-125-288 ; </w:t>
      </w:r>
    </w:p>
    <w:p>
      <w:pPr>
        <w:pStyle w:val="Normal"/>
        <w:rPr>
          <w:rFonts w:ascii="Calibri" w:hAnsi="Calibri" w:cs="Arial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„</w:t>
      </w:r>
      <w:r>
        <w:rPr>
          <w:rFonts w:cs="Arial" w:ascii="Calibri" w:hAnsi="Calibri"/>
          <w:bCs/>
          <w:color w:val="000000"/>
          <w:szCs w:val="22"/>
        </w:rPr>
        <w:t xml:space="preserve">EKO-NUREK” Jan Ciślak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Obornicka 25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01 Chludowo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 61 8 116 581 ; </w:t>
      </w:r>
    </w:p>
    <w:p>
      <w:pPr>
        <w:pStyle w:val="Normal"/>
        <w:rPr>
          <w:rFonts w:ascii="Calibri" w:hAnsi="Calibri" w:cs="Arial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</w:r>
    </w:p>
    <w:p>
      <w:pPr>
        <w:pStyle w:val="Normal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</w:r>
    </w:p>
    <w:p>
      <w:pPr>
        <w:pStyle w:val="Normal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</w:r>
    </w:p>
    <w:p>
      <w:pPr>
        <w:pStyle w:val="Normal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</w:r>
    </w:p>
    <w:p>
      <w:pPr>
        <w:pStyle w:val="Normal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Wywóz Nieczystości Płynnych Stanisław Lissoń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Kierska 32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90 Kiekrz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61 8 482 354,  tel. 602 687 970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Wywóz Nieczystości Płynnych Transport Ciężarowy  Zbigniew Nowak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Kierska 65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90 Kiekrz 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601 778 456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"Hęk-Trans" Henryk Ciechowski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Obornicka 32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65-001 Chludowo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61 8 116 584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Zakład Zagospodarowania Odpadów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  <w:r>
        <w:rPr>
          <w:rFonts w:cs="Arial" w:ascii="Calibri" w:hAnsi="Calibri"/>
          <w:bCs/>
          <w:color w:val="000000"/>
          <w:szCs w:val="22"/>
        </w:rPr>
        <w:t>Al. Marcinkowskiego 11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61- 827 Poznań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61 8 11 96 67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  <w:lang w:val="en-US"/>
        </w:rPr>
      </w:pPr>
      <w:r>
        <w:rPr>
          <w:rFonts w:cs="Arial" w:ascii="Calibri" w:hAnsi="Calibri"/>
          <w:bCs/>
          <w:color w:val="000000"/>
          <w:szCs w:val="22"/>
          <w:lang w:val="en-US"/>
        </w:rPr>
        <w:t>„</w:t>
      </w:r>
      <w:r>
        <w:rPr>
          <w:rFonts w:cs="Arial" w:ascii="Calibri" w:hAnsi="Calibri"/>
          <w:bCs/>
          <w:color w:val="000000"/>
          <w:szCs w:val="22"/>
          <w:lang w:val="en-US"/>
        </w:rPr>
        <w:t xml:space="preserve">Clipper” Sp. z o.o.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Muszkieterów 31, 02-273 Warszawa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Przedstawicielstwo Poznań,  ul. Nad Torem 23, 62-001 Chludowo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61 8 11 65 39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WC SERWIS Polska Sp. z o.o.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Szybowa 20e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41-808 Zabrze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61 639 08 17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TOI TOI Polska Sp.zo.o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ul. Płochocińska 29 03-004, Warszawa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Przedstawicielstwo Poznań, ul. Wołczyńska 35, 60-003 Poznań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61 835 97 80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ALKOM Firma Handlowo-Usługowa mgr inż. Henryk Sienkiewicz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Falista 6/1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1-249 Poznań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61 8 523 853 ; </w:t>
      </w:r>
    </w:p>
    <w:p>
      <w:pPr>
        <w:pStyle w:val="Normal"/>
        <w:rPr>
          <w:rFonts w:ascii="Calibri" w:hAnsi="Calibri" w:cs="Arial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Wywóz Nieczystości Płynnych Sebastian Popko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Kościerzyńska 36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0-446 Poznań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503 131 139 ; </w:t>
      </w:r>
    </w:p>
    <w:p>
      <w:pPr>
        <w:pStyle w:val="Normal"/>
        <w:rPr>
          <w:rFonts w:ascii="Calibri" w:hAnsi="Calibri" w:cs="Arial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Rafał Zaworski 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Poznańska 14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05 Owińska 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tel. 693 517 11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Blue Toalety Przenośne Sp. z o.o.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ul. Wargowska 12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62-001 Chludowo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tel.691 740 600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mToilet sp. z o.o 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ul. Odlewnicza 5 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03-231 Warszawa tel. 800 000 800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Rekord Hale Namiotowe sp. z o.o 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ul. Mazowiecka 17 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50-412 Wrocław 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tel. 71 34 38 388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P.H.U. „OPAŁEK” Daniel Ciślak 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ul. Obornicka 25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62-001 Chludowo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tel. 726 076 770</w:t>
      </w:r>
    </w:p>
    <w:p>
      <w:pPr>
        <w:pStyle w:val="Normal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color w:val="000000"/>
          <w:szCs w:val="24"/>
        </w:rPr>
        <w:t>RONITEX PTH Ewa Sommerfeld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ul. Rubinowa 3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61-680 Poznań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tel. 61 825 71 86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color w:val="000000"/>
          <w:szCs w:val="24"/>
        </w:rPr>
        <w:t xml:space="preserve">Zakład Gospodarki Komunalnej Sp. z o.o.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color w:val="000000"/>
          <w:szCs w:val="24"/>
        </w:rPr>
        <w:t>ul. Obornicka 149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62-002 Suchy Las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szCs w:val="24"/>
        </w:rPr>
        <w:t xml:space="preserve">tel. 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shd w:fill="FFFFFF" w:val="clear"/>
          </w:rPr>
          <w:t>61 812 51 60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WCTRON Sp. z o.o. </w:t>
      </w:r>
    </w:p>
    <w:p>
      <w:pPr>
        <w:pStyle w:val="Normal"/>
        <w:ind w:left="568" w:hanging="0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Ul. Wyb. J. Słowackiego 9</w:t>
      </w:r>
    </w:p>
    <w:p>
      <w:pPr>
        <w:pStyle w:val="Normal"/>
        <w:ind w:left="284" w:firstLine="284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50-406 Wrocław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  <w:tab/>
        <w:t xml:space="preserve">  tel. 509 226 366 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Cs w:val="24"/>
        </w:rPr>
        <w:t>TLC Rental Sp. z o.o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szCs w:val="24"/>
        </w:rPr>
        <w:t>Ul. Rodzinna 38a</w:t>
      </w:r>
    </w:p>
    <w:p>
      <w:pPr>
        <w:pStyle w:val="Normal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05-806 Sokołów</w:t>
      </w:r>
    </w:p>
    <w:p>
      <w:pPr>
        <w:pStyle w:val="Normal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l. 600 320 001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8" w:footer="29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0"/>
      </w:rPr>
      <w:t>Urząd Gminy Suchy Las</w:t>
    </w:r>
    <w:r>
      <w:rPr>
        <w:rFonts w:cs="Arial" w:ascii="Arial" w:hAnsi="Arial"/>
        <w:sz w:val="20"/>
      </w:rPr>
      <w:t xml:space="preserve">      adres: ul. Szkolna 13, 62-002 Suchy Las </w:t>
      <w:br/>
      <w:t>Tel.:+48 61-8926-250, Fax.: +48 61-8125-212,  e-mail: ug@suchylas.pl , www.suchylas.pl</w:t>
      <w:tab/>
      <w:t xml:space="preserve"> NIP: 7773145371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36"/>
      </w:rPr>
      <w:tab/>
    </w:r>
    <w:r>
      <w:rPr>
        <w:rFonts w:cs="Arial" w:ascii="Arial" w:hAnsi="Arial"/>
        <w:sz w:val="36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ge">
                <wp:posOffset>1602740</wp:posOffset>
              </wp:positionV>
              <wp:extent cx="616331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126.2pt" to="483.3pt,126.2pt" stroked="t" o:allowincell="f" style="position:absolute;mso-position-vertic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37895" cy="1028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51680</wp:posOffset>
              </wp:positionH>
              <wp:positionV relativeFrom="paragraph">
                <wp:posOffset>-87630</wp:posOffset>
              </wp:positionV>
              <wp:extent cx="1747520" cy="1072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072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5840" cy="9798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5840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6pt;height:84.45pt;mso-wrap-distance-left:9.05pt;mso-wrap-distance-right:9.05pt;mso-wrap-distance-top:0pt;mso-wrap-distance-bottom:0pt;margin-top:-6.9pt;mso-position-vertical-relative:text;margin-left:35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drawing>
                        <wp:inline distT="0" distB="0" distL="0" distR="0">
                          <wp:extent cx="1005840" cy="9798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5840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03045</wp:posOffset>
              </wp:positionH>
              <wp:positionV relativeFrom="paragraph">
                <wp:posOffset>-104140</wp:posOffset>
              </wp:positionV>
              <wp:extent cx="3855085" cy="914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50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60"/>
                              <w:szCs w:val="60"/>
                            </w:rPr>
                            <w:t xml:space="preserve">Gmina Suchy La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55pt;height:72pt;mso-wrap-distance-left:9.05pt;mso-wrap-distance-right:9.05pt;mso-wrap-distance-top:0pt;mso-wrap-distance-bottom:0pt;margin-top:-8.2pt;mso-position-vertical-relative:text;margin-left:11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60"/>
                        <w:szCs w:val="60"/>
                      </w:rPr>
                      <w:t xml:space="preserve">Gmina Suchy La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284"/>
        <w:tab w:val="left" w:pos="1276" w:leader="none"/>
      </w:tabs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zgk+suchy+las&amp;rlz=1C1GCEA_enPL974PL974&amp;oq=zgk+suchy+las+&amp;aqs=chrome.0.69i59j0i512l2j46i175i199i512j0i512l2j0i22i30l4.2423j0j7&amp;sourceid=chrome&amp;ie=UTF-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3:00Z</dcterms:created>
  <dc:creator>UMiG</dc:creator>
  <dc:description/>
  <cp:keywords/>
  <dc:language>en-US</dc:language>
  <cp:lastModifiedBy>Danuta Kałążna</cp:lastModifiedBy>
  <cp:lastPrinted>2019-04-26T09:48:00Z</cp:lastPrinted>
  <dcterms:modified xsi:type="dcterms:W3CDTF">2023-07-26T12:53:00Z</dcterms:modified>
  <cp:revision>12</cp:revision>
  <dc:subject/>
  <dc:title>62-095 Murowana Goślina, ul</dc:title>
</cp:coreProperties>
</file>