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wniosku o wpis do rejestru działalności regulowa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firma, nazwa, adres, siedziba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ię, nazwisko, adres przedsiębiorcy)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data, miejscowośc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 Gminy Suchy Las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 wpis do rejestru działalności regulowanej w zakresie odbierania odpadów komunalny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Na podstawie art. 9c ust. 1 ustawy z dnia 13 września 1996r. o utrzymaniu czystości i porządku w gminach (Dz.U. 2024 poz. 399 z późn. zm.) wnoszę o dokonanie wpisu do rejestru działalności regulowanej prowadzonej na terenie gminy Suchy Las w zakresie odbierania odpadów komunalnych od właścicieli nieruchom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Podmiot ubiegający się o wpis (firma, oznaczenie siedziby i adres, albo nazwisko i adres przedsiębiorcy)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Numer identyfikacji podatkowej NIP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Numer identyfikacyjny REGON (o ile przedsiębiorca taki numer posiada)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4. Określenie rodzaju odbieranych odpadów komunalnych</w:t>
            </w:r>
          </w:p>
          <w:p>
            <w:pPr>
              <w:pStyle w:val="Normal"/>
              <w:jc w:val="center"/>
              <w:rPr/>
            </w:pPr>
            <w:r>
              <w:rPr/>
              <w:t>Lp.………….……Kod odpadu ………………Nazwa odpadu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i pieczęć przedsiębiorc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łączni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owód uiszczenia opłaty skarbowej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oświadczenie o spełnianiu warunków wymaganych do wykonywania działalności w zakresie odbierania odpadów komunalnych od właścicieli nieruchom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firma, nazwa, adres, siedziba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ię, nazwisko, adres przedsiębiorcy)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data, miejscowośc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Stosowanie do art. 9c ust. 1 ustawy z dnia 13 września 1996r. o utrzymaniu czystości i porządku w gminach (Dz.U. 2024 poz. 399 z późn. zm.) oświadczam, że: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1) dane zawarte we wniosku o wpis do rejestru działalności regulowanej w zakresie odbierania odpadów komunalnych od właścicieli nieruchomości są kompletne i zgodne z prawdą;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 xml:space="preserve">2) znane mi są i spełniam warunki wykonywania działalności w zakresie odbierania odpadów komunalnych od właścicieli nieruchomości, określone w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97931?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stawi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z dnia 13 września 1996 r. o utrzymaniu </w:t>
            </w:r>
            <w:r>
              <w:rPr>
                <w:i/>
                <w:iCs/>
              </w:rPr>
              <w:t>czystości i porządku w gminach</w:t>
            </w:r>
            <w:r>
              <w:rPr/>
              <w:t xml:space="preserve"> (Dz. U. z 2024 r. poz. 399) oraz w przepisach wydanych na podstawi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97931?unitId=art(9(d))ust(2)&amp;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9d ust.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tej ustawy.".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przedsiębiorcy lub osoby upoważnionej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reprezentowania przedsiębiorcy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skazaniem nazwiska i funkc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9:00Z</dcterms:created>
  <dc:creator>USER_1</dc:creator>
  <dc:description/>
  <cp:keywords/>
  <dc:language>en-US</dc:language>
  <cp:lastModifiedBy>Andrzej Adamski</cp:lastModifiedBy>
  <dcterms:modified xsi:type="dcterms:W3CDTF">2024-10-22T10:15:00Z</dcterms:modified>
  <cp:revision>4</cp:revision>
  <dc:subject/>
  <dc:title>Wzór wniosku o wpis do rejestru działalności regulowanej</dc:title>
</cp:coreProperties>
</file>