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Cs w:val="22"/>
        </w:rPr>
        <w:t>na opróżnianie zbiorników bezodpływowych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/>
      </w:pPr>
      <w:r>
        <w:rPr>
          <w:rFonts w:cs="Arial" w:ascii="Calibri" w:hAnsi="Calibri"/>
          <w:bCs/>
          <w:color w:val="000000"/>
          <w:szCs w:val="22"/>
        </w:rPr>
        <w:t xml:space="preserve">tel.  603 259 02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517 258 592</w:t>
        </w:r>
      </w:hyperlink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Polska Sp. z o.o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0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CTRON Sp. z o.o. </w:t>
      </w:r>
    </w:p>
    <w:p>
      <w:pPr>
        <w:pStyle w:val="Normal"/>
        <w:ind w:left="568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l. Wyb. J. Słowackiego 9</w:t>
      </w:r>
    </w:p>
    <w:p>
      <w:pPr>
        <w:pStyle w:val="Normal"/>
        <w:ind w:left="284" w:firstLine="284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50-406 Wrocław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tel. 509 226 366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LC Rental Sp. z o.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ul. Rodzinna 3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05-806 Sokoł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tel. 600 320 001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k Trans Dariusz Kulczyński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ul. Nowa 75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62-081 Batorowo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l. 509 687 500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C SKIP ŻWAWIAK SP. J.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l. Syrenia 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1-017 Poznań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l. 514 041 959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RONITEX Sp. z o.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  <w:lang w:val="en-US"/>
        </w:rPr>
        <w:t xml:space="preserve">TLC CLIPPER Sp. z o. o.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odzinna 38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05-806 Sokoł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Tel. 886 292 230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ko+nurek&amp;rlz=1C1GCEA_enPL974PL974&amp;oq=eko+nurek&amp;gs_lcrp=EgZjaHJvbWUyCQgAEEUYORiABDIICAEQABgWGB4yCggCEAAYgAQYogQyCggDEAAYgAQYogQyCggEEAAYgAQYogQyCggFEAAYgAQYogQyCggGEAAYogQYiQUyBggHEEUYPNIBCDE3OTBqMGo3qAIIsAIB&amp;sourceid=chrome&amp;ie=UTF-8&amp;safe=active&amp;ssui=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5-05-28T06:12:00Z</dcterms:modified>
  <cp:revision>23</cp:revision>
  <dc:subject/>
  <dc:title>62-095 Murowana Goślina, ul</dc:title>
</cp:coreProperties>
</file>