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Cs w:val="22"/>
        </w:rPr>
        <w:t xml:space="preserve">Wykaz  przedsiębiorców posiadających zezwolenie Wójta Gminy Suchy Las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Cs w:val="22"/>
        </w:rPr>
        <w:t>na opróżnianie zbiorników bezodpływowych i transportu nieczystości ciekłych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B05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Usługi Transportowe Adam Goraj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Golęcińska 13, </w:t>
        <w:br/>
        <w:t xml:space="preserve">62-090 Rokietnica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</w:rPr>
        <w:t xml:space="preserve">tel. 502 320 64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Ciężarowy Wywóz Nieczystości Płynnych Waldemar Szturemski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Sikorskiego 19/6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</w:rPr>
        <w:t xml:space="preserve">62-031 Lub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61 8 196 420,  tel. 602 862 032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ransport i Usługi  Paweł Gramsch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Dworcowa 1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</w:rPr>
        <w:t xml:space="preserve">tel.  609 795 936, tel. 607 068 141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ransport Ciężarowy Łuk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25 288, tel. 603 504 985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Tomasz Brzózka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ul. Ogrodnicza 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2 Suchy Las </w:t>
      </w:r>
    </w:p>
    <w:p>
      <w:pPr>
        <w:pStyle w:val="Normal"/>
        <w:ind w:left="436" w:firstLine="284"/>
        <w:rPr/>
      </w:pPr>
      <w:r>
        <w:rPr>
          <w:rFonts w:cs="Arial" w:ascii="Calibri" w:hAnsi="Calibri"/>
          <w:bCs/>
          <w:color w:val="000000"/>
          <w:szCs w:val="22"/>
        </w:rPr>
        <w:t xml:space="preserve">tel.  603 259 021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„</w:t>
      </w:r>
      <w:r>
        <w:rPr>
          <w:rFonts w:cs="Arial" w:ascii="Calibri" w:hAnsi="Calibri"/>
          <w:bCs/>
          <w:color w:val="000000"/>
          <w:szCs w:val="22"/>
        </w:rPr>
        <w:t xml:space="preserve">EKO-NUREK” Jan Ciśl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Obornicka 2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1 Chludowo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517 258 592</w:t>
        </w:r>
      </w:hyperlink>
    </w:p>
    <w:p>
      <w:pPr>
        <w:pStyle w:val="Normal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Stanisław Lisso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32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482 354,  tel. 602 687 97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Wywóz Nieczystości Płynnych Transport Ciężarowy  Zbigniew Nowak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ierska 65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90 Kiekrz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01 778 456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Zakład Zagospodarowania Odpadów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  <w:r>
        <w:rPr>
          <w:rFonts w:cs="Arial" w:ascii="Calibri" w:hAnsi="Calibri"/>
          <w:bCs/>
          <w:color w:val="000000"/>
          <w:szCs w:val="22"/>
        </w:rPr>
        <w:t>Al. Marcinkowskiego 1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61- 827 Poznań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11 96 6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C SERWIS Polska Sp. z o.o.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Szybowa 20e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41-808 Zabrze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639 08 17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OI TOI Polska Sp.zo.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ul. Płochocińska 29 03-004, Warszawa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Przedstawicielstwo Poznań, ul. Wołczyńska 35, 60-003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35 97 80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ALKOM Firma Handlowo-Usługowa mgr inż. Henryk Sienkiewicz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Falista 6/1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1-249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61 8 523 853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Wywóz Nieczystości Płynnych Sebastian Popko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Kościerzyńska 36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0-446 Poznań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tel. 503 131 139 ;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Rafał Zaworski  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ul. Poznańska 14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 xml:space="preserve">62-005 Owińska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tel. 693 517 11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>Blue Toalety Przenośne Sp. z o.o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Wargowska 12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Cs w:val="24"/>
        </w:rPr>
        <w:t>tel.691 740 6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mToilet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Odlewnicza 5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Cs w:val="24"/>
        </w:rPr>
        <w:t>03-231 Warszawa tel. 800 000 800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Rekord Hale Namiotowe sp. z o.o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l. Mazowiecka 17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50-412 Wrocław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1 34 38 388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P.H.U. „OPAŁEK” Daniel Ciślak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Obornicka 25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2-001 Chludowo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726 076 770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</w:rPr>
        <w:t>RONITEX PTH Ewa Sommerfeld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Rubinowa 3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61-680 Poznań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tel. 61 825 71 86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CTRON Sp. z o.o. </w:t>
      </w:r>
    </w:p>
    <w:p>
      <w:pPr>
        <w:pStyle w:val="Normal"/>
        <w:ind w:left="568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Ul. Wyb. J. Słowackiego 9</w:t>
      </w:r>
    </w:p>
    <w:p>
      <w:pPr>
        <w:pStyle w:val="Normal"/>
        <w:ind w:left="284" w:firstLine="284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50-406 Wrocław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 xml:space="preserve">  tel. 509 226 366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LC Rental Sp. z o.o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>ul. Rodzinna 38a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05-806 Sokołów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>tel. 600 320 001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k Trans Dariusz Kulczyński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 xml:space="preserve">ul. Nowa 75 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62-081 Batorowo 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l. 509 687 500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C SKIP ŻWAWIAK SP. J. 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l. Syrenia 8A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61-017 Poznań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l. 514 041 959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24"/>
          <w:lang w:val="en-US"/>
        </w:rPr>
        <w:t xml:space="preserve">TLC CLIPPER Sp. z o. o.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l. Rodzinna 38A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05-806 Sokołów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color w:val="000000"/>
          <w:szCs w:val="24"/>
        </w:rPr>
        <w:t xml:space="preserve">Tel. 886 292 230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t>Urząd Gminy Suchy Las</w:t>
    </w:r>
    <w:r>
      <w:rPr>
        <w:rFonts w:cs="Arial" w:ascii="Arial" w:hAnsi="Arial"/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ge">
                <wp:posOffset>1602740</wp:posOffset>
              </wp:positionV>
              <wp:extent cx="616331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26.2pt" to="483.3pt,126.2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789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1680</wp:posOffset>
              </wp:positionH>
              <wp:positionV relativeFrom="paragraph">
                <wp:posOffset>-87630</wp:posOffset>
              </wp:positionV>
              <wp:extent cx="1747520" cy="1072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9798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84.45pt;mso-wrap-distance-left:9.05pt;mso-wrap-distance-right:9.05pt;mso-wrap-distance-top:0pt;mso-wrap-distance-bottom:0pt;margin-top:-6.9pt;mso-position-vertical-relative:text;margin-left:3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1005840" cy="979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3045</wp:posOffset>
              </wp:positionH>
              <wp:positionV relativeFrom="paragraph">
                <wp:posOffset>-104140</wp:posOffset>
              </wp:positionV>
              <wp:extent cx="385508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60"/>
                              <w:szCs w:val="60"/>
                            </w:rPr>
                            <w:t xml:space="preserve">Gmina Suchy L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72pt;mso-wrap-distance-left:9.05pt;mso-wrap-distance-right:9.05pt;mso-wrap-distance-top:0pt;mso-wrap-distance-bottom:0pt;margin-top:-8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60"/>
                        <w:szCs w:val="60"/>
                      </w:rPr>
                      <w:t xml:space="preserve">Gmina Suchy La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ko+nurek&amp;rlz=1C1GCEA_enPL974PL974&amp;oq=eko+nurek&amp;gs_lcrp=EgZjaHJvbWUyCQgAEEUYORiABDIICAEQABgWGB4yCggCEAAYgAQYogQyCggDEAAYgAQYogQyCggEEAAYgAQYogQyCggFEAAYgAQYogQyCggGEAAYogQYiQUyBggHEEUYPNIBCDE3OTBqMGo3qAIIsAIB&amp;sourceid=chrome&amp;ie=UTF-8&amp;safe=active&amp;ssui=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UMiG</dc:creator>
  <dc:description/>
  <cp:keywords/>
  <dc:language>en-US</dc:language>
  <cp:lastModifiedBy>Danuta Kałążna</cp:lastModifiedBy>
  <cp:lastPrinted>2019-04-26T09:48:00Z</cp:lastPrinted>
  <dcterms:modified xsi:type="dcterms:W3CDTF">2025-09-26T10:55:00Z</dcterms:modified>
  <cp:revision>24</cp:revision>
  <dc:subject/>
  <dc:title>62-095 Murowana Goślina, ul</dc:title>
</cp:coreProperties>
</file>