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59817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219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/>
      </w:pP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Cs w:val="24"/>
        </w:rPr>
        <w:t>uchy Las, 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Imię (imiona) i nazwisko</w:t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</w:rPr>
        <w:t>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Sender"/>
        <w:ind w:left="568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. kontaktowego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ODSZKODOWANIE</w:t>
      </w:r>
    </w:p>
    <w:p>
      <w:pPr>
        <w:pStyle w:val="Sender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za działkę gruntu przejętą pod drogę publiczną w wyniku podziału nieruchomości dokonanego </w:t>
        <w:br/>
        <w:t>na wniosek jej właściciela lub użytkownika wieczystego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wnioskiem o wypłatę odszkodowania za działkę gruntu przejętą przez Gminę Suchy Las z mocy prawa z przeznaczeniem pod publiczną komunikację drogową. W wyniku podziału nieruchomości, dokonanego na mój wniosek jako właściciela (użytkownika wieczystego) nieruchomości gruntowej położonej w miejscowości ……………..…………………, oznaczonej numerem ewidencyjnym …………………., powstała działka przeznaczona pod drogę oznaczona numerem ewidencyjnym ………….………… o powierzchni ………………………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dla której prowadzona jest księga wieczysta nr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  <w:t>Wniosek nie podlega opłacie skarbowej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 w:cs="Calibri" w:ascii="Calibri" w:hAnsi="Calibri"/>
          <w:sz w:val="20"/>
          <w:szCs w:val="18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Calibri" w:hAnsi="Calibri" w:eastAsia="Calibri" w:cs="Calibri"/>
          <w:sz w:val="20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18"/>
          <w:lang w:eastAsia="en-US"/>
        </w:rPr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>
          <w:rStyle w:val="CharStyle10"/>
          <w:rFonts w:cs="Calibri" w:ascii="Calibri" w:hAnsi="Calibri"/>
          <w:sz w:val="20"/>
          <w:szCs w:val="20"/>
        </w:rPr>
        <w:t>Sprawę prowadzi: Wydział Gospodarki Nieruchomościami, pok. 115, tel. 61 89 26 267 oraz pok. 116, tel. 61 89 26 296</w:t>
      </w:r>
    </w:p>
    <w:p>
      <w:pPr>
        <w:pStyle w:val="TextBody"/>
        <w:jc w:val="left"/>
        <w:rPr>
          <w:rStyle w:val="CharStyle10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/>
      </w:pPr>
      <w:r>
        <w:rPr>
          <w:rFonts w:cs="Tahoma" w:ascii="Tahoma" w:hAnsi="Tahoma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sz w:val="20"/>
        </w:rPr>
        <w:t>Informacja dotycząca ochrony danych osobowych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1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shd w:fill="FFFFFF" w:val="clear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ogólnego rozporządzenia o ochronie danych osobowych z dnia 27 kwietnia </w:t>
        <w:br/>
        <w:t>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ministratorem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jest Wójt Gminy Suchy Las z siedzibą w Suchym Lesie przy </w:t>
        <w:br/>
        <w:t>ul. Szkolnej 13, 62-002 Suchy Las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 z Inspektorem ochrony danych</w:t>
      </w:r>
      <w:r>
        <w:rPr>
          <w:rFonts w:cs="Calibri" w:ascii="Calibri" w:hAnsi="Calibri"/>
          <w:color w:val="000000"/>
          <w:sz w:val="22"/>
          <w:szCs w:val="22"/>
        </w:rPr>
        <w:t xml:space="preserve"> w Urzędzie Gminy w Suchym Lesi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suchylas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ą podstawę do przetwarzania danych stanowi art. 6 ust. 1 lit. c - e ogólnego rozporządz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e cele przetwarzania danych zostały wskazane w ustawie z dnia 8 marca 1990 r. o samorządzie gminnym </w:t>
      </w:r>
      <w:r>
        <w:rPr>
          <w:rFonts w:cs="Calibri" w:ascii="Calibri" w:hAnsi="Calibri"/>
          <w:sz w:val="22"/>
          <w:szCs w:val="22"/>
        </w:rPr>
        <w:t>(Dz. U. z 2018 r., poz. 994 ze zm.) oraz w ustawie z dnia 21 sierpnia 1997 r. o gospodarce nieruchomościami (Dz. U z 2018 r., poz. 2204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– </w:t>
      </w:r>
      <w:r>
        <w:rPr>
          <w:rFonts w:cs="Calibri" w:ascii="Calibri" w:hAnsi="Calibri"/>
          <w:bCs/>
          <w:sz w:val="22"/>
          <w:szCs w:val="22"/>
        </w:rPr>
        <w:t xml:space="preserve">10 lat </w:t>
      </w:r>
      <w:r>
        <w:rPr>
          <w:rFonts w:cs="Calibri" w:ascii="Calibri" w:hAnsi="Calibri"/>
          <w:sz w:val="22"/>
        </w:rPr>
        <w:t xml:space="preserve">(Dz. U. 2018 roku, poz. 217 ze zm.). </w:t>
        <w:br/>
      </w:r>
      <w:r>
        <w:rPr>
          <w:rFonts w:cs="Calibri" w:ascii="Calibri" w:hAnsi="Calibri"/>
          <w:color w:val="000000"/>
          <w:sz w:val="22"/>
          <w:szCs w:val="22"/>
        </w:rPr>
        <w:t>W przypadku przetwarzania danych na podstawie wyrażonej zgody, przez okres niezbędny do realizacji wskazanego cel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swoich danych, na podstawie art.15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 na podstawie art.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11" w:leader="none"/>
        </w:tabs>
        <w:ind w:left="12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, na podstawie art. 18 ogólnego rozporządz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ani/Pana danych jest wymogiem ustawowym, wynika z realizacji obowiązków wynikających z przepisów prawa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nie będą przetwarzane w sposób zautomatyzowany, w tym również w formie profilowania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Cs/>
          <w:sz w:val="20"/>
          <w:szCs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79.5pt" to="487.65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suchylas.pl" TargetMode="External"/><Relationship Id="rId4" Type="http://schemas.openxmlformats.org/officeDocument/2006/relationships/hyperlink" Target="mailto:iod@suchyla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4:00Z</dcterms:created>
  <dc:creator>UMiG</dc:creator>
  <dc:description/>
  <cp:keywords/>
  <dc:language>en-US</dc:language>
  <cp:lastModifiedBy>Katarzyna Zawistowska</cp:lastModifiedBy>
  <cp:lastPrinted>2015-04-16T11:39:00Z</cp:lastPrinted>
  <dcterms:modified xsi:type="dcterms:W3CDTF">2020-01-08T09:17:00Z</dcterms:modified>
  <cp:revision>4</cp:revision>
  <dc:subject/>
  <dc:title>62-095 Murowana Goślina, ul</dc:title>
</cp:coreProperties>
</file>