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t>Protokół z XVII sesji Rady Gminy Suchy Las VIII kadencji</w:t>
      </w:r>
    </w:p>
    <w:p>
      <w:pPr>
        <w:pStyle w:val="Normal"/>
        <w:jc w:val="center"/>
        <w:rPr>
          <w:sz w:val="22"/>
          <w:szCs w:val="22"/>
          <w:u w:val="single"/>
        </w:rPr>
      </w:pPr>
      <w:r>
        <w:rPr>
          <w:sz w:val="22"/>
          <w:szCs w:val="22"/>
          <w:u w:val="single"/>
        </w:rPr>
        <w:t>23 kwietnia 2020 r. (czwartek), godz. 16:30</w:t>
      </w:r>
    </w:p>
    <w:p>
      <w:pPr>
        <w:pStyle w:val="Normal"/>
        <w:jc w:val="center"/>
        <w:rPr>
          <w:sz w:val="22"/>
          <w:szCs w:val="22"/>
          <w:u w:val="single"/>
        </w:rPr>
      </w:pPr>
      <w:r>
        <w:rPr>
          <w:sz w:val="22"/>
          <w:szCs w:val="22"/>
          <w:u w:val="single"/>
        </w:rPr>
        <w:t>Gminny Ośrodek Sportu, Suchy Las, ul. Szkolna 20</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sz w:val="22"/>
          <w:szCs w:val="22"/>
        </w:rPr>
      </w:pPr>
      <w:r>
        <w:rPr>
          <w:sz w:val="22"/>
          <w:szCs w:val="22"/>
        </w:rPr>
        <w:t>Porządek sesji:</w:t>
      </w:r>
    </w:p>
    <w:p>
      <w:pPr>
        <w:pStyle w:val="Normal"/>
        <w:ind w:left="644" w:hanging="0"/>
        <w:jc w:val="both"/>
        <w:rPr>
          <w:sz w:val="22"/>
          <w:szCs w:val="22"/>
        </w:rPr>
      </w:pPr>
      <w:r>
        <w:rPr>
          <w:sz w:val="22"/>
          <w:szCs w:val="22"/>
        </w:rPr>
      </w:r>
    </w:p>
    <w:p>
      <w:pPr>
        <w:pStyle w:val="Normal"/>
        <w:numPr>
          <w:ilvl w:val="0"/>
          <w:numId w:val="6"/>
        </w:numPr>
        <w:jc w:val="both"/>
        <w:rPr>
          <w:sz w:val="22"/>
          <w:szCs w:val="22"/>
        </w:rPr>
      </w:pPr>
      <w:r>
        <w:rPr>
          <w:sz w:val="22"/>
          <w:szCs w:val="22"/>
        </w:rPr>
        <w:t>Otwarcie sesji.</w:t>
      </w:r>
    </w:p>
    <w:p>
      <w:pPr>
        <w:pStyle w:val="Normal"/>
        <w:numPr>
          <w:ilvl w:val="0"/>
          <w:numId w:val="6"/>
        </w:numPr>
        <w:jc w:val="both"/>
        <w:rPr>
          <w:sz w:val="22"/>
          <w:szCs w:val="22"/>
        </w:rPr>
      </w:pPr>
      <w:r>
        <w:rPr>
          <w:sz w:val="22"/>
          <w:szCs w:val="22"/>
        </w:rPr>
        <w:t>Stwierdzenie prawomocności obrad.</w:t>
      </w:r>
    </w:p>
    <w:p>
      <w:pPr>
        <w:pStyle w:val="Normal"/>
        <w:numPr>
          <w:ilvl w:val="0"/>
          <w:numId w:val="6"/>
        </w:numPr>
        <w:jc w:val="both"/>
        <w:rPr>
          <w:sz w:val="22"/>
          <w:szCs w:val="22"/>
        </w:rPr>
      </w:pPr>
      <w:r>
        <w:rPr>
          <w:sz w:val="22"/>
          <w:szCs w:val="22"/>
        </w:rPr>
        <w:t>Przyjęcie protokołu z sesji Rady Gminy Suchy Las nr XVI/20 z dnia 27 lutego 2020 r.</w:t>
      </w:r>
    </w:p>
    <w:p>
      <w:pPr>
        <w:pStyle w:val="Normal"/>
        <w:numPr>
          <w:ilvl w:val="0"/>
          <w:numId w:val="6"/>
        </w:numPr>
        <w:jc w:val="both"/>
        <w:rPr>
          <w:sz w:val="22"/>
          <w:szCs w:val="22"/>
        </w:rPr>
      </w:pPr>
      <w:r>
        <w:rPr>
          <w:sz w:val="22"/>
          <w:szCs w:val="22"/>
        </w:rPr>
        <w:t>Podjęcie uchwały w sprawie miejscowego planu zagospodarowania przestrzennego w obrębie geodezyjnym Biedrusko na terenie obejmującym działki o numerach ewidencyjnych: 333/1, 333/2, 333/3, 333/4, 333/5.</w:t>
      </w:r>
    </w:p>
    <w:p>
      <w:pPr>
        <w:pStyle w:val="Normal"/>
        <w:numPr>
          <w:ilvl w:val="0"/>
          <w:numId w:val="6"/>
        </w:numPr>
        <w:jc w:val="both"/>
        <w:rPr>
          <w:sz w:val="22"/>
          <w:szCs w:val="22"/>
        </w:rPr>
      </w:pPr>
      <w:r>
        <w:rPr>
          <w:sz w:val="22"/>
          <w:szCs w:val="22"/>
        </w:rPr>
        <w:t xml:space="preserve">Podjęcie uchwały w sprawie zwolnienia z podatku od nieruchomości: gruntów, budynków </w:t>
        <w:br/>
        <w:t>i budowli związanych z prowadzeniem działalności gospodarczej, wskazanym grupom przedsiębiorców, których płynność finansowa uległa pogorszeniu w związku z  ponoszeniem negatywnych konsekwencji ekonomicznych z powodu COVID-19.</w:t>
      </w:r>
    </w:p>
    <w:p>
      <w:pPr>
        <w:pStyle w:val="Normal"/>
        <w:numPr>
          <w:ilvl w:val="0"/>
          <w:numId w:val="6"/>
        </w:numPr>
        <w:jc w:val="both"/>
        <w:rPr>
          <w:sz w:val="22"/>
          <w:szCs w:val="22"/>
        </w:rPr>
      </w:pPr>
      <w:r>
        <w:rPr>
          <w:sz w:val="22"/>
          <w:szCs w:val="22"/>
        </w:rPr>
        <w:t xml:space="preserve">Podjęcie uchwały zmieniającej uchwałę nr LI/549/14 Rady Gminy Suchy Las z dnia </w:t>
        <w:br/>
        <w:t>25 września 2014 r. w sprawie wysokości i zasad ustalania dotacji celowej dla podmiotów prowadzących żłobki lub kluby dziecięce na terenie Gminy Suchy Las.</w:t>
      </w:r>
    </w:p>
    <w:p>
      <w:pPr>
        <w:pStyle w:val="Normal"/>
        <w:numPr>
          <w:ilvl w:val="0"/>
          <w:numId w:val="6"/>
        </w:numPr>
        <w:jc w:val="both"/>
        <w:rPr>
          <w:sz w:val="22"/>
          <w:szCs w:val="22"/>
        </w:rPr>
      </w:pPr>
      <w:r>
        <w:rPr>
          <w:sz w:val="22"/>
          <w:szCs w:val="22"/>
        </w:rPr>
        <w:t xml:space="preserve">Podjęcie uchwały w sprawie przyznania dotacji na remont dachu i remont ściany szczytowej budynku mieszkalnego oraz wymianę stolarki okiennej wraz z parapetami – część zadania pn.: „Remont budynku mieszkalnego jednorodzinnego z częścią gospodarczą” – zabytku </w:t>
        <w:br/>
        <w:t>w miejscowości Golęczewo.</w:t>
      </w:r>
    </w:p>
    <w:p>
      <w:pPr>
        <w:pStyle w:val="Normal"/>
        <w:numPr>
          <w:ilvl w:val="0"/>
          <w:numId w:val="6"/>
        </w:numPr>
        <w:jc w:val="both"/>
        <w:rPr>
          <w:sz w:val="22"/>
          <w:szCs w:val="22"/>
        </w:rPr>
      </w:pPr>
      <w:r>
        <w:rPr>
          <w:sz w:val="22"/>
          <w:szCs w:val="22"/>
        </w:rPr>
        <w:t xml:space="preserve">Podjęcie uchwały w sprawie przyznania dotacji na roboty budowlane w zakresie stolarki okiennej – część zadania pn.: „Remont, rozbudowa i przebudowa wraz ze zmianą sposobu użytkowania budynku obory na budynek mieszkalny jednorodzinny” – zabytku </w:t>
        <w:br/>
        <w:t>w miejscowości Golęczewo.</w:t>
      </w:r>
    </w:p>
    <w:p>
      <w:pPr>
        <w:pStyle w:val="Normal"/>
        <w:numPr>
          <w:ilvl w:val="0"/>
          <w:numId w:val="6"/>
        </w:numPr>
        <w:jc w:val="both"/>
        <w:rPr>
          <w:sz w:val="22"/>
          <w:szCs w:val="22"/>
        </w:rPr>
      </w:pPr>
      <w:r>
        <w:rPr>
          <w:sz w:val="22"/>
          <w:szCs w:val="22"/>
        </w:rPr>
        <w:t xml:space="preserve">Podjęcie uchwały w sprawie przyznania dotacji na remont dachu budynku mieszkalnego </w:t>
        <w:br/>
        <w:t xml:space="preserve">– część zadania pn.: „Remont i przebudowa budynku mieszkalnego jednorodzinnego” </w:t>
        <w:br/>
        <w:t>– zabytku w miejscowości Golęczewo.</w:t>
      </w:r>
    </w:p>
    <w:p>
      <w:pPr>
        <w:pStyle w:val="Normal"/>
        <w:numPr>
          <w:ilvl w:val="0"/>
          <w:numId w:val="6"/>
        </w:numPr>
        <w:jc w:val="both"/>
        <w:rPr>
          <w:sz w:val="22"/>
          <w:szCs w:val="22"/>
        </w:rPr>
      </w:pPr>
      <w:r>
        <w:rPr>
          <w:sz w:val="22"/>
          <w:szCs w:val="22"/>
        </w:rPr>
        <w:t xml:space="preserve">Podjęcie uchwały w sprawie przyznania dotacji na remont dachu budynku mieszkalnego </w:t>
        <w:br/>
        <w:t xml:space="preserve">i drewnianych elementów elewacji – część zadania pn.: „Remont i przebudowa budynków” </w:t>
        <w:br/>
        <w:t>– zabytku w miejscowości Golęczewo.</w:t>
      </w:r>
    </w:p>
    <w:p>
      <w:pPr>
        <w:pStyle w:val="Normal"/>
        <w:numPr>
          <w:ilvl w:val="0"/>
          <w:numId w:val="6"/>
        </w:numPr>
        <w:jc w:val="both"/>
        <w:rPr>
          <w:sz w:val="22"/>
          <w:szCs w:val="22"/>
        </w:rPr>
      </w:pPr>
      <w:r>
        <w:rPr>
          <w:sz w:val="22"/>
          <w:szCs w:val="22"/>
        </w:rPr>
        <w:t>Podjęcie uchwały w sprawie przyznania dotacji na remont kapitalny budynku sali tanecznej przy dawnym Zajeździe pod Złotą Gwiazdą - zabytku w miejscowości Golęczewo.</w:t>
      </w:r>
    </w:p>
    <w:p>
      <w:pPr>
        <w:pStyle w:val="Normal"/>
        <w:numPr>
          <w:ilvl w:val="0"/>
          <w:numId w:val="6"/>
        </w:numPr>
        <w:jc w:val="both"/>
        <w:rPr>
          <w:sz w:val="22"/>
          <w:szCs w:val="22"/>
        </w:rPr>
      </w:pPr>
      <w:r>
        <w:rPr>
          <w:sz w:val="22"/>
          <w:szCs w:val="22"/>
        </w:rPr>
        <w:t>Podjęcie uchwały w sprawie przyznania dotacji na kapitalny remont dachu na budynku mieszkalnym wielorodzinnym - zabytku w miejscowości Suchy Las.</w:t>
      </w:r>
    </w:p>
    <w:p>
      <w:pPr>
        <w:pStyle w:val="Normal"/>
        <w:numPr>
          <w:ilvl w:val="0"/>
          <w:numId w:val="6"/>
        </w:numPr>
        <w:jc w:val="both"/>
        <w:rPr>
          <w:sz w:val="22"/>
          <w:szCs w:val="22"/>
        </w:rPr>
      </w:pPr>
      <w:r>
        <w:rPr>
          <w:sz w:val="22"/>
          <w:szCs w:val="22"/>
        </w:rPr>
        <w:t xml:space="preserve">Podjęcie uchwały w sprawie przyznania dotacji na remont i restaurację sztucznej groty </w:t>
        <w:br/>
        <w:t>w zabytkowym parku - zabytku w miejscowości Chludowo.</w:t>
      </w:r>
    </w:p>
    <w:p>
      <w:pPr>
        <w:pStyle w:val="Normal"/>
        <w:numPr>
          <w:ilvl w:val="0"/>
          <w:numId w:val="6"/>
        </w:numPr>
        <w:jc w:val="both"/>
        <w:rPr>
          <w:sz w:val="22"/>
          <w:szCs w:val="22"/>
        </w:rPr>
      </w:pPr>
      <w:r>
        <w:rPr>
          <w:sz w:val="22"/>
          <w:szCs w:val="22"/>
        </w:rPr>
        <w:t>Podjęcie uchwały w sprawie współdziałania pomiędzy jednostkami samorządu terytorialnego w celu  wyznaczenia obszaru i granic aglomeracji Poznań.</w:t>
      </w:r>
    </w:p>
    <w:p>
      <w:pPr>
        <w:pStyle w:val="Normal"/>
        <w:numPr>
          <w:ilvl w:val="0"/>
          <w:numId w:val="6"/>
        </w:numPr>
        <w:jc w:val="both"/>
        <w:rPr>
          <w:sz w:val="22"/>
          <w:szCs w:val="22"/>
        </w:rPr>
      </w:pPr>
      <w:r>
        <w:rPr>
          <w:sz w:val="22"/>
          <w:szCs w:val="22"/>
        </w:rPr>
        <w:t>Podjęcie uchwały w sprawie przyjęcia zadania publicznego w zakresie zarządzania publiczną drogą powiatową nr 2431P – ul. Sucholeską m. Suchy Las.</w:t>
      </w:r>
    </w:p>
    <w:p>
      <w:pPr>
        <w:pStyle w:val="Normal"/>
        <w:numPr>
          <w:ilvl w:val="0"/>
          <w:numId w:val="6"/>
        </w:numPr>
        <w:jc w:val="both"/>
        <w:rPr>
          <w:sz w:val="22"/>
          <w:szCs w:val="22"/>
        </w:rPr>
      </w:pPr>
      <w:r>
        <w:rPr>
          <w:sz w:val="22"/>
          <w:szCs w:val="22"/>
        </w:rPr>
        <w:t xml:space="preserve">Podjęcie uchwały w sprawie przystąpienia do prac nad Strategią Rozwoju Gminy Suchy Las </w:t>
        <w:br/>
        <w:t>na lata 2021-2030.</w:t>
      </w:r>
    </w:p>
    <w:p>
      <w:pPr>
        <w:pStyle w:val="Normal"/>
        <w:numPr>
          <w:ilvl w:val="0"/>
          <w:numId w:val="6"/>
        </w:numPr>
        <w:jc w:val="both"/>
        <w:rPr>
          <w:sz w:val="22"/>
          <w:szCs w:val="22"/>
        </w:rPr>
      </w:pPr>
      <w:r>
        <w:rPr>
          <w:sz w:val="22"/>
          <w:szCs w:val="22"/>
        </w:rPr>
        <w:t>Podjęcie uchwały w sprawie niedochodzenia należności pieniężnych mających charakter cywilnoprawny oraz z tytułu rekompensaty, przypadających Gminie Suchy Las lub jej jednostkom organizacyjnym.</w:t>
      </w:r>
    </w:p>
    <w:p>
      <w:pPr>
        <w:pStyle w:val="Normal"/>
        <w:numPr>
          <w:ilvl w:val="0"/>
          <w:numId w:val="6"/>
        </w:numPr>
        <w:jc w:val="both"/>
        <w:rPr>
          <w:sz w:val="22"/>
          <w:szCs w:val="22"/>
        </w:rPr>
      </w:pPr>
      <w:r>
        <w:rPr>
          <w:sz w:val="22"/>
          <w:szCs w:val="22"/>
        </w:rPr>
        <w:t>Podjęcie uchwały w sprawie przekazania Wójtowi Gminy Suchy Las petycji w zakresie należącym do właściwości organu wykonawczego gminy.</w:t>
      </w:r>
    </w:p>
    <w:p>
      <w:pPr>
        <w:pStyle w:val="Normal"/>
        <w:numPr>
          <w:ilvl w:val="0"/>
          <w:numId w:val="6"/>
        </w:numPr>
        <w:jc w:val="both"/>
        <w:rPr>
          <w:sz w:val="22"/>
          <w:szCs w:val="22"/>
        </w:rPr>
      </w:pPr>
      <w:r>
        <w:rPr>
          <w:sz w:val="22"/>
          <w:szCs w:val="22"/>
        </w:rPr>
        <w:t>Informacje:</w:t>
      </w:r>
    </w:p>
    <w:p>
      <w:pPr>
        <w:pStyle w:val="Normal"/>
        <w:ind w:left="644" w:hanging="0"/>
        <w:jc w:val="both"/>
        <w:rPr/>
      </w:pPr>
      <w:r>
        <w:rPr>
          <w:sz w:val="22"/>
          <w:szCs w:val="22"/>
        </w:rPr>
        <w:t>a. Wójta Gminy,</w:t>
      </w:r>
    </w:p>
    <w:p>
      <w:pPr>
        <w:pStyle w:val="Normal"/>
        <w:ind w:left="644" w:hanging="0"/>
        <w:jc w:val="both"/>
        <w:rPr/>
      </w:pPr>
      <w:r>
        <w:rPr>
          <w:sz w:val="22"/>
          <w:szCs w:val="22"/>
        </w:rPr>
        <w:t>b. Przewodniczącej Rady Gminy,</w:t>
      </w:r>
    </w:p>
    <w:p>
      <w:pPr>
        <w:pStyle w:val="Normal"/>
        <w:ind w:left="644" w:hanging="0"/>
        <w:jc w:val="both"/>
        <w:rPr/>
      </w:pPr>
      <w:r>
        <w:rPr>
          <w:sz w:val="22"/>
          <w:szCs w:val="22"/>
        </w:rPr>
        <w:t>c. Przedstawiciela Gminy w Stowarzyszeniu Gmin i Powiatów Wielkopolski,</w:t>
      </w:r>
    </w:p>
    <w:p>
      <w:pPr>
        <w:pStyle w:val="Normal"/>
        <w:ind w:left="644" w:hanging="0"/>
        <w:jc w:val="both"/>
        <w:rPr/>
      </w:pPr>
      <w:r>
        <w:rPr>
          <w:sz w:val="22"/>
          <w:szCs w:val="22"/>
        </w:rPr>
        <w:t>d. Przewodniczących Komisji Rady.</w:t>
      </w:r>
    </w:p>
    <w:p>
      <w:pPr>
        <w:pStyle w:val="Normal"/>
        <w:numPr>
          <w:ilvl w:val="0"/>
          <w:numId w:val="6"/>
        </w:numPr>
        <w:jc w:val="both"/>
        <w:rPr/>
      </w:pPr>
      <w:r>
        <w:rPr>
          <w:sz w:val="22"/>
          <w:szCs w:val="22"/>
        </w:rPr>
        <w:t>Interpelacje i zapytania Radnych.</w:t>
      </w:r>
    </w:p>
    <w:p>
      <w:pPr>
        <w:pStyle w:val="Normal"/>
        <w:numPr>
          <w:ilvl w:val="0"/>
          <w:numId w:val="6"/>
        </w:numPr>
        <w:jc w:val="both"/>
        <w:rPr/>
      </w:pPr>
      <w:r>
        <w:rPr>
          <w:sz w:val="22"/>
          <w:szCs w:val="22"/>
        </w:rPr>
        <w:t xml:space="preserve">Wolne głosy i wnioski. </w:t>
      </w:r>
    </w:p>
    <w:p>
      <w:pPr>
        <w:pStyle w:val="Normal"/>
        <w:numPr>
          <w:ilvl w:val="0"/>
          <w:numId w:val="6"/>
        </w:numPr>
        <w:jc w:val="both"/>
        <w:rPr>
          <w:sz w:val="22"/>
          <w:szCs w:val="22"/>
        </w:rPr>
      </w:pPr>
      <w:r>
        <w:rPr>
          <w:sz w:val="22"/>
          <w:szCs w:val="22"/>
        </w:rPr>
        <w:t>Zamknięcie sesji.</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 1. </w:t>
      </w:r>
    </w:p>
    <w:p>
      <w:pPr>
        <w:pStyle w:val="Normal"/>
        <w:jc w:val="both"/>
        <w:rPr>
          <w:b/>
          <w:b/>
          <w:sz w:val="22"/>
          <w:szCs w:val="22"/>
        </w:rPr>
      </w:pPr>
      <w:r>
        <w:rPr>
          <w:b/>
          <w:sz w:val="22"/>
          <w:szCs w:val="22"/>
        </w:rPr>
        <w:t xml:space="preserve">Otwarcie sesji. </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a Rady Gminy Suchy Las A. Ankiewicz otworzyła XVII sesję Rady Gminy Suchy Las VIII kadencji w dniu 23 kwietnia 2020 r. o godz. 16:30 witając Radnych oraz gości. </w:t>
      </w:r>
    </w:p>
    <w:p>
      <w:pPr>
        <w:pStyle w:val="Normal"/>
        <w:jc w:val="both"/>
        <w:rPr>
          <w:sz w:val="22"/>
          <w:szCs w:val="22"/>
        </w:rPr>
      </w:pPr>
      <w:r>
        <w:rPr>
          <w:sz w:val="22"/>
          <w:szCs w:val="22"/>
        </w:rPr>
      </w:r>
    </w:p>
    <w:p>
      <w:pPr>
        <w:pStyle w:val="Normal"/>
        <w:jc w:val="both"/>
        <w:rPr/>
      </w:pPr>
      <w:r>
        <w:rPr>
          <w:sz w:val="22"/>
          <w:szCs w:val="22"/>
        </w:rPr>
        <w:t xml:space="preserve">Przewodnicząca A. Ankiewicz poinformowała, że sesja Rady Gminy Suchy Las jest transmitowana </w:t>
        <w:br/>
        <w:t xml:space="preserve">on – line, nagranie w systemie audio – video będzie dostępne na stronie internetowej www.suchylas.pl. Z uwagi na publiczny charakter sesji nie należy posługiwać się danymi osobowymi, ponieważ można narazić się na złamanie przepisów dotyczących ochrony danych osobowych. </w:t>
      </w:r>
    </w:p>
    <w:p>
      <w:pPr>
        <w:pStyle w:val="Normal"/>
        <w:jc w:val="both"/>
        <w:rPr>
          <w:b/>
          <w:b/>
          <w:sz w:val="22"/>
          <w:szCs w:val="22"/>
        </w:rPr>
      </w:pPr>
      <w:r>
        <w:rPr>
          <w:b/>
          <w:sz w:val="22"/>
          <w:szCs w:val="22"/>
        </w:rPr>
      </w:r>
    </w:p>
    <w:p>
      <w:pPr>
        <w:pStyle w:val="Normal"/>
        <w:jc w:val="both"/>
        <w:rPr>
          <w:i/>
          <w:i/>
          <w:iCs/>
          <w:sz w:val="22"/>
          <w:szCs w:val="22"/>
        </w:rPr>
      </w:pPr>
      <w:r>
        <w:rPr>
          <w:bCs/>
          <w:i/>
          <w:iCs/>
          <w:sz w:val="22"/>
          <w:szCs w:val="22"/>
        </w:rPr>
        <w:t xml:space="preserve">W związku z sytuacją ogólnoświatowej pandemii wirusa </w:t>
      </w:r>
      <w:r>
        <w:rPr>
          <w:i/>
          <w:iCs/>
          <w:sz w:val="22"/>
          <w:szCs w:val="22"/>
        </w:rPr>
        <w:t xml:space="preserve">SARS-CoV-2 oraz wprowadzonym </w:t>
        <w:br/>
        <w:t xml:space="preserve">na terenie RP stanem epidemii obrady XVII sesji Rady Gminy Suchy Las w dniu 23 kwietnia 2020 r. zostały zorganizowane i odbyły się na hali sportowej Gminnego Ośrodka Sportu w Suchym Lesie </w:t>
        <w:br/>
        <w:t xml:space="preserve">przy ul. Szkolnej 20 z zachowaniem odpowiednich odległości pomiędzy Radnymi i uczestnikami sesji oraz z zastosowaniem wymaganych środków ochrony osobistej [red]. </w:t>
      </w:r>
    </w:p>
    <w:p>
      <w:pPr>
        <w:pStyle w:val="Normal"/>
        <w:jc w:val="both"/>
        <w:rPr>
          <w:b/>
          <w:b/>
          <w:i/>
          <w:i/>
          <w:iCs/>
          <w:sz w:val="22"/>
          <w:szCs w:val="22"/>
        </w:rPr>
      </w:pPr>
      <w:r>
        <w:rPr>
          <w:b/>
          <w:i/>
          <w:iCs/>
          <w:sz w:val="22"/>
          <w:szCs w:val="22"/>
        </w:rPr>
      </w:r>
    </w:p>
    <w:p>
      <w:pPr>
        <w:pStyle w:val="Normal"/>
        <w:jc w:val="both"/>
        <w:rPr>
          <w:b/>
          <w:b/>
          <w:sz w:val="22"/>
          <w:szCs w:val="22"/>
        </w:rPr>
      </w:pPr>
      <w:r>
        <w:rPr>
          <w:b/>
          <w:sz w:val="22"/>
          <w:szCs w:val="22"/>
        </w:rPr>
        <w:t xml:space="preserve">Ad. 2.   </w:t>
      </w:r>
    </w:p>
    <w:p>
      <w:pPr>
        <w:pStyle w:val="Normal"/>
        <w:jc w:val="both"/>
        <w:rPr>
          <w:b/>
          <w:b/>
          <w:sz w:val="22"/>
          <w:szCs w:val="22"/>
        </w:rPr>
      </w:pPr>
      <w:r>
        <w:rPr>
          <w:b/>
          <w:sz w:val="22"/>
          <w:szCs w:val="22"/>
        </w:rPr>
        <w:t>Stwierdzenie prawomocności obrad.</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a Rady Gminy Suchy Las A. Ankiewicz stwierdziła, że obrady sesji są prawomocne. </w:t>
        <w:br/>
        <w:t>W trakcie sesji obecnych było 15 Radnych.</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A. Ankiewicz poinformowała, że w związku z powstaniem nowego klubu Radnych „Miejscowa Grupa Radnych” powinien zostać uzupełniony skład Komisji Skarg, Wniosków i Petycji, tak aby każdy z klubów w Radzie Gminy miał w tej Komisji swojego przedstawiciela. Przewodnicząca Rady zaproponowała uzupełnienie porządku sesji o podjęcie uchwały w tej sprawie i umieszczenie nowego punktu pod koniec porządku sesji przed punktem </w:t>
        <w:br/>
        <w:t xml:space="preserve">o informacjach Wójta Gminy. </w:t>
      </w:r>
    </w:p>
    <w:p>
      <w:pPr>
        <w:pStyle w:val="Normal"/>
        <w:jc w:val="both"/>
        <w:rPr>
          <w:sz w:val="22"/>
          <w:szCs w:val="22"/>
        </w:rPr>
      </w:pPr>
      <w:r>
        <w:rPr>
          <w:sz w:val="22"/>
          <w:szCs w:val="22"/>
        </w:rPr>
      </w:r>
    </w:p>
    <w:p>
      <w:pPr>
        <w:pStyle w:val="Normal"/>
        <w:jc w:val="both"/>
        <w:rPr>
          <w:sz w:val="22"/>
          <w:szCs w:val="22"/>
        </w:rPr>
      </w:pPr>
      <w:r>
        <w:rPr>
          <w:sz w:val="22"/>
          <w:szCs w:val="22"/>
        </w:rPr>
        <w:t xml:space="preserve">Ponadto, Przewodnicząca Rady zawiadomiła, że wpłynęło do Rady Gminy oświadczenie Radnej </w:t>
        <w:br/>
        <w:t xml:space="preserve">I. Koźlickiej – Przewodniczącej Komisji Skarg, Wniosków i Petycji o rezygnacji z pełnienia funkcji przewodniczącej. W związku z tym, koniecznym będzie podjęcie uchwały w sprawie wyboru nowego przewodniczącego/ przewodniczącej tej Komisji. Przewodnicząca Rady A. Ankiewicz zaproponowała, aby był to kolejny punkt po punkcie odnośnie uzupełnienia składu Komisji. </w:t>
      </w:r>
    </w:p>
    <w:p>
      <w:pPr>
        <w:pStyle w:val="Normal"/>
        <w:jc w:val="both"/>
        <w:rPr>
          <w:sz w:val="22"/>
          <w:szCs w:val="22"/>
        </w:rPr>
      </w:pPr>
      <w:r>
        <w:rPr>
          <w:sz w:val="22"/>
          <w:szCs w:val="22"/>
        </w:rPr>
      </w:r>
    </w:p>
    <w:p>
      <w:pPr>
        <w:pStyle w:val="Normal"/>
        <w:jc w:val="both"/>
        <w:rPr>
          <w:sz w:val="22"/>
          <w:szCs w:val="22"/>
        </w:rPr>
      </w:pPr>
      <w:r>
        <w:rPr>
          <w:sz w:val="22"/>
          <w:szCs w:val="22"/>
        </w:rPr>
        <w:t xml:space="preserve">Następnie Przewodnicząca Rady Gminy zarządziła głosowanie ws. wniosku dotyczącego wprowadzenia do porządku obrad projektu uchwały w sprawie uzupełnienia składu Komisji Skarg, Wniosków i Petycji.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Wniosek został przyjęty.</w:t>
      </w:r>
    </w:p>
    <w:p>
      <w:pPr>
        <w:pStyle w:val="Normal"/>
        <w:jc w:val="both"/>
        <w:rPr>
          <w:sz w:val="22"/>
          <w:szCs w:val="22"/>
        </w:rPr>
      </w:pPr>
      <w:r>
        <w:rPr>
          <w:sz w:val="22"/>
          <w:szCs w:val="22"/>
        </w:rPr>
      </w:r>
    </w:p>
    <w:p>
      <w:pPr>
        <w:pStyle w:val="Normal"/>
        <w:jc w:val="both"/>
        <w:rPr>
          <w:sz w:val="22"/>
          <w:szCs w:val="22"/>
        </w:rPr>
      </w:pPr>
      <w:r>
        <w:rPr>
          <w:sz w:val="22"/>
          <w:szCs w:val="22"/>
        </w:rPr>
        <w:t xml:space="preserve">W dalszej kolejności Przewodnicząca Rady A. Ankiewicz zarządziła głosowanie ws. wniosku dotyczącego uzupełnienia porządku obrad o projekt uchwały w sprawie wyboru Przewodniczącego Komisji Skarg, Wniosków i Petycji.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Wniosek został przyjęty.</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A. Ankiewicz zapytała o ewentualne inne uwagi do porządku obrad sesji. </w:t>
      </w:r>
    </w:p>
    <w:p>
      <w:pPr>
        <w:pStyle w:val="Normal"/>
        <w:jc w:val="both"/>
        <w:rPr>
          <w:sz w:val="22"/>
          <w:szCs w:val="22"/>
        </w:rPr>
      </w:pPr>
      <w:r>
        <w:rPr>
          <w:sz w:val="22"/>
          <w:szCs w:val="22"/>
        </w:rPr>
      </w:r>
    </w:p>
    <w:p>
      <w:pPr>
        <w:pStyle w:val="Normal"/>
        <w:jc w:val="both"/>
        <w:rPr/>
      </w:pPr>
      <w:r>
        <w:rPr>
          <w:sz w:val="22"/>
          <w:szCs w:val="22"/>
        </w:rPr>
        <w:t xml:space="preserve">W związku z brakiem uwag do porządku sesji, Przewodnicząca A. Ankiewicz przeszła do kolejnego punktu.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owy porządek sesji. </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Otwarcie sesji.</w:t>
      </w:r>
    </w:p>
    <w:p>
      <w:pPr>
        <w:pStyle w:val="Normal"/>
        <w:numPr>
          <w:ilvl w:val="0"/>
          <w:numId w:val="3"/>
        </w:numPr>
        <w:jc w:val="both"/>
        <w:rPr>
          <w:sz w:val="22"/>
          <w:szCs w:val="22"/>
        </w:rPr>
      </w:pPr>
      <w:r>
        <w:rPr>
          <w:sz w:val="22"/>
          <w:szCs w:val="22"/>
        </w:rPr>
        <w:t>Stwierdzenie prawomocności obrad.</w:t>
      </w:r>
    </w:p>
    <w:p>
      <w:pPr>
        <w:pStyle w:val="Normal"/>
        <w:numPr>
          <w:ilvl w:val="0"/>
          <w:numId w:val="3"/>
        </w:numPr>
        <w:jc w:val="both"/>
        <w:rPr>
          <w:sz w:val="22"/>
          <w:szCs w:val="22"/>
        </w:rPr>
      </w:pPr>
      <w:r>
        <w:rPr>
          <w:sz w:val="22"/>
          <w:szCs w:val="22"/>
        </w:rPr>
        <w:t>Przyjęcie protokołu z sesji Rady Gminy Suchy Las nr XVI/20 z dnia 27 lutego 2020 r.</w:t>
      </w:r>
    </w:p>
    <w:p>
      <w:pPr>
        <w:pStyle w:val="Normal"/>
        <w:numPr>
          <w:ilvl w:val="0"/>
          <w:numId w:val="3"/>
        </w:numPr>
        <w:jc w:val="both"/>
        <w:rPr>
          <w:sz w:val="22"/>
          <w:szCs w:val="22"/>
        </w:rPr>
      </w:pPr>
      <w:r>
        <w:rPr>
          <w:sz w:val="22"/>
          <w:szCs w:val="22"/>
        </w:rPr>
        <w:t>Podjęcie uchwały w sprawie miejscowego planu zagospodarowania przestrzennego w obrębie geodezyjnym Biedrusko na terenie obejmującym działki o numerach ewidencyjnych: 333/1, 333/2, 333/3, 333/4, 333/5.</w:t>
      </w:r>
    </w:p>
    <w:p>
      <w:pPr>
        <w:pStyle w:val="Normal"/>
        <w:numPr>
          <w:ilvl w:val="0"/>
          <w:numId w:val="3"/>
        </w:numPr>
        <w:jc w:val="both"/>
        <w:rPr>
          <w:sz w:val="22"/>
          <w:szCs w:val="22"/>
        </w:rPr>
      </w:pPr>
      <w:r>
        <w:rPr>
          <w:sz w:val="22"/>
          <w:szCs w:val="22"/>
        </w:rPr>
        <w:t xml:space="preserve">Podjęcie uchwały w sprawie zwolnienia z podatku od nieruchomości: gruntów, budynków </w:t>
        <w:br/>
        <w:t>i budowli związanych z prowadzeniem działalności gospodarczej, wskazanym grupom przedsiębiorców, których płynność finansowa uległa pogorszeniu w związku z  ponoszeniem negatywnych konsekwencji ekonomicznych z powodu COVID-19.</w:t>
      </w:r>
    </w:p>
    <w:p>
      <w:pPr>
        <w:pStyle w:val="Normal"/>
        <w:numPr>
          <w:ilvl w:val="0"/>
          <w:numId w:val="3"/>
        </w:numPr>
        <w:jc w:val="both"/>
        <w:rPr>
          <w:sz w:val="22"/>
          <w:szCs w:val="22"/>
        </w:rPr>
      </w:pPr>
      <w:r>
        <w:rPr>
          <w:sz w:val="22"/>
          <w:szCs w:val="22"/>
        </w:rPr>
        <w:t xml:space="preserve">Podjęcie uchwały zmieniającej uchwałę nr LI/549/14 Rady Gminy Suchy Las z dnia </w:t>
        <w:br/>
        <w:t>25 września 2014 r. w sprawie wysokości i zasad ustalania dotacji celowej dla podmiotów prowadzących żłobki lub kluby dziecięce na terenie Gminy Suchy Las.</w:t>
      </w:r>
    </w:p>
    <w:p>
      <w:pPr>
        <w:pStyle w:val="Normal"/>
        <w:numPr>
          <w:ilvl w:val="0"/>
          <w:numId w:val="3"/>
        </w:numPr>
        <w:jc w:val="both"/>
        <w:rPr>
          <w:sz w:val="22"/>
          <w:szCs w:val="22"/>
        </w:rPr>
      </w:pPr>
      <w:r>
        <w:rPr>
          <w:sz w:val="22"/>
          <w:szCs w:val="22"/>
        </w:rPr>
        <w:t xml:space="preserve">Podjęcie uchwały w sprawie przyznania dotacji na remont dachu i remont ściany szczytowej budynku mieszkalnego oraz wymianę stolarki okiennej wraz z parapetami – część zadania pn.: „Remont budynku mieszkalnego jednorodzinnego z częścią gospodarczą” – zabytku </w:t>
        <w:br/>
        <w:t>w miejscowości Golęczewo.</w:t>
      </w:r>
    </w:p>
    <w:p>
      <w:pPr>
        <w:pStyle w:val="Normal"/>
        <w:numPr>
          <w:ilvl w:val="0"/>
          <w:numId w:val="3"/>
        </w:numPr>
        <w:jc w:val="both"/>
        <w:rPr>
          <w:sz w:val="22"/>
          <w:szCs w:val="22"/>
        </w:rPr>
      </w:pPr>
      <w:r>
        <w:rPr>
          <w:sz w:val="22"/>
          <w:szCs w:val="22"/>
        </w:rPr>
        <w:t xml:space="preserve">Podjęcie uchwały w sprawie przyznania dotacji na roboty budowlane w zakresie stolarki okiennej – część zadania pn.: „Remont, rozbudowa i przebudowa wraz ze zmianą sposobu użytkowania budynku obory na budynek mieszkalny jednorodzinny” – zabytku </w:t>
        <w:br/>
        <w:t>w miejscowości Golęczewo.</w:t>
      </w:r>
    </w:p>
    <w:p>
      <w:pPr>
        <w:pStyle w:val="Normal"/>
        <w:numPr>
          <w:ilvl w:val="0"/>
          <w:numId w:val="3"/>
        </w:numPr>
        <w:jc w:val="both"/>
        <w:rPr>
          <w:sz w:val="22"/>
          <w:szCs w:val="22"/>
        </w:rPr>
      </w:pPr>
      <w:r>
        <w:rPr>
          <w:sz w:val="22"/>
          <w:szCs w:val="22"/>
        </w:rPr>
        <w:t xml:space="preserve">Podjęcie uchwały w sprawie przyznania dotacji na remont dachu budynku mieszkalnego </w:t>
        <w:br/>
        <w:t xml:space="preserve">– część zadania pn.: „Remont i przebudowa budynku mieszkalnego jednorodzinnego” </w:t>
        <w:br/>
        <w:t>– zabytku w miejscowości Golęczewo.</w:t>
      </w:r>
    </w:p>
    <w:p>
      <w:pPr>
        <w:pStyle w:val="Normal"/>
        <w:numPr>
          <w:ilvl w:val="0"/>
          <w:numId w:val="3"/>
        </w:numPr>
        <w:jc w:val="both"/>
        <w:rPr>
          <w:sz w:val="22"/>
          <w:szCs w:val="22"/>
        </w:rPr>
      </w:pPr>
      <w:r>
        <w:rPr>
          <w:sz w:val="22"/>
          <w:szCs w:val="22"/>
        </w:rPr>
        <w:t xml:space="preserve">Podjęcie uchwały w sprawie przyznania dotacji na remont dachu budynku mieszkalnego </w:t>
        <w:br/>
        <w:t xml:space="preserve">i drewnianych elementów elewacji – część zadania pn.: „Remont i przebudowa budynków” </w:t>
        <w:br/>
        <w:t>– zabytku w miejscowości Golęczewo.</w:t>
      </w:r>
    </w:p>
    <w:p>
      <w:pPr>
        <w:pStyle w:val="Normal"/>
        <w:numPr>
          <w:ilvl w:val="0"/>
          <w:numId w:val="3"/>
        </w:numPr>
        <w:jc w:val="both"/>
        <w:rPr>
          <w:sz w:val="22"/>
          <w:szCs w:val="22"/>
        </w:rPr>
      </w:pPr>
      <w:r>
        <w:rPr>
          <w:sz w:val="22"/>
          <w:szCs w:val="22"/>
        </w:rPr>
        <w:t>Podjęcie uchwały w sprawie przyznania dotacji na remont kapitalny budynku sali tanecznej przy dawnym Zajeździe pod Złotą Gwiazdą - zabytku w miejscowości Golęczewo.</w:t>
      </w:r>
    </w:p>
    <w:p>
      <w:pPr>
        <w:pStyle w:val="Normal"/>
        <w:numPr>
          <w:ilvl w:val="0"/>
          <w:numId w:val="3"/>
        </w:numPr>
        <w:jc w:val="both"/>
        <w:rPr>
          <w:sz w:val="22"/>
          <w:szCs w:val="22"/>
        </w:rPr>
      </w:pPr>
      <w:r>
        <w:rPr>
          <w:sz w:val="22"/>
          <w:szCs w:val="22"/>
        </w:rPr>
        <w:t>Podjęcie uchwały w sprawie przyznania dotacji na kapitalny remont dachu na budynku mieszkalnym wielorodzinnym - zabytku w miejscowości Suchy Las.</w:t>
      </w:r>
    </w:p>
    <w:p>
      <w:pPr>
        <w:pStyle w:val="Normal"/>
        <w:numPr>
          <w:ilvl w:val="0"/>
          <w:numId w:val="3"/>
        </w:numPr>
        <w:jc w:val="both"/>
        <w:rPr>
          <w:sz w:val="22"/>
          <w:szCs w:val="22"/>
        </w:rPr>
      </w:pPr>
      <w:r>
        <w:rPr>
          <w:sz w:val="22"/>
          <w:szCs w:val="22"/>
        </w:rPr>
        <w:t xml:space="preserve">Podjęcie uchwały w sprawie przyznania dotacji na remont i restaurację sztucznej groty </w:t>
        <w:br/>
        <w:t>w zabytkowym parku - zabytku w miejscowości Chludowo.</w:t>
      </w:r>
    </w:p>
    <w:p>
      <w:pPr>
        <w:pStyle w:val="Normal"/>
        <w:numPr>
          <w:ilvl w:val="0"/>
          <w:numId w:val="3"/>
        </w:numPr>
        <w:jc w:val="both"/>
        <w:rPr>
          <w:sz w:val="22"/>
          <w:szCs w:val="22"/>
        </w:rPr>
      </w:pPr>
      <w:r>
        <w:rPr>
          <w:sz w:val="22"/>
          <w:szCs w:val="22"/>
        </w:rPr>
        <w:t>Podjęcie uchwały w sprawie współdziałania pomiędzy jednostkami samorządu terytorialnego w celu  wyznaczenia obszaru i granic aglomeracji Poznań.</w:t>
      </w:r>
    </w:p>
    <w:p>
      <w:pPr>
        <w:pStyle w:val="Normal"/>
        <w:numPr>
          <w:ilvl w:val="0"/>
          <w:numId w:val="3"/>
        </w:numPr>
        <w:jc w:val="both"/>
        <w:rPr>
          <w:sz w:val="22"/>
          <w:szCs w:val="22"/>
        </w:rPr>
      </w:pPr>
      <w:r>
        <w:rPr>
          <w:sz w:val="22"/>
          <w:szCs w:val="22"/>
        </w:rPr>
        <w:t>Podjęcie uchwały w sprawie przyjęcia zadania publicznego w zakresie zarządzania publiczną drogą powiatową nr 2431P – ul. Sucholeską m. Suchy Las.</w:t>
      </w:r>
    </w:p>
    <w:p>
      <w:pPr>
        <w:pStyle w:val="Normal"/>
        <w:numPr>
          <w:ilvl w:val="0"/>
          <w:numId w:val="3"/>
        </w:numPr>
        <w:jc w:val="both"/>
        <w:rPr>
          <w:sz w:val="22"/>
          <w:szCs w:val="22"/>
        </w:rPr>
      </w:pPr>
      <w:r>
        <w:rPr>
          <w:sz w:val="22"/>
          <w:szCs w:val="22"/>
        </w:rPr>
        <w:t xml:space="preserve">Podjęcie uchwały w sprawie przystąpienia do prac nad Strategią Rozwoju Gminy Suchy Las </w:t>
        <w:br/>
        <w:t>na lata 2021-2030.</w:t>
      </w:r>
    </w:p>
    <w:p>
      <w:pPr>
        <w:pStyle w:val="Normal"/>
        <w:numPr>
          <w:ilvl w:val="0"/>
          <w:numId w:val="3"/>
        </w:numPr>
        <w:jc w:val="both"/>
        <w:rPr>
          <w:sz w:val="22"/>
          <w:szCs w:val="22"/>
        </w:rPr>
      </w:pPr>
      <w:r>
        <w:rPr>
          <w:sz w:val="22"/>
          <w:szCs w:val="22"/>
        </w:rPr>
        <w:t>Podjęcie uchwały w sprawie niedochodzenia należności pieniężnych mających charakter cywilnoprawny oraz z tytułu rekompensaty, przypadających Gminie Suchy Las lub jej jednostkom organizacyjnym.</w:t>
      </w:r>
    </w:p>
    <w:p>
      <w:pPr>
        <w:pStyle w:val="Normal"/>
        <w:numPr>
          <w:ilvl w:val="0"/>
          <w:numId w:val="3"/>
        </w:numPr>
        <w:jc w:val="both"/>
        <w:rPr>
          <w:sz w:val="22"/>
          <w:szCs w:val="22"/>
        </w:rPr>
      </w:pPr>
      <w:r>
        <w:rPr>
          <w:sz w:val="22"/>
          <w:szCs w:val="22"/>
        </w:rPr>
        <w:t>Podjęcie uchwały w sprawie przekazania Wójtowi Gminy Suchy Las petycji w zakresie należącym do właściwości organu wykonawczego gminy.</w:t>
      </w:r>
    </w:p>
    <w:p>
      <w:pPr>
        <w:pStyle w:val="Normal"/>
        <w:numPr>
          <w:ilvl w:val="0"/>
          <w:numId w:val="3"/>
        </w:numPr>
        <w:jc w:val="both"/>
        <w:rPr/>
      </w:pPr>
      <w:r>
        <w:rPr>
          <w:sz w:val="22"/>
          <w:szCs w:val="22"/>
        </w:rPr>
        <w:t xml:space="preserve">Podjęcie uchwały w sprawie uzupełnienia składu Komisji Skarg, Wniosków i Petycji. </w:t>
      </w:r>
    </w:p>
    <w:p>
      <w:pPr>
        <w:pStyle w:val="Normal"/>
        <w:numPr>
          <w:ilvl w:val="0"/>
          <w:numId w:val="3"/>
        </w:numPr>
        <w:jc w:val="both"/>
        <w:rPr>
          <w:sz w:val="22"/>
          <w:szCs w:val="22"/>
        </w:rPr>
      </w:pPr>
      <w:r>
        <w:rPr>
          <w:sz w:val="22"/>
          <w:szCs w:val="22"/>
        </w:rPr>
        <w:t>Podjęcie uchwały w sprawie wyboru Przewodniczącego Komisji Skarg, Wniosków i Petycji.</w:t>
      </w:r>
    </w:p>
    <w:p>
      <w:pPr>
        <w:pStyle w:val="Normal"/>
        <w:numPr>
          <w:ilvl w:val="0"/>
          <w:numId w:val="3"/>
        </w:numPr>
        <w:jc w:val="both"/>
        <w:rPr>
          <w:sz w:val="22"/>
          <w:szCs w:val="22"/>
        </w:rPr>
      </w:pPr>
      <w:r>
        <w:rPr>
          <w:sz w:val="22"/>
          <w:szCs w:val="22"/>
        </w:rPr>
        <w:t>Informacje:</w:t>
      </w:r>
    </w:p>
    <w:p>
      <w:pPr>
        <w:pStyle w:val="Normal"/>
        <w:ind w:left="644" w:hanging="0"/>
        <w:jc w:val="both"/>
        <w:rPr/>
      </w:pPr>
      <w:r>
        <w:rPr>
          <w:sz w:val="22"/>
          <w:szCs w:val="22"/>
        </w:rPr>
        <w:t>a. Wójta Gminy,</w:t>
      </w:r>
    </w:p>
    <w:p>
      <w:pPr>
        <w:pStyle w:val="Normal"/>
        <w:ind w:left="644" w:hanging="0"/>
        <w:jc w:val="both"/>
        <w:rPr/>
      </w:pPr>
      <w:r>
        <w:rPr>
          <w:sz w:val="22"/>
          <w:szCs w:val="22"/>
        </w:rPr>
        <w:t>b. Przewodniczącej Rady Gminy,</w:t>
      </w:r>
    </w:p>
    <w:p>
      <w:pPr>
        <w:pStyle w:val="Normal"/>
        <w:ind w:left="644" w:hanging="0"/>
        <w:jc w:val="both"/>
        <w:rPr/>
      </w:pPr>
      <w:r>
        <w:rPr>
          <w:sz w:val="22"/>
          <w:szCs w:val="22"/>
        </w:rPr>
        <w:t>c. Przedstawiciela Gminy w Stowarzyszeniu Gmin i Powiatów Wielkopolski,</w:t>
      </w:r>
    </w:p>
    <w:p>
      <w:pPr>
        <w:pStyle w:val="Normal"/>
        <w:ind w:left="644" w:hanging="0"/>
        <w:jc w:val="both"/>
        <w:rPr/>
      </w:pPr>
      <w:r>
        <w:rPr>
          <w:sz w:val="22"/>
          <w:szCs w:val="22"/>
        </w:rPr>
        <w:t>d. Przewodniczących Komisji Rady.</w:t>
      </w:r>
    </w:p>
    <w:p>
      <w:pPr>
        <w:pStyle w:val="Normal"/>
        <w:numPr>
          <w:ilvl w:val="0"/>
          <w:numId w:val="3"/>
        </w:numPr>
        <w:jc w:val="both"/>
        <w:rPr/>
      </w:pPr>
      <w:r>
        <w:rPr>
          <w:sz w:val="22"/>
          <w:szCs w:val="22"/>
        </w:rPr>
        <w:t>Interpelacje i zapytania Radnych.</w:t>
      </w:r>
    </w:p>
    <w:p>
      <w:pPr>
        <w:pStyle w:val="Normal"/>
        <w:numPr>
          <w:ilvl w:val="0"/>
          <w:numId w:val="3"/>
        </w:numPr>
        <w:jc w:val="both"/>
        <w:rPr/>
      </w:pPr>
      <w:r>
        <w:rPr>
          <w:sz w:val="22"/>
          <w:szCs w:val="22"/>
        </w:rPr>
        <w:t xml:space="preserve">Wolne głosy i wnioski. </w:t>
      </w:r>
    </w:p>
    <w:p>
      <w:pPr>
        <w:pStyle w:val="Normal"/>
        <w:numPr>
          <w:ilvl w:val="0"/>
          <w:numId w:val="3"/>
        </w:numPr>
        <w:jc w:val="both"/>
        <w:rPr>
          <w:sz w:val="22"/>
          <w:szCs w:val="22"/>
        </w:rPr>
      </w:pPr>
      <w:r>
        <w:rPr>
          <w:sz w:val="22"/>
          <w:szCs w:val="22"/>
        </w:rPr>
        <w:t>Zamknięcie sesji.</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 3.  </w:t>
      </w:r>
    </w:p>
    <w:p>
      <w:pPr>
        <w:pStyle w:val="Normal"/>
        <w:jc w:val="both"/>
        <w:rPr>
          <w:b/>
          <w:b/>
          <w:bCs/>
          <w:sz w:val="22"/>
          <w:szCs w:val="22"/>
        </w:rPr>
      </w:pPr>
      <w:r>
        <w:rPr>
          <w:b/>
          <w:bCs/>
          <w:sz w:val="22"/>
          <w:szCs w:val="22"/>
        </w:rPr>
        <w:t>Przyjęcie protokołu z sesji Rady Gminy Suchy Las nr XVI/20 z dnia 27 lutego 2020 r.</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Rady Gminy zarządziła głosowanie ws. przyjęcia protokołu nr XVI/20 z dnia </w:t>
        <w:br/>
        <w:t>27 lutego 2020 r.</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 xml:space="preserve">Protokół został przyjęty. </w:t>
      </w:r>
    </w:p>
    <w:p>
      <w:pPr>
        <w:pStyle w:val="Normal"/>
        <w:jc w:val="both"/>
        <w:rPr>
          <w:b/>
          <w:b/>
          <w:sz w:val="22"/>
          <w:szCs w:val="22"/>
        </w:rPr>
      </w:pPr>
      <w:r>
        <w:rPr>
          <w:b/>
          <w:sz w:val="22"/>
          <w:szCs w:val="22"/>
        </w:rPr>
      </w:r>
    </w:p>
    <w:p>
      <w:pPr>
        <w:pStyle w:val="Normal"/>
        <w:jc w:val="both"/>
        <w:rPr>
          <w:sz w:val="22"/>
          <w:szCs w:val="22"/>
        </w:rPr>
      </w:pPr>
      <w:r>
        <w:rPr>
          <w:b/>
          <w:sz w:val="22"/>
          <w:szCs w:val="22"/>
        </w:rPr>
        <w:t xml:space="preserve">Ad. 4. </w:t>
      </w:r>
    </w:p>
    <w:p>
      <w:pPr>
        <w:pStyle w:val="Normal"/>
        <w:jc w:val="both"/>
        <w:rPr>
          <w:b/>
          <w:b/>
          <w:bCs/>
          <w:sz w:val="22"/>
          <w:szCs w:val="22"/>
        </w:rPr>
      </w:pPr>
      <w:r>
        <w:rPr>
          <w:b/>
          <w:bCs/>
          <w:sz w:val="22"/>
          <w:szCs w:val="22"/>
        </w:rPr>
        <w:t xml:space="preserve">Podjęcie uchwały w sprawie miejscowego planu zagospodarowania przestrzennego w obrębie geodezyjnym Biedrusko na terenie obejmującym działki o numerach ewidencyjnych: 333/1, 333/2, 333/3, 333/4, 333/5. </w:t>
      </w:r>
    </w:p>
    <w:p>
      <w:pPr>
        <w:pStyle w:val="Normal"/>
        <w:jc w:val="both"/>
        <w:rPr>
          <w:b/>
          <w:b/>
          <w:bCs/>
          <w:sz w:val="22"/>
          <w:szCs w:val="22"/>
        </w:rPr>
      </w:pPr>
      <w:r>
        <w:rPr>
          <w:b/>
          <w:bCs/>
          <w:sz w:val="22"/>
          <w:szCs w:val="22"/>
        </w:rPr>
      </w:r>
    </w:p>
    <w:p>
      <w:pPr>
        <w:pStyle w:val="Normal"/>
        <w:jc w:val="both"/>
        <w:rPr/>
      </w:pPr>
      <w:r>
        <w:rPr>
          <w:sz w:val="22"/>
          <w:szCs w:val="22"/>
        </w:rPr>
        <w:t xml:space="preserve">Przewodnicząca Komisji Budżetu, Finansów i Rozwoju Gospodarczego J. Pągowska poinformowała, że Komisja pozytywnie zaopiniowała projekt uchwały.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A. Ankiewicz zarządziła głosowanie ws. podjęcia uchwały w sprawie miejscowego planu zagospodarowania przestrzennego w obrębie geodezyjnym Biedrusko na terenie obejmującym działki o numerach ewidencyjnych: 333/1, 333/2, 333/3, 333/4, 333/5.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 xml:space="preserve">Uchwała została podjęta i nosi numer XVII/212/20. </w:t>
      </w:r>
    </w:p>
    <w:p>
      <w:pPr>
        <w:pStyle w:val="Normal"/>
        <w:jc w:val="both"/>
        <w:rPr>
          <w:sz w:val="22"/>
          <w:szCs w:val="22"/>
        </w:rPr>
      </w:pPr>
      <w:r>
        <w:rPr>
          <w:b/>
          <w:sz w:val="22"/>
          <w:szCs w:val="22"/>
        </w:rPr>
        <w:t xml:space="preserve">Ad. 5. </w:t>
      </w:r>
    </w:p>
    <w:p>
      <w:pPr>
        <w:pStyle w:val="Normal"/>
        <w:jc w:val="both"/>
        <w:rPr>
          <w:b/>
          <w:b/>
          <w:bCs/>
          <w:sz w:val="22"/>
          <w:szCs w:val="22"/>
        </w:rPr>
      </w:pPr>
      <w:r>
        <w:rPr>
          <w:b/>
          <w:bCs/>
          <w:sz w:val="22"/>
          <w:szCs w:val="22"/>
        </w:rPr>
        <w:t xml:space="preserve">Podjęcie uchwały w sprawie zwolnienia z podatku od nieruchomości: gruntów, budynków </w:t>
        <w:br/>
        <w:t>i budowli związanych z prowadzeniem działalności gospodarczej, wskazanym grupom przedsiębiorców, których płynność finansowa uległa pogorszeniu w związku z  ponoszeniem negatywnych konsekwencji ekonomicznych z powodu COVID-19.</w:t>
      </w:r>
    </w:p>
    <w:p>
      <w:pPr>
        <w:pStyle w:val="Normal"/>
        <w:jc w:val="both"/>
        <w:rPr>
          <w:b/>
          <w:b/>
          <w:bCs/>
          <w:sz w:val="22"/>
          <w:szCs w:val="22"/>
        </w:rPr>
      </w:pPr>
      <w:r>
        <w:rPr>
          <w:b/>
          <w:bCs/>
          <w:sz w:val="22"/>
          <w:szCs w:val="22"/>
        </w:rPr>
      </w:r>
    </w:p>
    <w:p>
      <w:pPr>
        <w:pStyle w:val="Normal"/>
        <w:jc w:val="both"/>
        <w:rPr/>
      </w:pPr>
      <w:r>
        <w:rPr>
          <w:sz w:val="22"/>
          <w:szCs w:val="22"/>
        </w:rPr>
        <w:t xml:space="preserve">Przewodnicząca Komisji Budżetu, Finansów i Rozwoju Gospodarczego J. Pągowska stwierdziła, </w:t>
        <w:br/>
        <w:t xml:space="preserve">że Komisja pozytywnie zaopiniowała projekt przedmiotowej uchwały. Przewodnicząca J. Pągowska poinformowała, że Komisja odbyła swoje posiedzenie w sposób zdalny. Jednocześnie, Przewodnicząca wyraziła podziękowania za merytoryczną pracę członkom Komisji i Skarbnik Gminy. Dzięki dobrej współpracy udało się wprowadzić zmiany do treści projektu uchwały. </w:t>
      </w:r>
    </w:p>
    <w:p>
      <w:pPr>
        <w:pStyle w:val="Normal"/>
        <w:jc w:val="both"/>
        <w:rPr>
          <w:sz w:val="22"/>
          <w:szCs w:val="22"/>
        </w:rPr>
      </w:pPr>
      <w:r>
        <w:rPr>
          <w:sz w:val="22"/>
          <w:szCs w:val="22"/>
        </w:rPr>
      </w:r>
    </w:p>
    <w:p>
      <w:pPr>
        <w:pStyle w:val="Normal"/>
        <w:jc w:val="both"/>
        <w:rPr/>
      </w:pPr>
      <w:r>
        <w:rPr>
          <w:sz w:val="22"/>
          <w:szCs w:val="22"/>
        </w:rPr>
        <w:t xml:space="preserve">Wójt Gminy G. Wojtera poinformował, że Radni otrzymali nowe brzmienie przedmiotowego projektu uchwały. Po uzgodnieniach z Komisją zmieniono treść projektu. Przygotowanie tego projektu jest konsekwencją dyskusji o pomocy przedsiębiorcom prowadzącym działalność gospodarczą na terenie gminy Suchy Las w związku ze stanem epidemii koronawirusa i choroby COVID-19.  Wójt zaznaczył, że Radni otrzymali nową treść projektu uchwały. Wójt podkreślił, że projekt uchwały przewiduje pomoc dla wszystkich przedsiębiorców, tylko z pewnymi włączeniami, którzy prowadzą działalność na terenie gminy Suchy Las. Przedsiębiorcy ci będą uprawnieni do złożenia korekty deklaracji. Zdaniem Wójta, ta pomoc podatkowa na 3 miesiące, którą przewiduje projekt uchwały ma celu choć trochę pomóc przedsiębiorcom, którzy wpadli w kłopoty i trudności związane z ograniczeniami </w:t>
        <w:br/>
        <w:t xml:space="preserve">w działalności związanymi z epidemią koronawirusa. Wójt stwierdził, że propozycje pomocy zostały przeanalizowane, a Skarbnik Gminy była odpowiedzialna za przygotowanie projektu uchwały. Wójt G. Wojtera podkreślił, że jego zdaniem jest to jeden z najdalej idących i odważnych tego rodzaju projektów na terenie powiatu poznańskiego, ponieważ nie ogranicza się tylko i wyłącznie </w:t>
        <w:br/>
        <w:t xml:space="preserve">do zamykanych i ograniczanych działalności. Projekt kierowany jest do wszystkich podmiotów, których obroty finansowe faktycznie spadły i pogorszeniu uległa ich kondycja ekonomiczna. </w:t>
      </w:r>
    </w:p>
    <w:p>
      <w:pPr>
        <w:pStyle w:val="Normal"/>
        <w:jc w:val="both"/>
        <w:rPr>
          <w:sz w:val="22"/>
          <w:szCs w:val="22"/>
        </w:rPr>
      </w:pPr>
      <w:r>
        <w:rPr>
          <w:sz w:val="22"/>
          <w:szCs w:val="22"/>
        </w:rPr>
      </w:r>
    </w:p>
    <w:p>
      <w:pPr>
        <w:pStyle w:val="Normal"/>
        <w:jc w:val="both"/>
        <w:rPr/>
      </w:pPr>
      <w:r>
        <w:rPr>
          <w:sz w:val="22"/>
          <w:szCs w:val="22"/>
        </w:rPr>
        <w:t xml:space="preserve">Przewodnicząca Rady Gminy A. Ankiewicz zacytowała § 2 ust. 2 projektu uchwały, tj. „Zwolnienie wskazane w § 1 przysługuje przedsiębiorcom, których przychody za miesiąc kwiecień 2020 r. </w:t>
        <w:br/>
        <w:t xml:space="preserve">w porównaniu do miesiąca kwietnia 2019 r. były nie mniej niż 30% niższe”. Uchwała składa się z treści zasadniczej oraz dwóch załączników. Zdaniem Przewodniczącej Rady Gminy wniosek nie jest rozbudowany i każdy przedsiębiorca powinien sobie poradzić z jego wypełnieniem.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A. Ankiewicz zarządziła głosowanie ws. przyjęcia autopoprawki Wójta Gminy odnośnie nowego brzemienia projektu uchwały.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pPr>
      <w:r>
        <w:rPr>
          <w:sz w:val="22"/>
          <w:szCs w:val="22"/>
        </w:rPr>
        <w:t>Przeciw – 0,</w:t>
      </w:r>
    </w:p>
    <w:p>
      <w:pPr>
        <w:pStyle w:val="Normal"/>
        <w:jc w:val="both"/>
        <w:rPr>
          <w:sz w:val="22"/>
          <w:szCs w:val="22"/>
        </w:rPr>
      </w:pPr>
      <w:r>
        <w:rPr>
          <w:sz w:val="22"/>
          <w:szCs w:val="22"/>
        </w:rPr>
        <w:t xml:space="preserve">Wstrzymujących się – 0. </w:t>
      </w:r>
    </w:p>
    <w:p>
      <w:pPr>
        <w:pStyle w:val="Normal"/>
        <w:jc w:val="both"/>
        <w:rPr>
          <w:sz w:val="22"/>
          <w:szCs w:val="22"/>
        </w:rPr>
      </w:pPr>
      <w:r>
        <w:rPr>
          <w:sz w:val="22"/>
          <w:szCs w:val="22"/>
        </w:rPr>
        <w:t xml:space="preserve">Autopoprawka została przyjęta.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A. Ankiewicz zarządziła głosowanie ws. podjęcia uchwały w sprawie zwolnienia z podatku od nieruchomości: gruntów, budynków i budowli związanych z prowadzeniem działalności gospodarczej, wskazanym grupom przedsiębiorców, których płynność finansowa uległa pogorszeniu w związku z  ponoszeniem negatywnych konsekwencji ekonomicznych z powodu COVID-19.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pPr>
      <w:r>
        <w:rPr>
          <w:sz w:val="22"/>
          <w:szCs w:val="22"/>
        </w:rPr>
        <w:t xml:space="preserve">Wstrzymujących się – 0. </w:t>
      </w:r>
    </w:p>
    <w:p>
      <w:pPr>
        <w:pStyle w:val="Normal"/>
        <w:jc w:val="both"/>
        <w:rPr/>
      </w:pPr>
      <w:r>
        <w:rPr>
          <w:sz w:val="22"/>
          <w:szCs w:val="22"/>
        </w:rPr>
        <w:t xml:space="preserve">Uchwała została podjęta i nosi numer XVII/213/20.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6. </w:t>
      </w:r>
    </w:p>
    <w:p>
      <w:pPr>
        <w:pStyle w:val="Normal"/>
        <w:jc w:val="both"/>
        <w:rPr>
          <w:b/>
          <w:b/>
          <w:bCs/>
          <w:sz w:val="22"/>
          <w:szCs w:val="22"/>
        </w:rPr>
      </w:pPr>
      <w:r>
        <w:rPr>
          <w:b/>
          <w:bCs/>
          <w:sz w:val="22"/>
          <w:szCs w:val="22"/>
        </w:rPr>
        <w:t xml:space="preserve">Podjęcie uchwały zmieniającej uchwałę </w:t>
      </w:r>
      <w:bookmarkStart w:id="0" w:name="_Hlk39001364"/>
      <w:r>
        <w:rPr>
          <w:b/>
          <w:bCs/>
          <w:sz w:val="22"/>
          <w:szCs w:val="22"/>
        </w:rPr>
        <w:t xml:space="preserve">nr LI/549/14 Rady Gminy Suchy Las z dnia 25 września 2014 r. </w:t>
      </w:r>
      <w:bookmarkEnd w:id="0"/>
      <w:r>
        <w:rPr>
          <w:b/>
          <w:bCs/>
          <w:sz w:val="22"/>
          <w:szCs w:val="22"/>
        </w:rPr>
        <w:t xml:space="preserve">w sprawie wysokości i zasad ustalania dotacji celowej dla podmiotów prowadzących żłobki lub kluby dziecięce na terenie Gminy Suchy Las.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Komisji Budżetu, Finansów i Rozwoju Gospodarczego J. Pągowska poinformowała, </w:t>
        <w:br/>
        <w:t>że Komisja pozytywnie zaopiniowała projekt przedmiotowej uchwały.</w:t>
      </w:r>
    </w:p>
    <w:p>
      <w:pPr>
        <w:pStyle w:val="Normal"/>
        <w:jc w:val="both"/>
        <w:rPr>
          <w:sz w:val="22"/>
          <w:szCs w:val="22"/>
        </w:rPr>
      </w:pPr>
      <w:r>
        <w:rPr>
          <w:sz w:val="22"/>
          <w:szCs w:val="22"/>
        </w:rPr>
      </w:r>
    </w:p>
    <w:p>
      <w:pPr>
        <w:pStyle w:val="Normal"/>
        <w:jc w:val="both"/>
        <w:rPr/>
      </w:pPr>
      <w:r>
        <w:rPr>
          <w:sz w:val="22"/>
          <w:szCs w:val="22"/>
        </w:rPr>
        <w:t xml:space="preserve">Przewodnicząca Komisji Oświaty, Kultury, Sportu i Spraw Społecznych J. Radzięda zaznaczyła, </w:t>
        <w:br/>
        <w:t xml:space="preserve">że Komisja jednogłośnie pozytywnie zaopiniowała projekt ww. uchwały. </w:t>
      </w:r>
    </w:p>
    <w:p>
      <w:pPr>
        <w:pStyle w:val="Normal"/>
        <w:jc w:val="both"/>
        <w:rPr>
          <w:sz w:val="22"/>
          <w:szCs w:val="22"/>
        </w:rPr>
      </w:pPr>
      <w:r>
        <w:rPr>
          <w:sz w:val="22"/>
          <w:szCs w:val="22"/>
        </w:rPr>
      </w:r>
    </w:p>
    <w:p>
      <w:pPr>
        <w:pStyle w:val="Normal"/>
        <w:jc w:val="both"/>
        <w:rPr>
          <w:sz w:val="22"/>
          <w:szCs w:val="22"/>
        </w:rPr>
      </w:pPr>
      <w:r>
        <w:rPr>
          <w:sz w:val="22"/>
          <w:szCs w:val="22"/>
        </w:rPr>
        <w:t>Przewodnicząca Rady Gminy A. Ankiewicz zarządziła głosowanie ws. podjęcia uchwały zmieniającej uchwałę nr LI/549/14 Rady Gminy Suchy Las z dnia 25 września 2014 r. w sprawie wysokości i zasad ustalania dotacji celowej dla podmiotów prowadzących żłobki lub kluby dziecięce na terenie Gminy Suchy Las.</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pPr>
      <w:r>
        <w:rPr>
          <w:sz w:val="22"/>
          <w:szCs w:val="22"/>
        </w:rPr>
        <w:t xml:space="preserve">Wstrzymujących się – 0. </w:t>
      </w:r>
    </w:p>
    <w:p>
      <w:pPr>
        <w:pStyle w:val="Normal"/>
        <w:jc w:val="both"/>
        <w:rPr/>
      </w:pPr>
      <w:r>
        <w:rPr>
          <w:sz w:val="22"/>
          <w:szCs w:val="22"/>
        </w:rPr>
        <w:t xml:space="preserve">Uchwała została podjęta i nosi numer XVII/214/20.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7. </w:t>
      </w:r>
    </w:p>
    <w:p>
      <w:pPr>
        <w:pStyle w:val="Normal"/>
        <w:jc w:val="both"/>
        <w:rPr>
          <w:b/>
          <w:b/>
          <w:bCs/>
          <w:sz w:val="22"/>
          <w:szCs w:val="22"/>
        </w:rPr>
      </w:pPr>
      <w:r>
        <w:rPr>
          <w:b/>
          <w:bCs/>
          <w:sz w:val="22"/>
          <w:szCs w:val="22"/>
        </w:rPr>
        <w:t xml:space="preserve">Podjęcie uchwały w sprawie przyznania dotacji na remont dachu i remont ściany szczytowej budynku mieszkalnego oraz wymianę stolarki okiennej wraz z parapetami – część zadania </w:t>
        <w:br/>
        <w:t xml:space="preserve">pn.: „Remont budynku mieszkalnego jednorodzinnego z częścią gospodarczą” – zabytku </w:t>
        <w:br/>
        <w:t>w miejscowości Golęczewo.</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y Komisji Porządku Publicznego, Ochrony Środowiska i Spraw Komunalnych </w:t>
        <w:br/>
        <w:t xml:space="preserve">M. Bajer poinformował, że opinie zostały wyrażone w drodze korespondencyjnej. Komisja wyraziła jednogłośnie pozytywną opinię odnośnie tego projektu uchwały. </w:t>
      </w:r>
    </w:p>
    <w:p>
      <w:pPr>
        <w:pStyle w:val="Normal"/>
        <w:jc w:val="both"/>
        <w:rPr>
          <w:sz w:val="22"/>
          <w:szCs w:val="22"/>
        </w:rPr>
      </w:pPr>
      <w:r>
        <w:rPr>
          <w:sz w:val="22"/>
          <w:szCs w:val="22"/>
        </w:rPr>
      </w:r>
    </w:p>
    <w:p>
      <w:pPr>
        <w:pStyle w:val="Normal"/>
        <w:jc w:val="both"/>
        <w:rPr>
          <w:sz w:val="22"/>
          <w:szCs w:val="22"/>
        </w:rPr>
      </w:pPr>
      <w:r>
        <w:rPr>
          <w:sz w:val="22"/>
          <w:szCs w:val="22"/>
        </w:rPr>
        <w:t>Przewodnicząca Rady Gminy A. Ankiewicz zarządziła głosowanie ws. podjęcia uchwały w sprawie przyznania dotacji na remont dachu i remont ściany szczytowej budynku mieszkalnego oraz wymianę stolarki okiennej wraz z parapetami – część zadania pn.: „Remont budynku mieszkalnego jednorodzinnego z częścią gospodarczą” – zabytku w miejscowości Golęczewo.</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sz w:val="22"/>
          <w:szCs w:val="22"/>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 xml:space="preserve">Uchwała została podjęta i nosi numer XVII/215/2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8. </w:t>
      </w:r>
    </w:p>
    <w:p>
      <w:pPr>
        <w:pStyle w:val="Normal"/>
        <w:jc w:val="both"/>
        <w:rPr>
          <w:b/>
          <w:b/>
          <w:bCs/>
          <w:sz w:val="22"/>
          <w:szCs w:val="22"/>
        </w:rPr>
      </w:pPr>
      <w:r>
        <w:rPr>
          <w:b/>
          <w:bCs/>
          <w:sz w:val="22"/>
          <w:szCs w:val="22"/>
        </w:rPr>
        <w:t>Podjęcie uchwały w sprawie przyznania dotacji na roboty budowlane w zakresie stolarki okiennej – część zadania pn.: „Remont, rozbudowa i przebudowa wraz ze zmianą sposobu użytkowania budynku obory na budynek mieszkalny jednorodzinny” – zabytku w miejscowości Golęczewo.</w:t>
      </w:r>
    </w:p>
    <w:p>
      <w:pPr>
        <w:pStyle w:val="Normal"/>
        <w:jc w:val="both"/>
        <w:rPr>
          <w:b/>
          <w:b/>
          <w:bCs/>
          <w:sz w:val="22"/>
          <w:szCs w:val="22"/>
        </w:rPr>
      </w:pPr>
      <w:r>
        <w:rPr>
          <w:b/>
          <w:bCs/>
          <w:sz w:val="22"/>
          <w:szCs w:val="22"/>
        </w:rPr>
      </w:r>
    </w:p>
    <w:p>
      <w:pPr>
        <w:pStyle w:val="Normal"/>
        <w:jc w:val="both"/>
        <w:rPr/>
      </w:pPr>
      <w:r>
        <w:rPr>
          <w:sz w:val="22"/>
          <w:szCs w:val="22"/>
        </w:rPr>
        <w:t xml:space="preserve">Przewodniczący Komisji Porządku Publicznego, Ochrony Środowiska i Spraw Komunalnych </w:t>
        <w:br/>
        <w:t xml:space="preserve">M. Bajer stwierdził, że Komisja wyraziła jednogłośnie pozytywną opinię w sprawie przedmiotowego projektu uchwały.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Następnie Przewodnicząca Rady Gminy A. Ankiewicz zarządziła głosowanie ws. podjęcia uchwały </w:t>
        <w:br/>
        <w:t xml:space="preserve">w sprawie przyznania dotacji na roboty budowlane w zakresie stolarki okiennej – część zadania pn.: „Remont, rozbudowa i przebudowa wraz ze zmianą sposobu użytkowania budynku obory na budynek mieszkalny jednorodzinny” – zabytku w miejscowości Golęczewo.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 xml:space="preserve">Uchwała została podjęta i nosi numer XVII/216/20.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9. </w:t>
      </w:r>
    </w:p>
    <w:p>
      <w:pPr>
        <w:pStyle w:val="Normal"/>
        <w:jc w:val="both"/>
        <w:rPr>
          <w:b/>
          <w:b/>
          <w:bCs/>
          <w:sz w:val="22"/>
          <w:szCs w:val="22"/>
        </w:rPr>
      </w:pPr>
      <w:r>
        <w:rPr>
          <w:b/>
          <w:bCs/>
          <w:sz w:val="22"/>
          <w:szCs w:val="22"/>
        </w:rPr>
        <w:t xml:space="preserve">Podjęcie uchwały w sprawie przyznania dotacji na remont dachu budynku mieszkalnego </w:t>
        <w:br/>
        <w:t xml:space="preserve">– część zadania pn.: „Remont i przebudowa budynku mieszkalnego jednorodzinnego” </w:t>
        <w:br/>
        <w:t>– zabytku w miejscowości Golęczewo.</w:t>
      </w:r>
    </w:p>
    <w:p>
      <w:pPr>
        <w:pStyle w:val="Normal"/>
        <w:jc w:val="both"/>
        <w:rPr>
          <w:b/>
          <w:b/>
          <w:bCs/>
          <w:sz w:val="22"/>
          <w:szCs w:val="22"/>
        </w:rPr>
      </w:pPr>
      <w:r>
        <w:rPr>
          <w:b/>
          <w:bCs/>
          <w:sz w:val="22"/>
          <w:szCs w:val="22"/>
        </w:rPr>
      </w:r>
    </w:p>
    <w:p>
      <w:pPr>
        <w:pStyle w:val="Normal"/>
        <w:jc w:val="both"/>
        <w:rPr/>
      </w:pPr>
      <w:r>
        <w:rPr>
          <w:sz w:val="22"/>
          <w:szCs w:val="22"/>
        </w:rPr>
        <w:t xml:space="preserve">Przewodniczący Komisji Porządku Publicznego, Ochrony Środowiska i Spraw Komunalnych </w:t>
        <w:br/>
        <w:t xml:space="preserve">M. Bajer zaznaczył, że członkowie Komisji jednogłośnie pozytywnie zaopiniowali ww. projekt uchwały.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Rady Gminy A. Ankiewicz zarządziła głosowanie ws. podjęcia uchwały w sprawie przyznania dotacji na remont dachu budynku mieszkalnego – część zadania pn.: „Remont </w:t>
        <w:br/>
        <w:t>i przebudowa budynku mieszkalnego jednorodzinnego” – zabytku w miejscowości Golęczewo.</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 xml:space="preserve">Uchwała została podjęta i nosi numer XVII/217/20. </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b/>
          <w:b/>
          <w:bCs/>
          <w:sz w:val="22"/>
          <w:szCs w:val="22"/>
        </w:rPr>
      </w:pPr>
      <w:r>
        <w:rPr>
          <w:b/>
          <w:bCs/>
          <w:sz w:val="22"/>
          <w:szCs w:val="22"/>
        </w:rPr>
        <w:t xml:space="preserve">Ad. 10. </w:t>
      </w:r>
    </w:p>
    <w:p>
      <w:pPr>
        <w:pStyle w:val="Normal"/>
        <w:jc w:val="both"/>
        <w:rPr>
          <w:b/>
          <w:b/>
          <w:bCs/>
          <w:sz w:val="22"/>
          <w:szCs w:val="22"/>
        </w:rPr>
      </w:pPr>
      <w:r>
        <w:rPr>
          <w:b/>
          <w:bCs/>
          <w:sz w:val="22"/>
          <w:szCs w:val="22"/>
        </w:rPr>
        <w:t xml:space="preserve">Podjęcie uchwały w sprawie przyznania dotacji na remont dachu budynku mieszkalnego </w:t>
        <w:br/>
        <w:t xml:space="preserve">i drewnianych elementów elewacji – część zadania pn.: „Remont i przebudowa budynków” </w:t>
        <w:br/>
        <w:t>– zabytku w miejscowości Golęczewo.</w:t>
      </w:r>
    </w:p>
    <w:p>
      <w:pPr>
        <w:pStyle w:val="Normal"/>
        <w:jc w:val="both"/>
        <w:rPr>
          <w:b/>
          <w:b/>
          <w:bCs/>
          <w:sz w:val="22"/>
          <w:szCs w:val="22"/>
        </w:rPr>
      </w:pPr>
      <w:r>
        <w:rPr>
          <w:b/>
          <w:bCs/>
          <w:sz w:val="22"/>
          <w:szCs w:val="22"/>
        </w:rPr>
      </w:r>
    </w:p>
    <w:p>
      <w:pPr>
        <w:pStyle w:val="Normal"/>
        <w:jc w:val="both"/>
        <w:rPr/>
      </w:pPr>
      <w:r>
        <w:rPr>
          <w:sz w:val="22"/>
          <w:szCs w:val="22"/>
        </w:rPr>
        <w:t xml:space="preserve">Przewodniczący Komisji Porządku Publicznego, Ochrony Środowiska i Spraw Komunalnych </w:t>
        <w:br/>
        <w:t xml:space="preserve">M. Bajer poinformował, że członkowie Komisji jednogłośnie pozytywnie zaopiniowali niniejszy projekt uchwały.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Następnie Przewodnicząca Rady A. Ankiewicz zarządziła głosowanie ws. podjęcia uchwały </w:t>
        <w:br/>
        <w:t>w sprawie przyznania dotacji na remont dachu budynku mieszkalnego i drewnianych elementów elewacji – część zadania pn.: „Remont i przebudowa budynków” – zabytku w miejscowości Golęczewo.</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 xml:space="preserve">Uchwała została podjęta i nosi numer XVII/218/20. </w:t>
      </w:r>
    </w:p>
    <w:p>
      <w:pPr>
        <w:pStyle w:val="Normal"/>
        <w:tabs>
          <w:tab w:val="clear" w:pos="709"/>
          <w:tab w:val="left" w:pos="284" w:leader="none"/>
        </w:tabs>
        <w:jc w:val="both"/>
        <w:rPr>
          <w:b/>
          <w:b/>
          <w:bCs/>
          <w:sz w:val="22"/>
          <w:szCs w:val="22"/>
        </w:rPr>
      </w:pPr>
      <w:r>
        <w:rPr>
          <w:b/>
          <w:bCs/>
          <w:sz w:val="22"/>
          <w:szCs w:val="22"/>
        </w:rPr>
      </w:r>
    </w:p>
    <w:p>
      <w:pPr>
        <w:pStyle w:val="Normal"/>
        <w:tabs>
          <w:tab w:val="clear" w:pos="709"/>
          <w:tab w:val="left" w:pos="284" w:leader="none"/>
        </w:tabs>
        <w:jc w:val="both"/>
        <w:rPr/>
      </w:pPr>
      <w:r>
        <w:rPr>
          <w:b/>
          <w:bCs/>
          <w:sz w:val="22"/>
          <w:szCs w:val="22"/>
        </w:rPr>
        <w:t xml:space="preserve">Ad. 11. </w:t>
      </w:r>
    </w:p>
    <w:p>
      <w:pPr>
        <w:pStyle w:val="Normal"/>
        <w:jc w:val="both"/>
        <w:rPr>
          <w:b/>
          <w:b/>
          <w:bCs/>
          <w:sz w:val="22"/>
          <w:szCs w:val="22"/>
        </w:rPr>
      </w:pPr>
      <w:r>
        <w:rPr>
          <w:b/>
          <w:bCs/>
          <w:sz w:val="22"/>
          <w:szCs w:val="22"/>
        </w:rPr>
        <w:t>Podjęcie uchwały w sprawie przyznania dotacji na remont kapitalny budynku sali tanecznej przy dawnym Zajeździe pod Złotą Gwiazdą - zabytku w miejscowości Golęczewo.</w:t>
      </w:r>
    </w:p>
    <w:p>
      <w:pPr>
        <w:pStyle w:val="Normal"/>
        <w:tabs>
          <w:tab w:val="clear" w:pos="709"/>
          <w:tab w:val="left" w:pos="284" w:leader="none"/>
        </w:tabs>
        <w:jc w:val="both"/>
        <w:rPr>
          <w:b/>
          <w:b/>
          <w:bCs/>
          <w:sz w:val="22"/>
          <w:szCs w:val="22"/>
        </w:rPr>
      </w:pPr>
      <w:r>
        <w:rPr>
          <w:b/>
          <w:bCs/>
          <w:sz w:val="22"/>
          <w:szCs w:val="22"/>
        </w:rPr>
      </w:r>
    </w:p>
    <w:p>
      <w:pPr>
        <w:pStyle w:val="Normal"/>
        <w:jc w:val="both"/>
        <w:rPr/>
      </w:pPr>
      <w:r>
        <w:rPr>
          <w:sz w:val="22"/>
          <w:szCs w:val="22"/>
        </w:rPr>
        <w:t xml:space="preserve">Ponownie Przewodniczący Komisji Porządku Publicznego, Ochrony Środowiska i Spraw Komunalnych M. Bajer powiadomił o jednogłośnej pozytywnej opinii dla ww. projektu uchwały.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Następnie Przewodnicząca Rady A. Ankiewicz zarządziła głosowanie ws. podjęcia uchwały </w:t>
        <w:br/>
        <w:t>w sprawie przyznania dotacji na remont kapitalny budynku sali tanecznej przy dawnym Zajeździe pod Złotą Gwiazdą - zabytku w miejscowości Golęczewo.</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 xml:space="preserve">Uchwała została podjęta i nosi numer XVII/219/20.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12. </w:t>
      </w:r>
    </w:p>
    <w:p>
      <w:pPr>
        <w:pStyle w:val="Normal"/>
        <w:jc w:val="both"/>
        <w:rPr>
          <w:b/>
          <w:b/>
          <w:bCs/>
          <w:sz w:val="22"/>
          <w:szCs w:val="22"/>
        </w:rPr>
      </w:pPr>
      <w:r>
        <w:rPr>
          <w:b/>
          <w:bCs/>
          <w:sz w:val="22"/>
          <w:szCs w:val="22"/>
        </w:rPr>
        <w:t>Podjęcie uchwały w sprawie przyznania dotacji na kapitalny remont dachu na budynku mieszkalnym wielorodzinnym - zabytku w miejscowości Suchy Las.</w:t>
      </w:r>
    </w:p>
    <w:p>
      <w:pPr>
        <w:pStyle w:val="Normal"/>
        <w:jc w:val="both"/>
        <w:rPr>
          <w:b/>
          <w:b/>
          <w:bCs/>
          <w:sz w:val="22"/>
          <w:szCs w:val="22"/>
        </w:rPr>
      </w:pPr>
      <w:r>
        <w:rPr>
          <w:b/>
          <w:bCs/>
          <w:sz w:val="22"/>
          <w:szCs w:val="22"/>
        </w:rPr>
      </w:r>
    </w:p>
    <w:p>
      <w:pPr>
        <w:pStyle w:val="Normal"/>
        <w:jc w:val="both"/>
        <w:rPr/>
      </w:pPr>
      <w:r>
        <w:rPr>
          <w:sz w:val="22"/>
          <w:szCs w:val="22"/>
        </w:rPr>
        <w:t xml:space="preserve">W tym przypadku Przewodniczący Komisji Porządku Publicznego, Ochrony Środowiska i Spraw Komunalnych M. Bajer także poinformował o pozytywnej opinii dla tego projektu uchwały.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Następnie Przewodnicząca Rady A. Ankiewicz zarządziła głosowanie ws. podjęcia uchwały </w:t>
        <w:br/>
        <w:t xml:space="preserve">w sprawie przyznania dotacji na kapitalny remont dachu na budynku mieszkalnym wielorodzinnym </w:t>
        <w:br/>
        <w:t>- zabytku w miejscowości Suchy Las.</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 xml:space="preserve">Uchwała została podjęta i nosi numer XVII/220/20.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13. </w:t>
      </w:r>
    </w:p>
    <w:p>
      <w:pPr>
        <w:pStyle w:val="Normal"/>
        <w:jc w:val="both"/>
        <w:rPr>
          <w:b/>
          <w:b/>
          <w:bCs/>
          <w:sz w:val="22"/>
          <w:szCs w:val="22"/>
        </w:rPr>
      </w:pPr>
      <w:r>
        <w:rPr>
          <w:b/>
          <w:bCs/>
          <w:sz w:val="22"/>
          <w:szCs w:val="22"/>
        </w:rPr>
        <w:t xml:space="preserve">Podjęcie uchwały w sprawie przyznania dotacji na remont i restaurację sztucznej groty </w:t>
        <w:br/>
        <w:t>w zabytkowym parku - zabytku w miejscowości Chludowo.</w:t>
      </w:r>
    </w:p>
    <w:p>
      <w:pPr>
        <w:pStyle w:val="Normal"/>
        <w:tabs>
          <w:tab w:val="clear" w:pos="709"/>
          <w:tab w:val="left" w:pos="284" w:leader="none"/>
        </w:tabs>
        <w:jc w:val="both"/>
        <w:rPr>
          <w:b/>
          <w:b/>
          <w:bCs/>
          <w:sz w:val="22"/>
          <w:szCs w:val="22"/>
        </w:rPr>
      </w:pPr>
      <w:r>
        <w:rPr>
          <w:b/>
          <w:bCs/>
          <w:sz w:val="22"/>
          <w:szCs w:val="22"/>
        </w:rPr>
      </w:r>
    </w:p>
    <w:p>
      <w:pPr>
        <w:pStyle w:val="Normal"/>
        <w:tabs>
          <w:tab w:val="clear" w:pos="709"/>
          <w:tab w:val="left" w:pos="284" w:leader="none"/>
        </w:tabs>
        <w:jc w:val="both"/>
        <w:rPr>
          <w:sz w:val="22"/>
          <w:szCs w:val="22"/>
        </w:rPr>
      </w:pPr>
      <w:r>
        <w:rPr>
          <w:sz w:val="22"/>
          <w:szCs w:val="22"/>
        </w:rPr>
        <w:t xml:space="preserve">Przewodniczący Komisji Porządku Publicznego, Ochrony Środowiska i Spraw Komunalnych </w:t>
        <w:br/>
        <w:t xml:space="preserve">M. Bajer poinformował, że wpłynął wniosek klubu Radnych „Inicjatywa Mieszkańców – Gmina Razem” skierowany jednocześnie do Komisji, do Wójta Gminy i do Skarbnik Gminy dotyczący niniejszego projektu uchwały. Wniosek ten zawiera propozycję przyznania dotacji na remont sztucznej groty w Chludowie w wysokości 15 000 zł, a nie w przewidywanej pierwotnie wysokości 5 000 zł. Ponadto, wniosek zakłada przygotowanie oddzielnego projektu uchwały i przedstawienia go na niniejszej sesji Rady Gminy. Pismo to wpłynęło drogą elektroniczną wieczorem 21 kwietnia br. Przewodniczący M. Bajer stwierdził, że z uzasadnień do ww. projektów uchwał odnośnie dotacji </w:t>
        <w:br/>
        <w:t xml:space="preserve">na remonty zabytków wynika, że wnioski w tych sprawach należało składać w lutym 2020 r. Wnioski powinno się składać do Wójta Gminy, a nie do Komisji czy Rady Gminy. Na podstawie uchwalonej </w:t>
        <w:br/>
        <w:t xml:space="preserve">w budżecie przez Radnych kwoty z przeznaczeniem na ochronę zabytków, tj. kwoty 100 000 zł </w:t>
        <w:br/>
        <w:t xml:space="preserve">w paragrafie 921.92120.2720 Wójt Gminy dokonał merytorycznej oceny wniosków i zaproponował podział ww. środków w projektach uchwał. Poprzednie projekty uchwał, które zostały podjęte wyczerpały kwotę 100 000 zł. Przewodniczący M. Bajer zaznaczył, że we wniosku klubu Radnych „Inicjatywa Mieszkańców – Gmina Razem” jest mowa o łącznej kwocie na dotacje w wysokości 145 000 zł, zamiast 100 000 zł. Zdaniem M. Bajera takie zmiany wymagają zmiany uchwały budżetowej, a w tej kwestii inicjatywa należy do Wójta Gminy.   </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 xml:space="preserve">Wójt Gminy G. Wojtera poinformował, że wnioski dotyczące przyznania dotacji na remonty zabytków były składane do Urzędu Gminy do dnia 10 lutego 2020 r. Kwoty proponowane we wnioskach </w:t>
        <w:br/>
        <w:t xml:space="preserve">w znaczący sposób odbiegają od tych, które znalazły się w projektach uchwał i od kwoty ujętej </w:t>
        <w:br/>
        <w:t xml:space="preserve">w budżecie. Wszystkie remonty, których dotyczyły wnioski są potrzebne i bardzo kosztowne, ponieważ dotyczą budynków zabytkowych, w których prace remontowe wymagają uzgodnienia </w:t>
        <w:br/>
        <w:t xml:space="preserve">z konserwatorem zabytków. Gmina nie była w stanie sprostać wszystkim oczekiwaniom wynikającym z wniosków. Każdy wniosek został przeanalizowany, w szczególności pod kątem argumentów przytoczonych przez wnioskodawców. Kwota 100 000 zł zapisana w budżecie została wyczerpana </w:t>
        <w:br/>
        <w:t xml:space="preserve">i dlatego realizacja tego wniosku z formalnego punktu widzenia bez zmiany budżetu nie jest możliwa. Wójt Gminy zaznaczył, że projekt zmiany uchwały budżetowej zostanie przygotowany na kolejną sesję Rady Gminy i wówczas ewentualnie będzie możliwość zwiększenia środków na dotacje </w:t>
        <w:br/>
        <w:t xml:space="preserve">na remonty budynków zabytkowych. </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pPr>
      <w:r>
        <w:rPr>
          <w:sz w:val="22"/>
          <w:szCs w:val="22"/>
        </w:rPr>
        <w:t xml:space="preserve">Radny M. Przybylski stwierdził, że jest świadomy, iż przyjęcie podczas sesji poprzednich projektów uchwał powoduje, że pula środków budżetowych na remonty obiektów zabytkowych została wyczerpana. Radny zaznaczył, że istnieje możliwość zwiększenia tej kwoty i wyraził nadzieję, </w:t>
        <w:br/>
        <w:t xml:space="preserve">że wypowiedź Wójta wskazuje, że taka możliwość zostanie przeanalizowana w Urzędzie Gminy. Radny podkreślił, że obecna sytuacja jest bardzo szczególna i z pewnością wydatki budżetowe będą poddane nowemu reżimowi. Radny M. Przybylski zaznaczył, że Radni o kwotach, które zostały ujęte w projektach uchwał dowiedzieli się wraz z otrzymaniem materiałów na sesję. Radny stwierdził, </w:t>
        <w:br/>
        <w:t xml:space="preserve">że działania wymagały szybkości i dlatego został skierowany wniosek do Przewodniczącego Komisji Porządku Publicznego, Ochrony Środowiska i Spraw Komunalnych. Naturalnym odbiorcom wniosku była Komisja, która merytorycznie zajmowała się tymi kwestiami. Radny zaznaczył, </w:t>
        <w:br/>
        <w:t xml:space="preserve">że prawdopodobnie pomylił się w określeniu ostatecznej kwoty, która miałaby być przeznaczona </w:t>
        <w:br/>
        <w:t xml:space="preserve">na dotacje, ale poszczególne kwoty są prawidłowe. Radny M. Przybylski zaapelował do Komisji, </w:t>
        <w:br/>
        <w:t xml:space="preserve">aby zajęła stanowisko odnośnie omawianego wniosku. </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pPr>
      <w:r>
        <w:rPr>
          <w:sz w:val="22"/>
          <w:szCs w:val="22"/>
        </w:rPr>
        <w:t xml:space="preserve">Radny Z. Hącia stwierdził, że Przewodniczący Komisji M. Bajer odnosząc się do wniosku klubu Radnych „Inicjatywa Mieszkańców – Gmina Razem” powinien zacytować jego uzasadnienie, które wyjaśnia potrzebę zwiększonego dofinansowania. Sztuczna grota w Chludowie stanowi unikat </w:t>
        <w:br/>
        <w:t xml:space="preserve">w skali całej Polski, ponieważ są tylko dwie takie groty, jedna w Chludowie, a druga na pomorzu. Radny zaznaczył, że posiada wiedzę, iż są czynione starania w Urzędzie Marszałkowskim, jak i w Starostwie Powiatowym, aby pozyskać kolejne środki na remont groty. Proponowana w projekcie uchwały kwota 5 000 zł będzie stanowiła choć zabezpieczenie dla kontynuowania pewnych prac. Zdaniem Radnego, według Wójta Gminy istnieje możliwość zmiany uchwały budżetowej </w:t>
        <w:br/>
        <w:t xml:space="preserve">i zwiększenia środków na ochronę zabytków. Radny zaznaczył, że uzasadnienie do wniosku jest bardzo ciekawe i udziela konkretnych wyjaśnień. </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 xml:space="preserve">Radny M. Bajer stwierdził, że w sytuacji poprzednich projektów uchwał także nie odczytywał uzasadnień. Radny zaznaczył, że nie chciałby, aby wprowadzać coś w rodzaju rankingu zabytków. Radny podkreślił, że zapoznał się dokładnie z uzasadnieniem omawianego wniosku. Radny M. Bajer poinformował, że zna walory sztucznej groty w Chludowie. Radny stwierdził, że głos wyrażony przez Radnego Z. Hącie prowadzi do pewnych podziałów i wskazywania, że są lepsze i gorsze zabytki. Radny M. Bajer podkreślił, że zgadza się ze stanowiskiem Wójta Gminy i z koniecznością zwiększenia środków budżetowych. Jednak, obecnie wniosek klubu Radnych „Inicjatywa Mieszkańców – Gmina Razem” nie może zostać zrealizowany. Wniosek ten będzie ewentualnie rozpatrzony na kolejnej sesji Rady Gminy. </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 xml:space="preserve">Przewodnicząca Rady A. Ankiewicz stwierdziła, że z puli środków budżetowych została </w:t>
        <w:br/>
        <w:t xml:space="preserve">do wydatkowania kwota 5 000 zł i tylu dotyczy projekt uchwały w sprawie przyznania dotacji </w:t>
        <w:br/>
        <w:t xml:space="preserve">na remont i restaurację sztucznej groty w zabytkowym parku - zabytku w miejscowości Chludowo. </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 xml:space="preserve">Przewodniczący Komisji Porządku Publicznego, Ochrony Środowiska i Spraw Komunalnych </w:t>
        <w:br/>
        <w:t xml:space="preserve">M. Bajer poinformował, że omawiany wniosek klubu „Gmina Razem – Inicjatywa Mieszkańców” wpłynął dnia 21 kwietnia br. w godzinach wieczornych. Natychmiast został on skierowany </w:t>
        <w:br/>
        <w:t xml:space="preserve">do członków Komisji z prośbą o wyrażenie opinii. Dotychczas wpłynęły dwie opinie członków Komisji, jedna opinia była negatywna, zaś druga opinia wstrzymywała się od zajęcia stanowiska. Pozostali członkowie nie zechcieli zająć stanowiska w tej kwestii. Opinii nie wyraził także Radny </w:t>
        <w:br/>
        <w:t xml:space="preserve">Z. Hącia, który był jednym z autorów wniosku. </w:t>
      </w:r>
    </w:p>
    <w:p>
      <w:pPr>
        <w:pStyle w:val="Normal"/>
        <w:tabs>
          <w:tab w:val="clear" w:pos="709"/>
          <w:tab w:val="left" w:pos="284" w:leader="none"/>
        </w:tabs>
        <w:jc w:val="both"/>
        <w:rPr/>
      </w:pPr>
      <w:r>
        <w:rPr>
          <w:sz w:val="22"/>
          <w:szCs w:val="22"/>
        </w:rPr>
        <w:t xml:space="preserve">Ponadto, Przewodniczący Komisji powiadomił, że przedmiotowy projekt uchwały został zaopiniowany pozytywnie, przy 6 głosach „za” i 1 „wstrzymującym się”. </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 xml:space="preserve">Radny Z. Hącia stwierdził, że skoro należy do grona wnioskodawców, to uważał, że nie musi jeszcze raz wyrażać swojej pozytywnej opinii. Jeżeli jako jeden z autorów podpisał się pod wnioskiem, </w:t>
        <w:br/>
        <w:t>to uważał, że nie musi ponownie zajmować stanowiska w tej samej sprawie.</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 xml:space="preserve">Przewodniczący Komisji Porządku Publicznego, Ochrony Środowiska i Spraw Komunalnych </w:t>
        <w:br/>
        <w:t xml:space="preserve">M. Bajer stwierdził, że pod wnioskiem widnieje wyłącznie podpis przewodniczącego klubu Radnych „Inicjatywa Mieszkańców – Gmina Razem”.  Nie ma podpisów innych członków klubu.   </w:t>
      </w:r>
    </w:p>
    <w:p>
      <w:pPr>
        <w:pStyle w:val="Normal"/>
        <w:tabs>
          <w:tab w:val="clear" w:pos="709"/>
          <w:tab w:val="left" w:pos="284" w:leader="none"/>
        </w:tabs>
        <w:jc w:val="both"/>
        <w:rPr>
          <w:sz w:val="22"/>
          <w:szCs w:val="22"/>
        </w:rPr>
      </w:pPr>
      <w:r>
        <w:rPr>
          <w:sz w:val="22"/>
          <w:szCs w:val="22"/>
        </w:rPr>
      </w:r>
    </w:p>
    <w:p>
      <w:pPr>
        <w:pStyle w:val="Normal"/>
        <w:jc w:val="both"/>
        <w:rPr>
          <w:sz w:val="22"/>
          <w:szCs w:val="22"/>
        </w:rPr>
      </w:pPr>
      <w:r>
        <w:rPr>
          <w:sz w:val="22"/>
          <w:szCs w:val="22"/>
        </w:rPr>
        <w:t xml:space="preserve">W dalszej kolejności Przewodnicząca Rady Gminy zarządziła głosowanie ws. podjęcia uchwały </w:t>
        <w:br/>
        <w:t xml:space="preserve">w sprawie przyznania dotacji na remont i restaurację sztucznej groty w zabytkowym parku - zabytku w miejscowości Chludowo.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4: Ankiewicz A., Bajer M., Banaszak R., Hącia Z., Jankowiak M., Koźlicka I., Łączkowski K., Majewski W., Pągowska J., Prycińska W., Przybylski M., Rozwadowski R., Słowiński G., </w:t>
        <w:br/>
        <w:t>Sztolcman T.,</w:t>
      </w:r>
    </w:p>
    <w:p>
      <w:pPr>
        <w:pStyle w:val="Normal"/>
        <w:jc w:val="both"/>
        <w:rPr/>
      </w:pPr>
      <w:r>
        <w:rPr>
          <w:sz w:val="22"/>
          <w:szCs w:val="22"/>
        </w:rPr>
        <w:t>Przeciw – 0,</w:t>
      </w:r>
    </w:p>
    <w:p>
      <w:pPr>
        <w:pStyle w:val="Normal"/>
        <w:jc w:val="both"/>
        <w:rPr/>
      </w:pPr>
      <w:r>
        <w:rPr>
          <w:sz w:val="22"/>
          <w:szCs w:val="22"/>
        </w:rPr>
        <w:t xml:space="preserve">Wstrzymujących się – 1: Radzięda J.  </w:t>
      </w:r>
    </w:p>
    <w:p>
      <w:pPr>
        <w:pStyle w:val="Normal"/>
        <w:jc w:val="both"/>
        <w:rPr>
          <w:sz w:val="22"/>
          <w:szCs w:val="22"/>
        </w:rPr>
      </w:pPr>
      <w:r>
        <w:rPr>
          <w:sz w:val="22"/>
          <w:szCs w:val="22"/>
        </w:rPr>
        <w:t xml:space="preserve">Uchwała została podjęta i nosi numer XVII/221/20. </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b/>
          <w:bCs/>
          <w:sz w:val="22"/>
          <w:szCs w:val="22"/>
        </w:rPr>
        <w:t xml:space="preserve">Ad. 14. </w:t>
      </w:r>
    </w:p>
    <w:p>
      <w:pPr>
        <w:pStyle w:val="Normal"/>
        <w:jc w:val="both"/>
        <w:rPr>
          <w:b/>
          <w:b/>
          <w:bCs/>
          <w:sz w:val="22"/>
          <w:szCs w:val="22"/>
        </w:rPr>
      </w:pPr>
      <w:r>
        <w:rPr>
          <w:b/>
          <w:bCs/>
          <w:sz w:val="22"/>
          <w:szCs w:val="22"/>
        </w:rPr>
        <w:t xml:space="preserve">Podjęcie uchwały w sprawie </w:t>
      </w:r>
      <w:bookmarkStart w:id="1" w:name="_Hlk39260303"/>
      <w:r>
        <w:rPr>
          <w:b/>
          <w:bCs/>
          <w:sz w:val="22"/>
          <w:szCs w:val="22"/>
        </w:rPr>
        <w:t xml:space="preserve">współdziałania pomiędzy jednostkami samorządu terytorialnego </w:t>
        <w:br/>
        <w:t>w celu wyznaczenia obszaru i granic aglomeracji Poznań</w:t>
      </w:r>
      <w:bookmarkEnd w:id="1"/>
      <w:r>
        <w:rPr>
          <w:b/>
          <w:bCs/>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Komisji Budżetu, Finansów i Rozwoju Gospodarczego J. Pągowska poinformowała, </w:t>
        <w:br/>
        <w:t>że Komisja jednogłośnie pozytywnie zaopiniowała projekt ww. uchwały.</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Następnie Przewodnicząca Rady A. Ankiewicz zarządziła głosowanie ws. podjęcia uchwały </w:t>
        <w:br/>
        <w:t xml:space="preserve">w sprawie współdziałania pomiędzy jednostkami samorządu terytorialnego w celu wyznaczenia obszaru i granic aglomeracji Poznań.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 xml:space="preserve">Uchwała została podjęta i nosi numer XVII/222/20.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15. </w:t>
      </w:r>
    </w:p>
    <w:p>
      <w:pPr>
        <w:pStyle w:val="Normal"/>
        <w:jc w:val="both"/>
        <w:rPr>
          <w:b/>
          <w:b/>
          <w:bCs/>
          <w:sz w:val="22"/>
          <w:szCs w:val="22"/>
        </w:rPr>
      </w:pPr>
      <w:r>
        <w:rPr>
          <w:b/>
          <w:bCs/>
          <w:sz w:val="22"/>
          <w:szCs w:val="22"/>
        </w:rPr>
        <w:t>Podjęcie uchwały w sprawie przyjęcia zadania publicznego w zakresie zarządzania publiczną drogą powiatową nr 2431P – ul. Sucholeską m. Suchy La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Komisji Budżetu, Finansów i Rozwoju Gospodarczego J. Pągowska stwierdziła, </w:t>
        <w:br/>
        <w:t>że Komisja jednogłośnie pozytywnie zaopiniowała projekt tej uchwały.</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A. Ankiewicz zarządziła głosowanie ws. podjęcia uchwały w sprawie przyjęcia zadania publicznego w zakresie zarządzania publiczną drogą powiatową nr 2431P – ul. Sucholeską </w:t>
        <w:br/>
        <w:t>m. Suchy Las.</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 xml:space="preserve">Uchwała została podjęta i nosi numer XVII/223/20.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16. </w:t>
      </w:r>
    </w:p>
    <w:p>
      <w:pPr>
        <w:pStyle w:val="Normal"/>
        <w:jc w:val="both"/>
        <w:rPr>
          <w:b/>
          <w:b/>
          <w:bCs/>
          <w:sz w:val="22"/>
          <w:szCs w:val="22"/>
        </w:rPr>
      </w:pPr>
      <w:r>
        <w:rPr>
          <w:b/>
          <w:bCs/>
          <w:sz w:val="22"/>
          <w:szCs w:val="22"/>
        </w:rPr>
        <w:t xml:space="preserve">Podjęcie uchwały w sprawie przystąpienia do prac nad Strategią Rozwoju Gminy Suchy Las </w:t>
        <w:br/>
        <w:t>na lata 2021-2030.</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Komisji Oświaty, Kultury, Sportu i Spraw Społecznych J. Radzięda poinformowała, </w:t>
        <w:br/>
        <w:t xml:space="preserve">że członkowie Komisji podjęli decyzję, że nie będą opiniować ww. projektu uchwały, ponieważ Radni zostali zaskoczeni harmonogramem bezpośrednio przed jego uchwaleniem. Każdy z członków Komisji będzie mógł się indywidualnie wypowiedzieć w sprawie tego projektu uchwały w trakcie ewentualnej dyskusji podczas sesji. </w:t>
      </w:r>
    </w:p>
    <w:p>
      <w:pPr>
        <w:pStyle w:val="Normal"/>
        <w:jc w:val="both"/>
        <w:rPr>
          <w:b/>
          <w:b/>
          <w:bCs/>
          <w:sz w:val="22"/>
          <w:szCs w:val="22"/>
        </w:rPr>
      </w:pPr>
      <w:r>
        <w:rPr>
          <w:b/>
          <w:bCs/>
          <w:sz w:val="22"/>
          <w:szCs w:val="22"/>
        </w:rPr>
      </w:r>
    </w:p>
    <w:p>
      <w:pPr>
        <w:pStyle w:val="Normal"/>
        <w:jc w:val="both"/>
        <w:rPr>
          <w:sz w:val="22"/>
          <w:szCs w:val="22"/>
        </w:rPr>
      </w:pPr>
      <w:r>
        <w:rPr>
          <w:sz w:val="22"/>
          <w:szCs w:val="22"/>
        </w:rPr>
        <w:t>W związku z brakiem głosów w dyskusji, Przewodnicząca Rady zarządziła głosowanie ws. podjęcia uchwały w sprawie przystąpienia do prac nad Strategią Rozwoju Gminy Suchy Las na lata 2021-2030.</w:t>
      </w:r>
    </w:p>
    <w:p>
      <w:pPr>
        <w:pStyle w:val="Normal"/>
        <w:jc w:val="both"/>
        <w:rPr/>
      </w:pPr>
      <w:r>
        <w:rPr>
          <w:sz w:val="22"/>
          <w:szCs w:val="22"/>
        </w:rPr>
        <w:t xml:space="preserve">Głosowania dokonano przy użyciu systemu komputerowego.  </w:t>
      </w:r>
    </w:p>
    <w:p>
      <w:pPr>
        <w:pStyle w:val="Normal"/>
        <w:jc w:val="both"/>
        <w:rPr/>
      </w:pPr>
      <w:r>
        <w:rPr>
          <w:sz w:val="22"/>
          <w:szCs w:val="22"/>
        </w:rPr>
        <w:t>Za – 12: Ankiewicz A., Bajer M., Banaszak R., Hącia Z., Jankowiak M., Łączkowski K., Pągowska J., Prycińska W., Przybylski M., Rozwadowski R., Słowiński G., Sztolcman T.,</w:t>
      </w:r>
    </w:p>
    <w:p>
      <w:pPr>
        <w:pStyle w:val="Normal"/>
        <w:jc w:val="both"/>
        <w:rPr>
          <w:sz w:val="22"/>
          <w:szCs w:val="22"/>
        </w:rPr>
      </w:pPr>
      <w:r>
        <w:rPr>
          <w:sz w:val="22"/>
          <w:szCs w:val="22"/>
        </w:rPr>
        <w:t>Przeciw – 0,</w:t>
      </w:r>
    </w:p>
    <w:p>
      <w:pPr>
        <w:pStyle w:val="Normal"/>
        <w:jc w:val="both"/>
        <w:rPr/>
      </w:pPr>
      <w:r>
        <w:rPr>
          <w:sz w:val="22"/>
          <w:szCs w:val="22"/>
        </w:rPr>
        <w:t xml:space="preserve">Wstrzymujących się – 3: Koźlicka I., Majewski W., Radzięda J. </w:t>
      </w:r>
    </w:p>
    <w:p>
      <w:pPr>
        <w:pStyle w:val="Normal"/>
        <w:jc w:val="both"/>
        <w:rPr>
          <w:sz w:val="22"/>
          <w:szCs w:val="22"/>
        </w:rPr>
      </w:pPr>
      <w:r>
        <w:rPr>
          <w:sz w:val="22"/>
          <w:szCs w:val="22"/>
        </w:rPr>
        <w:t>Uchwała została podjęta i nosi numer XVII/224/20.</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17. </w:t>
      </w:r>
    </w:p>
    <w:p>
      <w:pPr>
        <w:pStyle w:val="Normal"/>
        <w:jc w:val="both"/>
        <w:rPr>
          <w:b/>
          <w:b/>
          <w:bCs/>
          <w:sz w:val="22"/>
          <w:szCs w:val="22"/>
        </w:rPr>
      </w:pPr>
      <w:r>
        <w:rPr>
          <w:b/>
          <w:bCs/>
          <w:sz w:val="22"/>
          <w:szCs w:val="22"/>
        </w:rPr>
        <w:t xml:space="preserve">Podjęcie uchwały w sprawie </w:t>
      </w:r>
      <w:bookmarkStart w:id="2" w:name="_Hlk34824833"/>
      <w:r>
        <w:rPr>
          <w:b/>
          <w:bCs/>
          <w:sz w:val="22"/>
          <w:szCs w:val="22"/>
        </w:rPr>
        <w:t>niedochodzenia należności pieniężnych mających charakter cywilnoprawny oraz z tytułu rekompensaty, przypadających Gminie Suchy Las lub jej jednostkom organizacyjnym.</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Komisji Budżetu, Finansów i Rozwoju Gospodarczego J. Pągowska poinformowała, </w:t>
        <w:br/>
        <w:t xml:space="preserve">że Komisja jednogłośnie pozytywnie zaopiniowała projekt ww. uchwały. Zdaniem J. Pągowskiej projekt tej uchwały był raczej mało czytelny i Radni otrzymali dodatkowe wyjaśnienia od m.in. </w:t>
        <w:br/>
        <w:t xml:space="preserve">od M. Sobolewskiej z Urzędu Gminy. Ponadto, Przewodnicząca J. Pągowska wyraziła podziękowania dla Radnej J. Radziędy za przeanalizowanie podstaw prawnych dla tego projektu uchwały. Celem tego projektu jest ułatwienie i usprawnienie pracy Urzędu Gminy w zakresie dochodzenia wierzytelności, aby nie wszczynać postepowań egzekucyjnych już od 1 zł należności. W projekcie zaproponowano jako minimalną kwotę wierzytelności, od której wszczynane będą postępowania kwotę 50 zł. </w:t>
        <w:br/>
        <w:t xml:space="preserve">Ta kwota obejmuje należność wynikają np. z faktury wraz z odsetkami. Przewodnicząca Komisji </w:t>
        <w:br/>
        <w:t xml:space="preserve">J. Pągowska zaznaczyła, że kwestia która jest uregulowana w tym projekcie uchwały nie dotyczy należności podatkowych i nie wiąże się to ze zwolnieniami podatkowymi. Przedmiot projektu uchwały dotyczy tzw. transakcji handlowych, które wynikają przede wszystkim z zawartych umów cywilnoprawnych. </w:t>
      </w:r>
    </w:p>
    <w:p>
      <w:pPr>
        <w:pStyle w:val="Normal"/>
        <w:jc w:val="both"/>
        <w:rPr>
          <w:sz w:val="22"/>
          <w:szCs w:val="22"/>
        </w:rPr>
      </w:pPr>
      <w:r>
        <w:rPr>
          <w:sz w:val="22"/>
          <w:szCs w:val="22"/>
        </w:rPr>
      </w:r>
    </w:p>
    <w:p>
      <w:pPr>
        <w:pStyle w:val="Normal"/>
        <w:jc w:val="both"/>
        <w:rPr>
          <w:sz w:val="22"/>
          <w:szCs w:val="22"/>
        </w:rPr>
      </w:pPr>
      <w:bookmarkEnd w:id="2"/>
      <w:r>
        <w:rPr>
          <w:sz w:val="22"/>
          <w:szCs w:val="22"/>
        </w:rPr>
        <w:t xml:space="preserve">W dalszej kolejności Przewodnicząca Rady A. Ankiewicz zarządziła głosowanie ws. podjęcia uchwały w sprawie niedochodzenia należności pieniężnych mających charakter cywilnoprawny oraz </w:t>
        <w:br/>
        <w:t>z tytułu rekompensaty, przypadających Gminie Suchy Las lub jej jednostkom organizacyjnym.</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 xml:space="preserve">Uchwała została podjęta i nosi numer XVI/225/20. </w:t>
      </w:r>
    </w:p>
    <w:p>
      <w:pPr>
        <w:pStyle w:val="Normal"/>
        <w:jc w:val="both"/>
        <w:rPr>
          <w:b/>
          <w:b/>
          <w:bCs/>
          <w:sz w:val="22"/>
          <w:szCs w:val="22"/>
        </w:rPr>
      </w:pPr>
      <w:r>
        <w:rPr>
          <w:b/>
          <w:bCs/>
          <w:sz w:val="22"/>
          <w:szCs w:val="22"/>
        </w:rPr>
      </w:r>
    </w:p>
    <w:p>
      <w:pPr>
        <w:pStyle w:val="Normal"/>
        <w:jc w:val="both"/>
        <w:rPr>
          <w:sz w:val="22"/>
          <w:szCs w:val="22"/>
        </w:rPr>
      </w:pPr>
      <w:r>
        <w:rPr>
          <w:b/>
          <w:sz w:val="22"/>
          <w:szCs w:val="22"/>
        </w:rPr>
        <w:t xml:space="preserve">Ad. 18. </w:t>
      </w:r>
    </w:p>
    <w:p>
      <w:pPr>
        <w:pStyle w:val="Normal"/>
        <w:jc w:val="both"/>
        <w:rPr>
          <w:b/>
          <w:b/>
          <w:bCs/>
          <w:sz w:val="22"/>
          <w:szCs w:val="22"/>
        </w:rPr>
      </w:pPr>
      <w:r>
        <w:rPr>
          <w:b/>
          <w:bCs/>
          <w:sz w:val="22"/>
          <w:szCs w:val="22"/>
        </w:rPr>
        <w:t>Podjęcie uchwały w sprawie przekazania Wójtowi Gminy Suchy Las petycji w zakresie należącym do właściwości organu wykonawczego gminy.</w:t>
      </w:r>
    </w:p>
    <w:p>
      <w:pPr>
        <w:pStyle w:val="Normal"/>
        <w:jc w:val="both"/>
        <w:rPr>
          <w:b/>
          <w:b/>
          <w:bCs/>
          <w:sz w:val="22"/>
          <w:szCs w:val="22"/>
        </w:rPr>
      </w:pPr>
      <w:r>
        <w:rPr>
          <w:b/>
          <w:bCs/>
          <w:sz w:val="22"/>
          <w:szCs w:val="22"/>
        </w:rPr>
      </w:r>
    </w:p>
    <w:p>
      <w:pPr>
        <w:pStyle w:val="Normal"/>
        <w:jc w:val="both"/>
        <w:rPr/>
      </w:pPr>
      <w:r>
        <w:rPr>
          <w:sz w:val="22"/>
          <w:szCs w:val="22"/>
        </w:rPr>
        <w:t xml:space="preserve">Była Przewodnicząca Komisji Skarg, Wniosków i Petycji I. Koźlicka stwierdziła, że odbyło się posiedzenie Komisji, którego celem była wstępna weryfikacja pod względem formalno – prawnym petycji antysmogowej. Petycja składa się z 5 postulatów. W posiedzeniu Komisji udział wzięła radca prawny Urzędu K. Augustyniak, która przygotowała opinię w zakresie tej petycji. Po wysłuchaniu </w:t>
        <w:br/>
        <w:t xml:space="preserve">i analizie stanowiska mec. K. Augustyniak, Komisja stwierdziła, że część postulatów wskazanych </w:t>
        <w:br/>
        <w:t xml:space="preserve">w petycji znajduje się w kompetencji Wójta i dlatego powstał projekt uchwały, który postulaty wykraczające poza uprawnienia Rady Gminy przekazuje Wójtowi Gminy. Radna I. Koźlicka poinformowała, że na taką wstępną weryfikację Komisja ma miesiąc i taką weryfikację udało </w:t>
        <w:br/>
        <w:t xml:space="preserve">się przeprowadzić. Podczas posiedzenia członkowie Komisji Skarg, Wniosków i Petycji uznali, że z uwagi na złożoność problemów poruszonych w petycji jej przedmiotem będą musiał się zająć także inne Komisje, aby rzetelnie i dokładnie przeanalizować podjęte problemy. </w:t>
      </w:r>
    </w:p>
    <w:p>
      <w:pPr>
        <w:pStyle w:val="Normal"/>
        <w:jc w:val="both"/>
        <w:rPr>
          <w:sz w:val="22"/>
          <w:szCs w:val="22"/>
        </w:rPr>
      </w:pPr>
      <w:r>
        <w:rPr>
          <w:sz w:val="22"/>
          <w:szCs w:val="22"/>
        </w:rPr>
      </w:r>
    </w:p>
    <w:p>
      <w:pPr>
        <w:pStyle w:val="Normal"/>
        <w:jc w:val="both"/>
        <w:rPr>
          <w:sz w:val="22"/>
          <w:szCs w:val="22"/>
        </w:rPr>
      </w:pPr>
      <w:r>
        <w:rPr>
          <w:sz w:val="22"/>
          <w:szCs w:val="22"/>
        </w:rPr>
        <w:t xml:space="preserve">W związku z brakiem głosów w dyskusji, Przewodnicząca Rady Gminy zarządziła głosowanie </w:t>
        <w:br/>
        <w:t xml:space="preserve">ws. podjęcia uchwały w sprawie przekazania Wójtowi Gminy Suchy Las petycji w zakresie należącym </w:t>
        <w:br/>
        <w:t xml:space="preserve">do właściwości organu wykonawczego gminy. </w:t>
      </w:r>
    </w:p>
    <w:p>
      <w:pPr>
        <w:pStyle w:val="Normal"/>
        <w:jc w:val="both"/>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 xml:space="preserve">Uchwała została podjęta i nosi numer XVI/226/2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19. </w:t>
      </w:r>
    </w:p>
    <w:p>
      <w:pPr>
        <w:pStyle w:val="Normal"/>
        <w:jc w:val="both"/>
        <w:rPr/>
      </w:pPr>
      <w:r>
        <w:rPr>
          <w:b/>
          <w:bCs/>
          <w:sz w:val="22"/>
          <w:szCs w:val="22"/>
        </w:rPr>
        <w:t xml:space="preserve">Podjęcie uchwały w sprawie uzupełnienia składu Komisji Skarg, Wniosków i Petycji.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Rady A. Ankiewicz poinformowała, że wstępnie ustalono, że skład Komisji zostanie uzupełniony o Radną W. Prycińską z klubu Radnych „Miejscowa Grupa Radnych”, która wyraziła zgodę na pracę w ww. Komisji. </w:t>
      </w:r>
    </w:p>
    <w:p>
      <w:pPr>
        <w:pStyle w:val="Normal"/>
        <w:jc w:val="both"/>
        <w:rPr>
          <w:sz w:val="22"/>
          <w:szCs w:val="22"/>
        </w:rPr>
      </w:pPr>
      <w:r>
        <w:rPr>
          <w:sz w:val="22"/>
          <w:szCs w:val="22"/>
        </w:rPr>
      </w:r>
    </w:p>
    <w:p>
      <w:pPr>
        <w:pStyle w:val="Normal"/>
        <w:jc w:val="both"/>
        <w:rPr>
          <w:sz w:val="22"/>
          <w:szCs w:val="22"/>
        </w:rPr>
      </w:pPr>
      <w:r>
        <w:rPr>
          <w:sz w:val="22"/>
          <w:szCs w:val="22"/>
        </w:rPr>
        <w:t xml:space="preserve">W dalszej kolejności Przewodnicząca Rady Gminy zarządziła głosowanie ws. podjęcia uchwały </w:t>
        <w:br/>
        <w:t xml:space="preserve">w sprawie uzupełnienia składu Komisji Skarg, Wniosków i Petycji.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Słowiński G., Sztolcman T.,</w:t>
      </w:r>
    </w:p>
    <w:p>
      <w:pPr>
        <w:pStyle w:val="Normal"/>
        <w:jc w:val="both"/>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 xml:space="preserve">Uchwała została podjęta i nosi numer XVI/227/20.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20. </w:t>
      </w:r>
    </w:p>
    <w:p>
      <w:pPr>
        <w:pStyle w:val="Normal"/>
        <w:jc w:val="both"/>
        <w:rPr>
          <w:b/>
          <w:b/>
          <w:bCs/>
          <w:sz w:val="22"/>
          <w:szCs w:val="22"/>
        </w:rPr>
      </w:pPr>
      <w:r>
        <w:rPr>
          <w:b/>
          <w:bCs/>
          <w:sz w:val="22"/>
          <w:szCs w:val="22"/>
        </w:rPr>
        <w:t>Podjęcie uchwały w sprawie wyboru Przewodniczącego Komisji Skarg, Wniosków i Petycji.</w:t>
      </w:r>
    </w:p>
    <w:p>
      <w:pPr>
        <w:pStyle w:val="Normal"/>
        <w:jc w:val="both"/>
        <w:rPr>
          <w:b/>
          <w:b/>
          <w:bCs/>
          <w:sz w:val="22"/>
          <w:szCs w:val="22"/>
        </w:rPr>
      </w:pPr>
      <w:r>
        <w:rPr>
          <w:b/>
          <w:bCs/>
          <w:sz w:val="22"/>
          <w:szCs w:val="22"/>
        </w:rPr>
      </w:r>
    </w:p>
    <w:p>
      <w:pPr>
        <w:pStyle w:val="Normal"/>
        <w:jc w:val="both"/>
        <w:rPr/>
      </w:pPr>
      <w:r>
        <w:rPr>
          <w:sz w:val="22"/>
          <w:szCs w:val="22"/>
        </w:rPr>
        <w:t xml:space="preserve">Przewodnicząca Rady Gminy A. Ankiewicz na stanowisko Przewodniczącego Komisji Skarg, Wniosków i Petycji zaproponowała Radnego K. Łączkowskiego, który dotychczas pełni funkcję Zastępcy Przewodniczącego tej Komisji. </w:t>
      </w:r>
    </w:p>
    <w:p>
      <w:pPr>
        <w:pStyle w:val="Normal"/>
        <w:jc w:val="both"/>
        <w:rPr>
          <w:sz w:val="22"/>
          <w:szCs w:val="22"/>
        </w:rPr>
      </w:pPr>
      <w:r>
        <w:rPr>
          <w:sz w:val="22"/>
          <w:szCs w:val="22"/>
        </w:rPr>
      </w:r>
    </w:p>
    <w:p>
      <w:pPr>
        <w:pStyle w:val="Normal"/>
        <w:jc w:val="both"/>
        <w:rPr>
          <w:sz w:val="22"/>
          <w:szCs w:val="22"/>
        </w:rPr>
      </w:pPr>
      <w:r>
        <w:rPr>
          <w:sz w:val="22"/>
          <w:szCs w:val="22"/>
        </w:rPr>
        <w:t xml:space="preserve">Radny K. Łączkowski oświadczył, że nie wyraża zgody na kandydowanie. </w:t>
      </w:r>
    </w:p>
    <w:p>
      <w:pPr>
        <w:pStyle w:val="Normal"/>
        <w:jc w:val="both"/>
        <w:rPr>
          <w:sz w:val="22"/>
          <w:szCs w:val="22"/>
        </w:rPr>
      </w:pPr>
      <w:r>
        <w:rPr>
          <w:sz w:val="22"/>
          <w:szCs w:val="22"/>
        </w:rPr>
      </w:r>
    </w:p>
    <w:p>
      <w:pPr>
        <w:pStyle w:val="Normal"/>
        <w:jc w:val="both"/>
        <w:rPr/>
      </w:pPr>
      <w:r>
        <w:rPr>
          <w:sz w:val="22"/>
          <w:szCs w:val="22"/>
        </w:rPr>
        <w:t xml:space="preserve">Radna I. Koźlicka zaproponowała kandydaturę Radnej W. Prycińskiej. </w:t>
      </w:r>
    </w:p>
    <w:p>
      <w:pPr>
        <w:pStyle w:val="Normal"/>
        <w:jc w:val="both"/>
        <w:rPr>
          <w:sz w:val="22"/>
          <w:szCs w:val="22"/>
        </w:rPr>
      </w:pPr>
      <w:r>
        <w:rPr>
          <w:sz w:val="22"/>
          <w:szCs w:val="22"/>
        </w:rPr>
      </w:r>
    </w:p>
    <w:p>
      <w:pPr>
        <w:pStyle w:val="Normal"/>
        <w:jc w:val="both"/>
        <w:rPr>
          <w:sz w:val="22"/>
          <w:szCs w:val="22"/>
        </w:rPr>
      </w:pPr>
      <w:r>
        <w:rPr>
          <w:sz w:val="22"/>
          <w:szCs w:val="22"/>
        </w:rPr>
        <w:t>Radna W. Prycińska oświadczyła, że nie wyraża zgody na kandydowanie.</w:t>
      </w:r>
    </w:p>
    <w:p>
      <w:pPr>
        <w:pStyle w:val="Normal"/>
        <w:jc w:val="both"/>
        <w:rPr>
          <w:sz w:val="22"/>
          <w:szCs w:val="22"/>
        </w:rPr>
      </w:pPr>
      <w:r>
        <w:rPr>
          <w:sz w:val="22"/>
          <w:szCs w:val="22"/>
        </w:rPr>
      </w:r>
    </w:p>
    <w:p>
      <w:pPr>
        <w:pStyle w:val="Normal"/>
        <w:jc w:val="both"/>
        <w:rPr/>
      </w:pPr>
      <w:r>
        <w:rPr>
          <w:sz w:val="22"/>
          <w:szCs w:val="22"/>
        </w:rPr>
        <w:t xml:space="preserve">Następnie Przewodnicząca Rady Gminy A. Ankiewicz na stanowisko Przewodniczącego Komisji zaproponowała Radnego W. Majewskiego. </w:t>
      </w:r>
    </w:p>
    <w:p>
      <w:pPr>
        <w:pStyle w:val="Normal"/>
        <w:jc w:val="both"/>
        <w:rPr>
          <w:sz w:val="22"/>
          <w:szCs w:val="22"/>
        </w:rPr>
      </w:pPr>
      <w:r>
        <w:rPr>
          <w:sz w:val="22"/>
          <w:szCs w:val="22"/>
        </w:rPr>
      </w:r>
    </w:p>
    <w:p>
      <w:pPr>
        <w:pStyle w:val="Normal"/>
        <w:jc w:val="both"/>
        <w:rPr/>
      </w:pPr>
      <w:r>
        <w:rPr>
          <w:sz w:val="22"/>
          <w:szCs w:val="22"/>
        </w:rPr>
        <w:t xml:space="preserve">Radny W. Majewski nie wyraził zgody na kandydowanie. </w:t>
      </w:r>
    </w:p>
    <w:p>
      <w:pPr>
        <w:pStyle w:val="Normal"/>
        <w:jc w:val="both"/>
        <w:rPr>
          <w:sz w:val="22"/>
          <w:szCs w:val="22"/>
        </w:rPr>
      </w:pPr>
      <w:r>
        <w:rPr>
          <w:sz w:val="22"/>
          <w:szCs w:val="22"/>
        </w:rPr>
      </w:r>
    </w:p>
    <w:p>
      <w:pPr>
        <w:pStyle w:val="Normal"/>
        <w:jc w:val="both"/>
        <w:rPr/>
      </w:pPr>
      <w:r>
        <w:rPr>
          <w:sz w:val="22"/>
          <w:szCs w:val="22"/>
        </w:rPr>
        <w:t xml:space="preserve">Radny M. Przybylski stwierdził, że jego zdaniem, gdy nie udaje się wyłonić przewodniczącego Komisji, to pracą Komisji powinien kierować najstarszy członek.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A. Ankiewicz stwierdziła, że w Komisji funkcję wiceprzewodniczącego pełni K. Łączkowski i to on mógłby tymczasowo kierować pracami Komisji. </w:t>
      </w:r>
    </w:p>
    <w:p>
      <w:pPr>
        <w:pStyle w:val="Normal"/>
        <w:jc w:val="both"/>
        <w:rPr>
          <w:sz w:val="22"/>
          <w:szCs w:val="22"/>
        </w:rPr>
      </w:pPr>
      <w:r>
        <w:rPr>
          <w:sz w:val="22"/>
          <w:szCs w:val="22"/>
        </w:rPr>
      </w:r>
    </w:p>
    <w:p>
      <w:pPr>
        <w:pStyle w:val="Normal"/>
        <w:jc w:val="both"/>
        <w:rPr/>
      </w:pPr>
      <w:r>
        <w:rPr>
          <w:sz w:val="22"/>
          <w:szCs w:val="22"/>
        </w:rPr>
        <w:t xml:space="preserve">Radca prawny mec. H. Kuligowski stwierdził, że w związku z ogłoszoną na sesji rezygnacją </w:t>
        <w:br/>
        <w:t xml:space="preserve">z przewodniczenia Komisji Skarg, Wniosków i Petycji przez Radną I. Koźlicką  wystąpiła sytuacja nagła. Jednak z uwagi na brak kandydatur wymagany jest czas na przeanalizowanie sytuacji </w:t>
        <w:br/>
        <w:t xml:space="preserve">i uzgodnienie, kto mógł sprawować funkcję przewodniczącego. Radca prawny stwierdził, że do kolejnej sesji Rady Gminy, na której być może zostanie wybrany przewodniczący Komisji, to jej pracami powinien kierować wiceprzewodniczący. Jeżeli aktualnie nie ma chętnych kandydatów wśród Radnych, to  przedmiotowa uchwała nie może zostać podjęta. </w:t>
      </w:r>
    </w:p>
    <w:p>
      <w:pPr>
        <w:pStyle w:val="Normal"/>
        <w:jc w:val="both"/>
        <w:rPr>
          <w:sz w:val="22"/>
          <w:szCs w:val="22"/>
        </w:rPr>
      </w:pPr>
      <w:r>
        <w:rPr>
          <w:sz w:val="22"/>
          <w:szCs w:val="22"/>
        </w:rPr>
      </w:r>
    </w:p>
    <w:p>
      <w:pPr>
        <w:pStyle w:val="Normal"/>
        <w:jc w:val="both"/>
        <w:rPr>
          <w:sz w:val="22"/>
          <w:szCs w:val="22"/>
        </w:rPr>
      </w:pPr>
      <w:r>
        <w:rPr>
          <w:sz w:val="22"/>
          <w:szCs w:val="22"/>
        </w:rPr>
        <w:t xml:space="preserve">Radny T. Sztolcman wyraził ubolewanie z powodu rezygnacji złożonej przez Radną I. Koźlicką. Jednocześnie, Radny T. Sztolcman zgłosił kandydaturę Radnej I. Koźlickiej na stanowisko przewodniczącej Komisji. Według Radnego T. Sztolcmana to Radna I. Koźlicka bardzo dobrze wywiązywała się z obowiązków Przewodniczącej Komisji Skarg, Wniosków i Petycji, choć spotykała się z negatywnymi opiniami części Radnych czy mieszkańców, co jest niestety warte ubolewania. </w:t>
      </w:r>
    </w:p>
    <w:p>
      <w:pPr>
        <w:pStyle w:val="Normal"/>
        <w:jc w:val="both"/>
        <w:rPr>
          <w:sz w:val="22"/>
          <w:szCs w:val="22"/>
        </w:rPr>
      </w:pPr>
      <w:r>
        <w:rPr>
          <w:sz w:val="22"/>
          <w:szCs w:val="22"/>
        </w:rPr>
      </w:r>
    </w:p>
    <w:p>
      <w:pPr>
        <w:pStyle w:val="Normal"/>
        <w:jc w:val="both"/>
        <w:rPr>
          <w:sz w:val="22"/>
          <w:szCs w:val="22"/>
        </w:rPr>
      </w:pPr>
      <w:r>
        <w:rPr>
          <w:sz w:val="22"/>
          <w:szCs w:val="22"/>
        </w:rPr>
        <w:t xml:space="preserve">Radna I. Koźlicka stwierdziła, że nie zmienia swojej decyzji. </w:t>
      </w:r>
    </w:p>
    <w:p>
      <w:pPr>
        <w:pStyle w:val="Normal"/>
        <w:jc w:val="both"/>
        <w:rPr>
          <w:sz w:val="22"/>
          <w:szCs w:val="22"/>
        </w:rPr>
      </w:pPr>
      <w:r>
        <w:rPr>
          <w:sz w:val="22"/>
          <w:szCs w:val="22"/>
        </w:rPr>
      </w:r>
    </w:p>
    <w:p>
      <w:pPr>
        <w:pStyle w:val="Normal"/>
        <w:jc w:val="both"/>
        <w:rPr>
          <w:sz w:val="22"/>
          <w:szCs w:val="22"/>
        </w:rPr>
      </w:pPr>
      <w:r>
        <w:rPr>
          <w:sz w:val="22"/>
          <w:szCs w:val="22"/>
        </w:rPr>
        <w:t xml:space="preserve">Radny M. Bajer wyraził swój smutek z powodu decyzji Radnej I. Koźlickiej. Radny podkreślił, </w:t>
        <w:br/>
        <w:t xml:space="preserve">że Komisja Skarg, Wniosków i Petycji funkcjonuje pierwszy raz w samorządzie terytorialnym </w:t>
        <w:br/>
        <w:t>po 1990 r. i dlatego jest to ciężka rola pełnienia funkcji przewodniczącego tej Komisji. Zdaniem Radnego M. Bajera przez okres pełnienia funkcji przewodniczącej Radna I. Koźlicka wypracowała właściwy standard działania, przede wszystkim, aby nie wchodzić w rolę sędziego i jednocześnie</w:t>
        <w:br/>
        <w:t xml:space="preserve">w bardzo dużym stopniu korzystać z rad i opinii prawników. Niestety, podczas pracy w tej Komisji nie można wszystkich zadowolić, bo zawsze ktoś może być niezadowolony ze stanowiska Komisji, </w:t>
        <w:br/>
        <w:t xml:space="preserve">a potem całej Rady Gminy. Radny zaapelował do Radnej I. Koźlickiej, aby jeszcze raz rozważyła możliwość powrotu na stanowisko przewodniczącej. Radny podkreślił, że w ostatnich miesiącach swoją pracą i postawą Radna I. Koźlicka udowodniła, że nadaje się na stanowisko przewodniczącej </w:t>
        <w:br/>
        <w:t xml:space="preserve">tej Komisji.  </w:t>
      </w:r>
    </w:p>
    <w:p>
      <w:pPr>
        <w:pStyle w:val="Normal"/>
        <w:jc w:val="both"/>
        <w:rPr>
          <w:sz w:val="22"/>
          <w:szCs w:val="22"/>
        </w:rPr>
      </w:pPr>
      <w:r>
        <w:rPr>
          <w:sz w:val="22"/>
          <w:szCs w:val="22"/>
        </w:rPr>
      </w:r>
    </w:p>
    <w:p>
      <w:pPr>
        <w:pStyle w:val="Normal"/>
        <w:jc w:val="both"/>
        <w:rPr/>
      </w:pPr>
      <w:r>
        <w:rPr>
          <w:sz w:val="22"/>
          <w:szCs w:val="22"/>
        </w:rPr>
        <w:t xml:space="preserve">Radna J. Pągowska także zaapelowała do Radnej I. Koźlickiej, aby zechciała rozważyć możliwość powrotu na stanowisko przewodniczącej Komisji. </w:t>
      </w:r>
    </w:p>
    <w:p>
      <w:pPr>
        <w:pStyle w:val="Normal"/>
        <w:jc w:val="both"/>
        <w:rPr>
          <w:sz w:val="22"/>
          <w:szCs w:val="22"/>
        </w:rPr>
      </w:pPr>
      <w:r>
        <w:rPr>
          <w:sz w:val="22"/>
          <w:szCs w:val="22"/>
        </w:rPr>
      </w:r>
    </w:p>
    <w:p>
      <w:pPr>
        <w:pStyle w:val="Normal"/>
        <w:jc w:val="both"/>
        <w:rPr>
          <w:sz w:val="22"/>
          <w:szCs w:val="22"/>
        </w:rPr>
      </w:pPr>
      <w:r>
        <w:rPr>
          <w:sz w:val="22"/>
          <w:szCs w:val="22"/>
        </w:rPr>
        <w:t xml:space="preserve">Radny K. Łączkowski stwierdził, że Radna I. Koźlicka wykazała się ogromnym zapałem i chęcią pracy w Komisji. Zakres prac Komisji prawdopodobnie wykroczył poza zakres uprawnień </w:t>
        <w:br/>
        <w:t xml:space="preserve">i kompetencji Komisji, co było spowodowane chęcią dogłębnego i wnikliwego przeanalizowania badanych spraw. Jednak nie wszyscy zrozumieli intencje członków Komisji.    </w:t>
      </w:r>
    </w:p>
    <w:p>
      <w:pPr>
        <w:pStyle w:val="Normal"/>
        <w:jc w:val="both"/>
        <w:rPr>
          <w:sz w:val="22"/>
          <w:szCs w:val="22"/>
        </w:rPr>
      </w:pPr>
      <w:r>
        <w:rPr>
          <w:sz w:val="22"/>
          <w:szCs w:val="22"/>
        </w:rPr>
      </w:r>
    </w:p>
    <w:p>
      <w:pPr>
        <w:pStyle w:val="Normal"/>
        <w:jc w:val="both"/>
        <w:rPr/>
      </w:pPr>
      <w:r>
        <w:rPr>
          <w:sz w:val="22"/>
          <w:szCs w:val="22"/>
        </w:rPr>
        <w:t xml:space="preserve">Radna I. Koźlicka stwierdziła, że jest zaskoczona faktem, iż nie udało się na niniejszej sesji wyłonić nowego przewodniczącego Komisji. W tej sytuacji najbardziej racjonalna wydaje się sugestia radcy prawnego mec. H. Kuligowskiego, aby pracą Komisji kierował zastępca przewodniczącego. Radna zaapelowała, aby Radni jeszcze raz przemyśleli swoje stanowisko. Ponadto, wyraziła swoje zadowolenie w związku z pojawieniem się nowego członka Komisji, co jest spowodowane powstanie w Radzie Gminy nowego klubu. W ten sposób Komisja zostanie wzmocniona poprzez zwiększenie liczebności członków. Radna wyraziła nadzieję, że na kolejnej sesji uda się wyłonić przewodniczącego Komisji. </w:t>
      </w:r>
    </w:p>
    <w:p>
      <w:pPr>
        <w:pStyle w:val="Normal"/>
        <w:jc w:val="both"/>
        <w:rPr>
          <w:sz w:val="22"/>
          <w:szCs w:val="22"/>
        </w:rPr>
      </w:pPr>
      <w:r>
        <w:rPr>
          <w:sz w:val="22"/>
          <w:szCs w:val="22"/>
        </w:rPr>
      </w:r>
    </w:p>
    <w:p>
      <w:pPr>
        <w:pStyle w:val="Normal"/>
        <w:jc w:val="both"/>
        <w:rPr/>
      </w:pPr>
      <w:r>
        <w:rPr>
          <w:sz w:val="22"/>
          <w:szCs w:val="22"/>
        </w:rPr>
        <w:t xml:space="preserve">Radna W. Prycińska zaznaczyła, że przychyla się do poprzednich głosów poparcia wyrażonych wobec Radnej I. Koźlickiej. Radna W. Prycińska zaapelowała do Radnej I. Koźlickiej, aby jeszcze raz przemyślała swoją decyzję, ponieważ dotychczas dała się poznać jako osoba wyważona i rozsądna.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A. Ankiewicz stwierdziła, że konieczne są dalsze rozmowy </w:t>
        <w:br/>
        <w:t xml:space="preserve">i uzgodnienia w kwestii wyboru przewodniczącego Komisji Skarg, Wniosków i Petycji. Do tej kwestii Rada powróci na kolejnej sesji.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21. </w:t>
      </w:r>
    </w:p>
    <w:p>
      <w:pPr>
        <w:pStyle w:val="Normal"/>
        <w:jc w:val="both"/>
        <w:rPr>
          <w:b/>
          <w:b/>
          <w:sz w:val="22"/>
          <w:szCs w:val="22"/>
        </w:rPr>
      </w:pPr>
      <w:r>
        <w:rPr>
          <w:b/>
          <w:sz w:val="22"/>
          <w:szCs w:val="22"/>
        </w:rPr>
        <w:t xml:space="preserve">Informacje Wójta Gminy. </w:t>
      </w:r>
    </w:p>
    <w:p>
      <w:pPr>
        <w:pStyle w:val="Normal"/>
        <w:jc w:val="both"/>
        <w:rPr>
          <w:b/>
          <w:b/>
          <w:sz w:val="22"/>
          <w:szCs w:val="22"/>
        </w:rPr>
      </w:pPr>
      <w:r>
        <w:rPr>
          <w:b/>
          <w:sz w:val="22"/>
          <w:szCs w:val="22"/>
        </w:rPr>
      </w:r>
    </w:p>
    <w:p>
      <w:pPr>
        <w:pStyle w:val="Normal"/>
        <w:jc w:val="both"/>
        <w:rPr/>
      </w:pPr>
      <w:r>
        <w:rPr>
          <w:sz w:val="22"/>
          <w:szCs w:val="22"/>
        </w:rPr>
        <w:t xml:space="preserve">Zastępca Wójta M. Buliński stwierdził, że prace związane z utrzymanie infrastruktury komunalnej m.in. w zakresie równania dróg czy utrzymania placów zabaw są realizowane na bieżąco. </w:t>
      </w:r>
    </w:p>
    <w:p>
      <w:pPr>
        <w:pStyle w:val="Normal"/>
        <w:jc w:val="both"/>
        <w:rPr>
          <w:sz w:val="22"/>
          <w:szCs w:val="22"/>
        </w:rPr>
      </w:pPr>
      <w:r>
        <w:rPr>
          <w:sz w:val="22"/>
          <w:szCs w:val="22"/>
        </w:rPr>
        <w:t xml:space="preserve">W kwestii zadań inwestycyjnych Zastępca Wójta zaznaczył, że pomimo pewnych utrudnień związanych z obecną sytuacją prace są w miarę możliwości realizowane. Obecnie na terenie gminy Suchy Las nie dochodzi do sytuacji, aby wykonawcy schodzi z placów budowy. </w:t>
      </w:r>
    </w:p>
    <w:p>
      <w:pPr>
        <w:pStyle w:val="Normal"/>
        <w:jc w:val="both"/>
        <w:rPr>
          <w:sz w:val="22"/>
          <w:szCs w:val="22"/>
        </w:rPr>
      </w:pPr>
      <w:r>
        <w:rPr>
          <w:sz w:val="22"/>
          <w:szCs w:val="22"/>
        </w:rPr>
        <w:t xml:space="preserve">Odnośnie zadań inwestycyjnych Zastępca Wójta M. Buliński przekazał poniższe informacje: </w:t>
      </w:r>
    </w:p>
    <w:p>
      <w:pPr>
        <w:pStyle w:val="Normal"/>
        <w:numPr>
          <w:ilvl w:val="0"/>
          <w:numId w:val="4"/>
        </w:numPr>
        <w:ind w:left="284" w:hanging="284"/>
        <w:jc w:val="both"/>
        <w:rPr>
          <w:sz w:val="22"/>
          <w:szCs w:val="22"/>
        </w:rPr>
      </w:pPr>
      <w:r>
        <w:rPr>
          <w:sz w:val="22"/>
          <w:szCs w:val="22"/>
        </w:rPr>
        <w:t>Suchy Las – budowa sali gimnastycznej przy Szkole Podstawowej nr 2, wykonawca to firma Grinbud J. Sieszchuła z Gniezna, termin realizacji – lipiec 2021 r., kontynuowane są roboty konstrukcyjne,</w:t>
      </w:r>
    </w:p>
    <w:p>
      <w:pPr>
        <w:pStyle w:val="Normal"/>
        <w:numPr>
          <w:ilvl w:val="0"/>
          <w:numId w:val="4"/>
        </w:numPr>
        <w:ind w:left="284" w:hanging="284"/>
        <w:jc w:val="both"/>
        <w:rPr>
          <w:sz w:val="22"/>
          <w:szCs w:val="22"/>
        </w:rPr>
      </w:pPr>
      <w:r>
        <w:rPr>
          <w:sz w:val="22"/>
          <w:szCs w:val="22"/>
        </w:rPr>
        <w:t xml:space="preserve">Suchy Las – przebudowa skrzyżowania ul. Obornickiej i Młodzieżowej, wykonawca robót to firma Brukpol, termin wykonania to październik 2020 r., obecnie trwają procedury przygotowawcze </w:t>
        <w:br/>
        <w:t xml:space="preserve">i  sprawy formalne; został przekazany plac budowy; przewidywane rozpoczęcie robót to początek maja br. Na tę inwestycję udało się Gminie pozyskać dofinansowanie w kwocie 1 804 000 zł </w:t>
        <w:br/>
        <w:t>z Funduszu Dróg Samorządowych,</w:t>
      </w:r>
    </w:p>
    <w:p>
      <w:pPr>
        <w:pStyle w:val="Normal"/>
        <w:numPr>
          <w:ilvl w:val="0"/>
          <w:numId w:val="4"/>
        </w:numPr>
        <w:ind w:left="284" w:hanging="284"/>
        <w:jc w:val="both"/>
        <w:rPr>
          <w:sz w:val="22"/>
          <w:szCs w:val="22"/>
        </w:rPr>
      </w:pPr>
      <w:r>
        <w:rPr>
          <w:sz w:val="22"/>
          <w:szCs w:val="22"/>
        </w:rPr>
        <w:t>Suchy Las -  Budowa ul. Lipowej wraz z infrastrukturą, wykonawca robót to firma Izbruk, prace się rozpoczęły, obecnie trwa budowa kanalizacji sanitarnej oraz usuwane są kolizje teletechniczne,</w:t>
      </w:r>
    </w:p>
    <w:p>
      <w:pPr>
        <w:pStyle w:val="Normal"/>
        <w:numPr>
          <w:ilvl w:val="0"/>
          <w:numId w:val="4"/>
        </w:numPr>
        <w:ind w:left="284" w:hanging="284"/>
        <w:jc w:val="both"/>
        <w:rPr>
          <w:sz w:val="22"/>
          <w:szCs w:val="22"/>
        </w:rPr>
      </w:pPr>
      <w:r>
        <w:rPr>
          <w:sz w:val="22"/>
          <w:szCs w:val="22"/>
        </w:rPr>
        <w:t>Chludowo – modernizacja budynku „Starego Baru”, prace zostały zakończone, odbyły się stosowne odbiory i budynek został zgłoszony do użytkowania w PINB w Poznaniu,</w:t>
      </w:r>
    </w:p>
    <w:p>
      <w:pPr>
        <w:pStyle w:val="Normal"/>
        <w:numPr>
          <w:ilvl w:val="0"/>
          <w:numId w:val="4"/>
        </w:numPr>
        <w:ind w:left="284" w:hanging="284"/>
        <w:jc w:val="both"/>
        <w:rPr/>
      </w:pPr>
      <w:r>
        <w:rPr>
          <w:sz w:val="22"/>
          <w:szCs w:val="22"/>
        </w:rPr>
        <w:t xml:space="preserve">Golęczewo – toczą się prace kanalizacyjne i wodociągowe realizowane w wielu miejscach przez dwóch wykonawców, tj.: </w:t>
      </w:r>
    </w:p>
    <w:p>
      <w:pPr>
        <w:pStyle w:val="Normal"/>
        <w:numPr>
          <w:ilvl w:val="0"/>
          <w:numId w:val="5"/>
        </w:numPr>
        <w:ind w:left="567" w:hanging="283"/>
        <w:jc w:val="both"/>
        <w:rPr>
          <w:sz w:val="22"/>
          <w:szCs w:val="22"/>
        </w:rPr>
      </w:pPr>
      <w:r>
        <w:rPr>
          <w:sz w:val="22"/>
          <w:szCs w:val="22"/>
        </w:rPr>
        <w:t>WUPRiNŻ – budowa kanalizacji sanitarnej ul. Czereśniowa, Polna, Boczna, Kwiatowa, Lipowa, trwa oczekiwanie na rozruch przepompowni ścieków i rozpoczęcie procedur odbiorowych realizowanych przez Aquanet S.A., spółka uruchamia nowe procedury na okres związany z pandemią koronawirusa,</w:t>
      </w:r>
    </w:p>
    <w:p>
      <w:pPr>
        <w:pStyle w:val="Normal"/>
        <w:ind w:left="567" w:hanging="0"/>
        <w:jc w:val="both"/>
        <w:rPr>
          <w:sz w:val="22"/>
          <w:szCs w:val="22"/>
        </w:rPr>
      </w:pPr>
      <w:r>
        <w:rPr>
          <w:sz w:val="22"/>
          <w:szCs w:val="22"/>
        </w:rPr>
        <w:t xml:space="preserve">W ul. Lipowej zakończono prace przy przebudowie azbestowej sieci wodociągowej, trwają procedury formalne i prace przygotowawcze związane z przebudową drogową tej ulicy, </w:t>
      </w:r>
    </w:p>
    <w:p>
      <w:pPr>
        <w:pStyle w:val="Normal"/>
        <w:numPr>
          <w:ilvl w:val="0"/>
          <w:numId w:val="5"/>
        </w:numPr>
        <w:ind w:left="567" w:hanging="283"/>
        <w:jc w:val="both"/>
        <w:rPr>
          <w:sz w:val="22"/>
          <w:szCs w:val="22"/>
        </w:rPr>
      </w:pPr>
      <w:r>
        <w:rPr>
          <w:sz w:val="22"/>
          <w:szCs w:val="22"/>
        </w:rPr>
        <w:t xml:space="preserve">PIB KAJA - budowa kanalizacji sanitarnej – ul. Promienista, Akacjowa, Jesionowa, Strażacka oraz wodociągu w ul. Promienistej i Jesionowej, prace zostały zakończono i trwa kompletowanie dokumentacji odbiorowej, </w:t>
      </w:r>
    </w:p>
    <w:p>
      <w:pPr>
        <w:pStyle w:val="Normal"/>
        <w:numPr>
          <w:ilvl w:val="0"/>
          <w:numId w:val="4"/>
        </w:numPr>
        <w:ind w:left="284" w:hanging="284"/>
        <w:jc w:val="both"/>
        <w:rPr>
          <w:sz w:val="22"/>
          <w:szCs w:val="22"/>
        </w:rPr>
      </w:pPr>
      <w:r>
        <w:rPr>
          <w:sz w:val="22"/>
          <w:szCs w:val="22"/>
        </w:rPr>
        <w:t xml:space="preserve">Golęczewo i Chludowo – budowa węzłów przesiadkowych wraz z ciągami pieszo-rowerowymi, kontynuowane są prace z przy budowie ciągów pieszych i rowerowych na ul. Dworcowej </w:t>
        <w:br/>
        <w:t>w Zielątkowie i Chludowie; na ukończeniu roboty przy węźle w Golęczewie; rozpoczęły się prace związane z przygotowaniem nawierzchni do wykonania odtworzeń z mas bitumicznych,</w:t>
      </w:r>
    </w:p>
    <w:p>
      <w:pPr>
        <w:pStyle w:val="Normal"/>
        <w:numPr>
          <w:ilvl w:val="0"/>
          <w:numId w:val="4"/>
        </w:numPr>
        <w:ind w:left="284" w:hanging="284"/>
        <w:jc w:val="both"/>
        <w:rPr/>
      </w:pPr>
      <w:r>
        <w:rPr>
          <w:bCs/>
          <w:sz w:val="22"/>
          <w:szCs w:val="22"/>
        </w:rPr>
        <w:t xml:space="preserve">Zielątkowo – </w:t>
      </w:r>
      <w:r>
        <w:rPr>
          <w:sz w:val="22"/>
          <w:szCs w:val="22"/>
        </w:rPr>
        <w:t>budowa kanalizacji sanitarnej z drogami i infrastrukturą, wykonawca Ata – Technik Budzyń; prace związane z budową kanalizacji, dróg i pozostałej infrastruktury zostały zakończone, niebawem rozpocznie się odtwarzanie nawierzchni ul. Dworcowej w Zielątkowie, które jest uzależnione od terminu zakończenia prac związanych z budową ciągów pieszo-rowerowych,</w:t>
      </w:r>
    </w:p>
    <w:p>
      <w:pPr>
        <w:pStyle w:val="Normal"/>
        <w:numPr>
          <w:ilvl w:val="0"/>
          <w:numId w:val="4"/>
        </w:numPr>
        <w:ind w:left="284" w:hanging="284"/>
        <w:jc w:val="both"/>
        <w:rPr>
          <w:sz w:val="22"/>
          <w:szCs w:val="22"/>
        </w:rPr>
      </w:pPr>
      <w:r>
        <w:rPr>
          <w:sz w:val="22"/>
          <w:szCs w:val="22"/>
        </w:rPr>
        <w:t xml:space="preserve">Modernizacja budynku dworca kolejowego w Złotnikach, wykonawca to firma Kosbud z Obornik; kontynuowane są prace konstrukcyjne wewnątrz budynku oraz roboty instalacyjne </w:t>
        <w:br/>
        <w:t>i wykończeniowe,</w:t>
      </w:r>
    </w:p>
    <w:p>
      <w:pPr>
        <w:pStyle w:val="Normal"/>
        <w:numPr>
          <w:ilvl w:val="0"/>
          <w:numId w:val="4"/>
        </w:numPr>
        <w:ind w:left="284" w:hanging="284"/>
        <w:jc w:val="both"/>
        <w:rPr>
          <w:bCs/>
          <w:sz w:val="22"/>
          <w:szCs w:val="22"/>
        </w:rPr>
      </w:pPr>
      <w:r>
        <w:rPr>
          <w:sz w:val="22"/>
          <w:szCs w:val="22"/>
        </w:rPr>
        <w:t>Złotkowo – budowa ul. Cedrowej i Oliwkowej wraz z infrastrukturą, wykonawca firma Brukpol, kontynuowane są prace związane z budową ww. ulic i właściwie wchodzą w końcowy etap; pewne problemy stwarza procedura zmiany lokalizacji słupa oświetleniowego w ul. Oliwkowej, co jest związane z ograniczeniami w działalności w okresie pandemii przez firmę Enea S.A.</w:t>
      </w:r>
    </w:p>
    <w:p>
      <w:pPr>
        <w:pStyle w:val="Normal"/>
        <w:ind w:left="284" w:hanging="0"/>
        <w:jc w:val="both"/>
        <w:rPr>
          <w:bCs/>
          <w:sz w:val="22"/>
          <w:szCs w:val="22"/>
        </w:rPr>
      </w:pPr>
      <w:r>
        <w:rPr>
          <w:bCs/>
          <w:sz w:val="22"/>
          <w:szCs w:val="22"/>
        </w:rPr>
      </w:r>
    </w:p>
    <w:p>
      <w:pPr>
        <w:pStyle w:val="Normal"/>
        <w:jc w:val="both"/>
        <w:rPr>
          <w:sz w:val="22"/>
          <w:szCs w:val="22"/>
        </w:rPr>
      </w:pPr>
      <w:r>
        <w:rPr>
          <w:sz w:val="22"/>
          <w:szCs w:val="22"/>
        </w:rPr>
        <w:t xml:space="preserve">Wójt G. Wojtera poinformował, że w nocy o godz. 2:29 dotarł do wszystkich samorządów w Polsce, </w:t>
        <w:br/>
        <w:t xml:space="preserve">w tym do Gminy Suchy Las mejl wysłany prawdopodobnie przez Pocztę Polską S.A. z wystąpieniem </w:t>
        <w:br/>
        <w:t xml:space="preserve">o udostępnienie spisów wyborczych i danych adresowych wszystkich wyborców z terenu gminy. </w:t>
        <w:br/>
        <w:t xml:space="preserve">W różny sposób gminy w Polsce zareagowały na tę korespondencję. Gmina Suchy Las skierowała odwrotnie na podany w mejlu adres pismo bez wszczęcia postępowania. Uznano, że pismo, które wpłynęło niezabezpieczonym mejlem nie jest oficjalnym wystąpieniem, które spełniałoby wymogi ustawy z dnia 5 stycznia 2011 r. Kodeks wyborczy. Właściwie pismo Gminy Suchy Las należy uznać </w:t>
        <w:br/>
        <w:t xml:space="preserve">za informację, że pismo skierowane przez Pocztę Polską S.A. nie spełnia wymogów przewidzianych prawem i poproszono o uzupełnienie wniosku w taki sposób, aby spełnione zostały przesłanki przewidziane w Kodeksie wyborczym. Ponadto, w reakcji na mejla Poczty Polskiej S.A. zostało przygotowane wystąpienie do Prezesa Urzędu Ochrony Danych Osobowych o wszczęcie postępowania w zakresie ewentualnej próby wyłudzenia danych osobowych. Wójt Gminy podkreślił, że gminy w różny sposób reagowały na to pismo, jednak w przeważającej większości kierowały zawiadomienia do prokuratury albo do Prezesa Urzędu Ochrony Danych Osobowych. Są także takie samorządy, które zaakceptowały formułę mejla z Poczty Polskiej S.A. i przygotowują spisy wyborców do ich przekazania. </w:t>
      </w:r>
    </w:p>
    <w:p>
      <w:pPr>
        <w:pStyle w:val="Normal"/>
        <w:jc w:val="both"/>
        <w:rPr>
          <w:sz w:val="22"/>
          <w:szCs w:val="22"/>
        </w:rPr>
      </w:pPr>
      <w:r>
        <w:rPr>
          <w:sz w:val="22"/>
          <w:szCs w:val="22"/>
        </w:rPr>
        <w:t xml:space="preserve">Wójt Gminy zaznaczył, że Gmina tak jak pozostali uczestnicy życia społeczno – gospodarczego oczekuje na podanie terminów kolejnych etapów w zakresie łagodzenia obostrzeń związanych </w:t>
        <w:br/>
        <w:t xml:space="preserve">ze stanem epidemii. Zdaniem Wójta obecnie bardzo trudno jest odpowiedzieć na pytanie dotyczące przyszłości wydatków związanych z działaniami integracyjnymi, które są ujęte w budżetach lokalnych jednostek pomocniczych. Gmina nie jest w stanie tego dzisiaj przewidzieć, ponieważ pozostawienie możliwości gromadzenia się do 50 osób pozbawi możliwości realizacji wszystkich działań integracyjnych. Celem integracji jest przecież uczestnictwo jak największej liczby mieszkańców, </w:t>
        <w:br/>
        <w:t xml:space="preserve">a przy ograniczeniu do 50 osób takie przedsięwzięcia tracą sens. Wójt G. Wojtera zaznaczył, że o sytuacji budżetowej na najbliższą przyszłość będzie można więcej powiedzieć za miesiąc. Wówczas znane będą skutki wprowadzenia nie tylko „gminnej tarczy antykryzysowej”, ale także obniżenia dochodów gminy w zakresie podatków PIT i CIT. Obniżenie dochodów z tych dwóch podatków będzie najbardziej dotkliwe, ponieważ może się wiązać nawet z obniżeniem dochodów o poziom dwucyfrowy. Dotychczasowe wpłaty z Urzędu Skarbowego pozwalają przewidywać, że korekta wpływów z tych podatków może być nawet dwucyfrowa w milionach złotych. Wójt Gminy stwierdził, że jeżeli chodzi o zadania z zakresu pożytku publicznego to obecnie nie są uruchamiane żadne nowe konkursy. Zostały zebrane podstawowe opinie i dane, a jednocześnie Urząd Gminy pozostaje w kontakcie z organizacjami pozarządowymi. Niektóre zadania, które są już rozpoczęte, na które już została pozyskana dotacji z budżetu gminnego nie będą mogły być zrealizowane w pierwotnie zakładanej formie, z uwagi na stan epidemii. Został przygotowany komunikat do organizacji pozarządowych w zakresie możliwych modyfikacji. Jednak te modyfikacje muszą być poprzedzone wnioskiem i umową. Te stowarzyszenia, które zatrudniają instruktorów w różnych formach prawnych, pomimo braku możliwości działania mają pewne koszty stałe. Gminie zależy na współpracy </w:t>
        <w:br/>
        <w:t xml:space="preserve">z organizacjami pozarządowymi i dlatego będzie stosowane indywidualne podejście do wniosków składanych przez stowarzyszenia. Celem jest wypracowanie najkorzystniejszych rozwiązań w ramach posiadanych środków budżetowych, w tym środków zapisanych w rezerwie budżetowej.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Informacje Przewodniczącej Rady Gminy.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Rady Gminy poinformowała o następującej korespondencji: </w:t>
      </w:r>
    </w:p>
    <w:p>
      <w:pPr>
        <w:pStyle w:val="Normal"/>
        <w:jc w:val="both"/>
        <w:rPr>
          <w:sz w:val="22"/>
          <w:szCs w:val="22"/>
        </w:rPr>
      </w:pPr>
      <w:r>
        <w:rPr>
          <w:sz w:val="22"/>
          <w:szCs w:val="22"/>
        </w:rPr>
      </w:r>
    </w:p>
    <w:p>
      <w:pPr>
        <w:pStyle w:val="Normal"/>
        <w:jc w:val="both"/>
        <w:rPr/>
      </w:pPr>
      <w:r>
        <w:rPr>
          <w:sz w:val="22"/>
          <w:szCs w:val="22"/>
        </w:rPr>
        <w:t>- pismo Urzędu Gminy Suchy Las dotyczące ustaleń z XVI sesji Rady Gminy w sprawie zmiany Studium Uwarunkowań i Kierunków Zagospodarowania Przestrzennego Gminy Suchy Las, pismo zawiera prośbę o uszczegółowienie wniosku sformułowanego podczas ww. sesji, m.in. w zakresie kierunków przewietrzania wszystkich miejscowości na terenie gminy Suchy Las;</w:t>
      </w:r>
    </w:p>
    <w:p>
      <w:pPr>
        <w:pStyle w:val="Normal"/>
        <w:jc w:val="both"/>
        <w:rPr/>
      </w:pPr>
      <w:r>
        <w:rPr>
          <w:sz w:val="22"/>
          <w:szCs w:val="22"/>
        </w:rPr>
        <w:t xml:space="preserve">- zarządzenie Wójta Gminy Suchy Las w sprawie blokowania wydatków, </w:t>
      </w:r>
    </w:p>
    <w:p>
      <w:pPr>
        <w:pStyle w:val="Normal"/>
        <w:jc w:val="both"/>
        <w:rPr/>
      </w:pPr>
      <w:r>
        <w:rPr>
          <w:sz w:val="22"/>
          <w:szCs w:val="22"/>
        </w:rPr>
        <w:t xml:space="preserve">- pismo Wicestarosty T. Łubińskiego z 2.04.2020 r. „Szanowna Pani, w odpowiedzi na otrzymane zaproszenie, wyjaśniam, iż zakres obowiązków nie pozwala na uczestniczenie w sesjach Rad Gmin powiatu poznańskiego. Ponadto kwestie, które miałyby zostać omawiane są na bieżąco ustalane </w:t>
        <w:br/>
        <w:t xml:space="preserve">z przedstawicielami, a w przypadku potrzeby możliwe jest pozyskanie informacji bezpośrednio </w:t>
        <w:br/>
        <w:t>od pracowników merytorycznych. Poniżej przedstawiam, informacje odnośnie wskazanych przez Panią zadań remontowo - inwestycyjnych:</w:t>
      </w:r>
    </w:p>
    <w:p>
      <w:pPr>
        <w:pStyle w:val="Normal"/>
        <w:jc w:val="both"/>
        <w:rPr/>
      </w:pPr>
      <w:r>
        <w:rPr>
          <w:sz w:val="22"/>
          <w:szCs w:val="22"/>
          <w:u w:val="single"/>
        </w:rPr>
        <w:t>1. Remont mostu w Biedrusku</w:t>
      </w:r>
    </w:p>
    <w:p>
      <w:pPr>
        <w:pStyle w:val="Normal"/>
        <w:jc w:val="both"/>
        <w:rPr/>
      </w:pPr>
      <w:r>
        <w:rPr>
          <w:sz w:val="22"/>
          <w:szCs w:val="22"/>
        </w:rPr>
        <w:t>Zadanie realizowane jest przez Zarząd Dróg Powiatowych w Poznaniu (zwany dalej ZDP). Zakres remontu mostu został podzielony na 2 etapy:</w:t>
      </w:r>
    </w:p>
    <w:p>
      <w:pPr>
        <w:pStyle w:val="Normal"/>
        <w:jc w:val="both"/>
        <w:rPr/>
      </w:pPr>
      <w:r>
        <w:rPr>
          <w:sz w:val="22"/>
          <w:szCs w:val="22"/>
        </w:rPr>
        <w:t>1) Etap I obejmuje roboty naprawcze - uwzględniające roboty związane z zaleceniami ekspertyzy mostu związane z przywróceniem nośności obiektu na 30t oraz prace utrzymaniowe tzn.:</w:t>
      </w:r>
    </w:p>
    <w:p>
      <w:pPr>
        <w:pStyle w:val="Normal"/>
        <w:numPr>
          <w:ilvl w:val="0"/>
          <w:numId w:val="7"/>
        </w:numPr>
        <w:ind w:left="284" w:hanging="284"/>
        <w:jc w:val="both"/>
        <w:rPr>
          <w:sz w:val="22"/>
          <w:szCs w:val="22"/>
        </w:rPr>
      </w:pPr>
      <w:r>
        <w:rPr>
          <w:sz w:val="22"/>
          <w:szCs w:val="22"/>
        </w:rPr>
        <w:t>naprawę ciosów podłożyskowych,</w:t>
      </w:r>
    </w:p>
    <w:p>
      <w:pPr>
        <w:pStyle w:val="Normal"/>
        <w:numPr>
          <w:ilvl w:val="0"/>
          <w:numId w:val="7"/>
        </w:numPr>
        <w:ind w:left="284" w:hanging="284"/>
        <w:jc w:val="both"/>
        <w:rPr>
          <w:sz w:val="22"/>
          <w:szCs w:val="22"/>
        </w:rPr>
      </w:pPr>
      <w:r>
        <w:rPr>
          <w:sz w:val="22"/>
          <w:szCs w:val="22"/>
        </w:rPr>
        <w:t>wymianę fartuchów ochronnych i śrub montażowych łożysk,</w:t>
      </w:r>
    </w:p>
    <w:p>
      <w:pPr>
        <w:pStyle w:val="Normal"/>
        <w:numPr>
          <w:ilvl w:val="0"/>
          <w:numId w:val="7"/>
        </w:numPr>
        <w:ind w:left="284" w:hanging="284"/>
        <w:jc w:val="both"/>
        <w:rPr>
          <w:sz w:val="22"/>
          <w:szCs w:val="22"/>
        </w:rPr>
      </w:pPr>
      <w:r>
        <w:rPr>
          <w:sz w:val="22"/>
          <w:szCs w:val="22"/>
        </w:rPr>
        <w:t>reprofilację materiałami PCC żelbetowych głowic podpór wraz z zabezpieczeniem powierzchniowym,</w:t>
      </w:r>
    </w:p>
    <w:p>
      <w:pPr>
        <w:pStyle w:val="Normal"/>
        <w:numPr>
          <w:ilvl w:val="0"/>
          <w:numId w:val="7"/>
        </w:numPr>
        <w:ind w:left="284" w:hanging="284"/>
        <w:jc w:val="both"/>
        <w:rPr>
          <w:sz w:val="22"/>
          <w:szCs w:val="22"/>
        </w:rPr>
      </w:pPr>
      <w:r>
        <w:rPr>
          <w:sz w:val="22"/>
          <w:szCs w:val="22"/>
        </w:rPr>
        <w:t>naprawę konstrukcji stalowej pomostu,</w:t>
      </w:r>
    </w:p>
    <w:p>
      <w:pPr>
        <w:pStyle w:val="Normal"/>
        <w:numPr>
          <w:ilvl w:val="0"/>
          <w:numId w:val="7"/>
        </w:numPr>
        <w:ind w:left="284" w:hanging="284"/>
        <w:jc w:val="both"/>
        <w:rPr>
          <w:sz w:val="22"/>
          <w:szCs w:val="22"/>
        </w:rPr>
      </w:pPr>
      <w:r>
        <w:rPr>
          <w:sz w:val="22"/>
          <w:szCs w:val="22"/>
        </w:rPr>
        <w:t>wzmocnienie elementów pasów dolnych w skrajnym polu kratownicy stalowej (dźwigarów głównych),</w:t>
      </w:r>
    </w:p>
    <w:p>
      <w:pPr>
        <w:pStyle w:val="Normal"/>
        <w:numPr>
          <w:ilvl w:val="0"/>
          <w:numId w:val="7"/>
        </w:numPr>
        <w:ind w:left="284" w:hanging="284"/>
        <w:jc w:val="both"/>
        <w:rPr>
          <w:sz w:val="22"/>
          <w:szCs w:val="22"/>
        </w:rPr>
      </w:pPr>
      <w:r>
        <w:rPr>
          <w:sz w:val="22"/>
          <w:szCs w:val="22"/>
        </w:rPr>
        <w:t>zabezpieczenie powierzchniowe naprawianej konstrukcji stalowej,</w:t>
      </w:r>
    </w:p>
    <w:p>
      <w:pPr>
        <w:pStyle w:val="Normal"/>
        <w:numPr>
          <w:ilvl w:val="0"/>
          <w:numId w:val="7"/>
        </w:numPr>
        <w:ind w:left="284" w:hanging="284"/>
        <w:jc w:val="both"/>
        <w:rPr>
          <w:sz w:val="22"/>
          <w:szCs w:val="22"/>
        </w:rPr>
      </w:pPr>
      <w:r>
        <w:rPr>
          <w:sz w:val="22"/>
          <w:szCs w:val="22"/>
        </w:rPr>
        <w:t>wymianę uszczelnień blokowych urządzeń dylatacyjnych,</w:t>
      </w:r>
    </w:p>
    <w:p>
      <w:pPr>
        <w:pStyle w:val="Normal"/>
        <w:numPr>
          <w:ilvl w:val="0"/>
          <w:numId w:val="7"/>
        </w:numPr>
        <w:ind w:left="284" w:hanging="284"/>
        <w:jc w:val="both"/>
        <w:rPr>
          <w:sz w:val="22"/>
          <w:szCs w:val="22"/>
        </w:rPr>
      </w:pPr>
      <w:r>
        <w:rPr>
          <w:sz w:val="22"/>
          <w:szCs w:val="22"/>
        </w:rPr>
        <w:t>roboty utrzymaniowe.</w:t>
      </w:r>
    </w:p>
    <w:p>
      <w:pPr>
        <w:pStyle w:val="Normal"/>
        <w:jc w:val="both"/>
        <w:rPr/>
      </w:pPr>
      <w:r>
        <w:rPr>
          <w:sz w:val="22"/>
          <w:szCs w:val="22"/>
        </w:rPr>
        <w:t>2) Etap II obejmuje prace remontowe przywracające parametry eksploatacyjne obiektu.</w:t>
      </w:r>
    </w:p>
    <w:p>
      <w:pPr>
        <w:pStyle w:val="Normal"/>
        <w:jc w:val="both"/>
        <w:rPr/>
      </w:pPr>
      <w:r>
        <w:rPr>
          <w:sz w:val="22"/>
          <w:szCs w:val="22"/>
        </w:rPr>
        <w:t>W dniu 26.03.2020r. ZDP ogłosiło przetarg na wykonanie remontu mostu w Biedrusku - etap I. Termin składania ofert określono do dnia 14.04.2020r. Roboty budowlane wykonane zostałyby po rozstrzygnięciu postępowania przetargowego w okresie czerwiec - październik 2020r.</w:t>
      </w:r>
    </w:p>
    <w:p>
      <w:pPr>
        <w:pStyle w:val="Normal"/>
        <w:jc w:val="both"/>
        <w:rPr>
          <w:sz w:val="22"/>
          <w:szCs w:val="22"/>
        </w:rPr>
      </w:pPr>
      <w:r>
        <w:rPr>
          <w:sz w:val="22"/>
          <w:szCs w:val="22"/>
        </w:rPr>
        <w:t xml:space="preserve">Roboty remontowe dla etapu I nie będą miały istotnego wpływu na organizację ruchu. Większość robót przewidziano jako prowadzone od spodu obiektu. Podczas remontu mostu etap I zostanie zachowany ruch pojazdów, pieszych po obiekcie oraz zostaną wprowadzone odpowiednie ograniczenia tymczasowe (zawężenia jezdni). Przystąpienie do etapu II remontu mostu (prace remontowe przywracające parametry eksploatacyjne obiektu) planowane jest dopiero po wykonaniu przez Miasto Poznań inwestycji pn. „Budowa trasy tramwajowej od pętli Wilczak do Naramowic </w:t>
        <w:br/>
        <w:t>w Poznaniu oraz węzła komunikacyjnego Nowa Naramowicka" tj. po 04.2022r.</w:t>
      </w:r>
    </w:p>
    <w:p>
      <w:pPr>
        <w:pStyle w:val="Normal"/>
        <w:jc w:val="both"/>
        <w:rPr>
          <w:sz w:val="22"/>
          <w:szCs w:val="22"/>
          <w:u w:val="single"/>
        </w:rPr>
      </w:pPr>
      <w:r>
        <w:rPr>
          <w:sz w:val="22"/>
          <w:szCs w:val="22"/>
          <w:u w:val="single"/>
        </w:rPr>
        <w:t>2. Budowa ronda w Biedrusku ul. Poznańska/Jesionowa.</w:t>
      </w:r>
    </w:p>
    <w:p>
      <w:pPr>
        <w:pStyle w:val="Normal"/>
        <w:jc w:val="both"/>
        <w:rPr>
          <w:sz w:val="22"/>
          <w:szCs w:val="22"/>
        </w:rPr>
      </w:pPr>
      <w:r>
        <w:rPr>
          <w:sz w:val="22"/>
          <w:szCs w:val="22"/>
        </w:rPr>
        <w:t xml:space="preserve">Inwestycja realizowana przez ZDP i finansowana jest z budżetu Powiatu Poznańskiego i Gminy Suchy Las. Uwzględniając zagospodarowanie terenu (stacja paliw, Biedronka, teren wojskowy) oraz główne założenie - niezajmowanie terenu jednostki wojskowej w Biedrusku, możliwe jest zaprojektowanie ronda o minimalnych parametrach. Z uwagi na wykorzystywanie drogi przez wojsko ZDP wystąpiło do Wojskowego Zarządu Infrastruktury (WZI) o opinię w zakresie przyjętych rozwiązań. W swojej opinii WZI wskazało potrzebę przyjęcia rozwiązań, które są niezgodne z Rozporządzeniem Ministra Infrastruktury i Gospodarki Morskiej z dnia 2 marca 1999r. w sprawie warunków technicznych, jakim powinny odpowiadać drogi publiczne i ich usytuowanie, co będzie wymagało uzyskania odstępstwa oraz konieczność uzyskania uzgodnień z Komendantem Wojskowej Komendy Transportu </w:t>
        <w:br/>
        <w:t xml:space="preserve">w Szczecinie. Uzyskanie powyższych uzgodnień/odstępstw umożliwi dalsze procedowanie prac projektowych. Ponadto WZI rekomenduje pozostawienie skrzyżowania jako trójwlotowego </w:t>
        <w:br/>
        <w:t xml:space="preserve">z sygnalizacja świetlną, co zapewni sprawny przejazd ponadnormatywnych pojazdów sił zbrojnych </w:t>
        <w:br/>
        <w:t>i udrożni ruch z ul. Jesionowej. Konieczne będzie zatem rozważenie przyjęcia takiego rozwiązania.</w:t>
      </w:r>
    </w:p>
    <w:p>
      <w:pPr>
        <w:pStyle w:val="Normal"/>
        <w:jc w:val="both"/>
        <w:rPr/>
      </w:pPr>
      <w:r>
        <w:rPr>
          <w:sz w:val="22"/>
          <w:szCs w:val="22"/>
          <w:u w:val="single"/>
        </w:rPr>
        <w:t>3. Budowa ronda w Suchym Lesie ul. Sucholeska/Perłowa</w:t>
      </w:r>
    </w:p>
    <w:p>
      <w:pPr>
        <w:pStyle w:val="Normal"/>
        <w:jc w:val="both"/>
        <w:rPr>
          <w:sz w:val="22"/>
          <w:szCs w:val="22"/>
        </w:rPr>
      </w:pPr>
      <w:r>
        <w:rPr>
          <w:sz w:val="22"/>
          <w:szCs w:val="22"/>
        </w:rPr>
        <w:t xml:space="preserve">Inwestycja realizowana przez ZDP i finansowana jest z budżetu Gminy Suchy Las. Projekt budowlany jest zakończony w 85-90%. W chwili obecnej ZDP oczekuje na ostatnie uzgodnienia oraz zgodę Ministerstwa Cyfryzacji na zwolnienie zarządcy drogi z obowiązku budowy kanału technologicznego. Jednocześnie wyjaśniam, iż wnioskowane przez Gminę wydłużenie odcinka ścieżki rowerowej, znacznie wydłużyłoby proces projektowy i opóźniłoby uzyskanie decyzji ZRID. W związku </w:t>
        <w:br/>
        <w:t xml:space="preserve">z powyższym wskazane jest, aby zakres ten został uwzględniony w projekcie Gminy przebudowy </w:t>
        <w:br/>
        <w:t>ul. Sucholeskiej.</w:t>
      </w:r>
    </w:p>
    <w:p>
      <w:pPr>
        <w:pStyle w:val="Normal"/>
        <w:jc w:val="both"/>
        <w:rPr/>
      </w:pPr>
      <w:r>
        <w:rPr>
          <w:sz w:val="22"/>
          <w:szCs w:val="22"/>
          <w:u w:val="single"/>
        </w:rPr>
        <w:t>4. Golęczewo ul. Lipowa</w:t>
      </w:r>
    </w:p>
    <w:p>
      <w:pPr>
        <w:pStyle w:val="Normal"/>
        <w:jc w:val="both"/>
        <w:rPr>
          <w:sz w:val="22"/>
          <w:szCs w:val="22"/>
        </w:rPr>
      </w:pPr>
      <w:r>
        <w:rPr>
          <w:sz w:val="22"/>
          <w:szCs w:val="22"/>
        </w:rPr>
        <w:t>Zgodnie z zawartym pomiędzy Powiatem Poznańskim i Gminą porozumieniem zadanie realizowane jest przez Gminę, także wszelkie szczegóły dotyczące przyjętych rozwiązań znajdują się w Państwa urzędzie. Jednocześnie wskazuję, iż w Urzędzie Gminy Suchy Las odbyło się spotkanie z udziałem przedstawicieli Gminy, Powiatu oraz projektantów, na którym przedłożone zostały proponowane przez Gminę zmiany w zaakceptowanych już rozwiązaniach. Wskazane propozycje zostały omówione pod kątem bezpieczeństwa uczestników ruchu, zgodności z przepisami, możliwości ich wprowadzenia oraz konieczności uzyskania niezbędnych uzgodnień/odstępstw. Ustalono również tok dalszego postępowania.</w:t>
      </w:r>
    </w:p>
    <w:p>
      <w:pPr>
        <w:pStyle w:val="Normal"/>
        <w:jc w:val="both"/>
        <w:rPr/>
      </w:pPr>
      <w:r>
        <w:rPr>
          <w:sz w:val="22"/>
          <w:szCs w:val="22"/>
          <w:u w:val="single"/>
        </w:rPr>
        <w:t>5. Północno - wschodnia obwodnica</w:t>
      </w:r>
    </w:p>
    <w:p>
      <w:pPr>
        <w:pStyle w:val="Normal"/>
        <w:jc w:val="both"/>
        <w:rPr>
          <w:sz w:val="22"/>
          <w:szCs w:val="22"/>
        </w:rPr>
      </w:pPr>
      <w:r>
        <w:rPr>
          <w:sz w:val="22"/>
          <w:szCs w:val="22"/>
        </w:rPr>
        <w:t xml:space="preserve">Zadanie jest realizowane przez ZDP. W chwili obecnej oczekujemy na uzyskanie decyzji </w:t>
        <w:br/>
        <w:t>o środowiskowych uwarunkowaniach. Aktualnie termin rozpatrzenia wniosku został przedłużony przez Regionalnego Dyrektora Ochrony Środowiska do dnia 27 kwietnia 2020 r.”.</w:t>
      </w:r>
    </w:p>
    <w:p>
      <w:pPr>
        <w:pStyle w:val="Normal"/>
        <w:jc w:val="both"/>
        <w:rPr>
          <w:sz w:val="22"/>
          <w:szCs w:val="22"/>
        </w:rPr>
      </w:pPr>
      <w:r>
        <w:rPr>
          <w:sz w:val="22"/>
          <w:szCs w:val="22"/>
        </w:rPr>
        <w:t xml:space="preserve">- dokument Gminny Program Opieki nad Zabytkami na lata 2018 – 2021 – sprawozdanie z realizacji opieki nad zabytkami za lata 2018 – 2019, do zapoznania się w Biurze Rady, </w:t>
      </w:r>
    </w:p>
    <w:p>
      <w:pPr>
        <w:pStyle w:val="Normal"/>
        <w:jc w:val="both"/>
        <w:rPr/>
      </w:pPr>
      <w:r>
        <w:rPr>
          <w:sz w:val="22"/>
          <w:szCs w:val="22"/>
        </w:rPr>
        <w:t xml:space="preserve">- pismo z Ośrodka Pomocy Społecznej w Suchym Lesie – sprawozdanie z działalności OPS za rok 2019 oraz sprawozdanie z realizacji w 2019 r. Gminnego Programu Wspierania Rodziny na lata 2019 – 2021, Gminnej Strategii Rozwiązywania Problemów Społecznych na lata 2017 – 2025, Gminnego Programu Usług Wolontarystycznych na lata 2017 – 2022, Gminnego Programu Przeciwdziałania Rodzinie oraz Ochrony Ofiar Przemocy w Rodzinie na lata 2016 – 2021, Programu Profilaktyki </w:t>
        <w:br/>
        <w:t xml:space="preserve">i Rozwiązywania Problemów Alkoholowych oraz Przeciwdziałania Narkomanii za rok 2019,  </w:t>
      </w:r>
    </w:p>
    <w:p>
      <w:pPr>
        <w:pStyle w:val="Normal"/>
        <w:jc w:val="both"/>
        <w:rPr/>
      </w:pPr>
      <w:r>
        <w:rPr>
          <w:sz w:val="22"/>
          <w:szCs w:val="22"/>
        </w:rPr>
        <w:t xml:space="preserve">-  wnioski od przedsiębiorców dotyczące zwolnienia z podatku od nieruchomości, tj. wnioski od firmy You Nick Technology Park Sp. z o.o. i spółki Larg Sp. z o.o., </w:t>
      </w:r>
    </w:p>
    <w:p>
      <w:pPr>
        <w:pStyle w:val="Normal"/>
        <w:jc w:val="both"/>
        <w:rPr>
          <w:sz w:val="22"/>
          <w:szCs w:val="22"/>
        </w:rPr>
      </w:pPr>
      <w:r>
        <w:rPr>
          <w:sz w:val="22"/>
          <w:szCs w:val="22"/>
        </w:rPr>
        <w:t xml:space="preserve">- wniosek OSP Golęczewo: „Straż Pożarna w Golęczewie zwraca się z prośbą o zabezpieczenie </w:t>
        <w:br/>
        <w:t xml:space="preserve">w budżecie środków finansowych w wysokości 60 tysięcy złotych na zakup urządzeń do czyszczenia dla jednostek z terenu Gminy Suchy Las. Ochotnicza Straż Pożarna w Golęczewie działająca w KSRG w roku 2019 była dysponowana do 140 zdarzeń, w tym do 50 pożarów na terenie gminy i powiatu. Urządzenia do czyszczenia i konserwacji aparatów ochrony dróg oddechowych pozwoli nam zadbać </w:t>
        <w:br/>
        <w:t>o nasze płuca, ponieważ w wielu przypadkach wchodzimy do pomieszczeń zadymionych, w których powstał pożar. Zabezpieczenie dróg oddechowych pozwala na zwiększenie efektywności działań strażaków. Zakup powyższego sprzętu nie będzie powodował konieczności utworzenia dodatkowego etatu do obsługi urządzeń. Koszt urządzeń wynosi 85 tysięcy złotych. Cena zawiera również szkolenie osób, które będą obsługiwały urządzenia. Maska po każdorazowym użyciu powinna być sprawdzona pod względem szczelności oraz zabezpieczona w zamkniętym worku”,</w:t>
      </w:r>
    </w:p>
    <w:p>
      <w:pPr>
        <w:pStyle w:val="Normal"/>
        <w:jc w:val="both"/>
        <w:rPr/>
      </w:pPr>
      <w:r>
        <w:rPr>
          <w:sz w:val="22"/>
          <w:szCs w:val="22"/>
        </w:rPr>
        <w:t xml:space="preserve">- wniosek mieszkanki Zielątkowa ws. rozkładu jazdy komunikacji publicznej; problemy zostały bardzo szczegółowo opisane, </w:t>
      </w:r>
    </w:p>
    <w:p>
      <w:pPr>
        <w:pStyle w:val="Normal"/>
        <w:jc w:val="both"/>
        <w:rPr/>
      </w:pPr>
      <w:r>
        <w:rPr>
          <w:sz w:val="22"/>
          <w:szCs w:val="22"/>
        </w:rPr>
        <w:t xml:space="preserve">- zaproszenie Wicemarszałka Województwa Wielkopolskiego K. Grabowskiego odnośnie konkursu „Wielkopolski Rolnik Roku”, </w:t>
      </w:r>
    </w:p>
    <w:p>
      <w:pPr>
        <w:pStyle w:val="Normal"/>
        <w:jc w:val="both"/>
        <w:rPr>
          <w:sz w:val="22"/>
          <w:szCs w:val="22"/>
        </w:rPr>
      </w:pPr>
      <w:r>
        <w:rPr>
          <w:sz w:val="22"/>
          <w:szCs w:val="22"/>
        </w:rPr>
        <w:t xml:space="preserve">- wniosek Radnego M. Bajera w sprawie zdalnych obrad Rady Gminy Suchy Las i posiedzeń Komisji „Zwracam się z uprzejmą prośbą, by zostały wprowadzone zmiany w </w:t>
      </w:r>
      <w:r>
        <w:rPr>
          <w:i/>
          <w:iCs/>
          <w:sz w:val="22"/>
          <w:szCs w:val="22"/>
        </w:rPr>
        <w:t>Statucie Rady Gminy Suchy Las</w:t>
      </w:r>
      <w:r>
        <w:rPr>
          <w:sz w:val="22"/>
          <w:szCs w:val="22"/>
        </w:rPr>
        <w:t xml:space="preserve"> umożliwiające zdalne lub korespondencyjne posiedzenia /obrady/ Rady i komisji rady. Obecna sytuacja pandemii COVID-19 wymusza takie zapisy w samorządowych regulacjach prawnych, ale i w przyszłości mogą zaistnieć inne, podobne zdarzenia podczas, których radni mogliby skorzystać </w:t>
        <w:br/>
        <w:t xml:space="preserve">z takiej możliwości”; </w:t>
      </w:r>
    </w:p>
    <w:p>
      <w:pPr>
        <w:pStyle w:val="Normal"/>
        <w:jc w:val="both"/>
        <w:rPr>
          <w:sz w:val="22"/>
          <w:szCs w:val="22"/>
        </w:rPr>
      </w:pPr>
      <w:r>
        <w:rPr>
          <w:sz w:val="22"/>
          <w:szCs w:val="22"/>
        </w:rPr>
        <w:t xml:space="preserve">Przewodnicząca Rady Gminy A. Ankiewicz stwierdziła, że prawdopodobnie w tej kwestii będzie musiała zostać powołana Komisja Statutowa, aby znowelizować zapisy Statutu Gminy Suchy Las, </w:t>
      </w:r>
    </w:p>
    <w:p>
      <w:pPr>
        <w:pStyle w:val="Normal"/>
        <w:jc w:val="both"/>
        <w:rPr>
          <w:sz w:val="22"/>
          <w:szCs w:val="22"/>
        </w:rPr>
      </w:pPr>
      <w:r>
        <w:rPr>
          <w:sz w:val="22"/>
          <w:szCs w:val="22"/>
        </w:rPr>
        <w:t xml:space="preserve">- pismo mieszkańców Suchego Lasu z ul. Promienistej w sprawie organizacji ruchu, chodzi </w:t>
        <w:br/>
        <w:t xml:space="preserve">o wprowadzenie ruchu jednokierunkowego; pismo zostanie przekazane do Wójta Gminy. </w:t>
      </w:r>
    </w:p>
    <w:p>
      <w:pPr>
        <w:pStyle w:val="Normal"/>
        <w:jc w:val="both"/>
        <w:rPr>
          <w:b/>
          <w:b/>
          <w:sz w:val="22"/>
          <w:szCs w:val="22"/>
        </w:rPr>
      </w:pPr>
      <w:r>
        <w:rPr>
          <w:b/>
          <w:sz w:val="22"/>
          <w:szCs w:val="22"/>
        </w:rPr>
      </w:r>
    </w:p>
    <w:p>
      <w:pPr>
        <w:pStyle w:val="Normal"/>
        <w:jc w:val="both"/>
        <w:rPr/>
      </w:pPr>
      <w:r>
        <w:rPr>
          <w:b/>
          <w:sz w:val="22"/>
          <w:szCs w:val="22"/>
        </w:rPr>
        <w:t>Informacje przedstawiciela gminy w Stowarzyszeniu Gmin i Powiatów Wielkopolski</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Wiceprzewodniczący Rady R. Banaszak poinformował, że od ostatniej sesji Rady Gminy z powodu stanu epidemii nie odbyło się spotkanie przedstawicieli gminy w Stowarzyszeniu Gmin i Powiatów Wielkopolski. </w:t>
      </w:r>
    </w:p>
    <w:p>
      <w:pPr>
        <w:pStyle w:val="Normal"/>
        <w:jc w:val="both"/>
        <w:rPr>
          <w:sz w:val="22"/>
          <w:szCs w:val="22"/>
        </w:rPr>
      </w:pPr>
      <w:r>
        <w:rPr>
          <w:sz w:val="22"/>
          <w:szCs w:val="22"/>
        </w:rPr>
        <w:t xml:space="preserve">Radny K. Łączkowski poinformował, że w dniu 11 marca 2020 r. odbyło się posiedzenie Komisji </w:t>
        <w:br/>
        <w:t xml:space="preserve">ds. Społecznych, Oświaty i Kultury w Stowarzyszeniu Gmin i Powiatów Wielkopolski. Program spotkania był bardzo bogaty, jednak przede wszystkim skupiono się na prezentacji oferty fundacji </w:t>
        <w:br/>
        <w:t xml:space="preserve">im. Julii Woykowskiej „Warsztaty pomocy dla młodych mieszkanek Wielkopolski”. Warsztaty </w:t>
        <w:br/>
        <w:t xml:space="preserve">te polegają na integracji młodych ludzi, ale ludzi, którzy są zamknięci, czyli osób, które potrzebują otwarcia społecznego. Ponadto, omówiono takie kwestie jak dodatki motywacyjne dla dyrektorów szkół, rozliczenia zadań oświatowych w jednostkach niepublicznych i zmiany w Karcie Nauczyciel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Informacje Przewodniczących Komisji Rady Gminy. </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y Komisji Rewizyjnej M. Jankowiak poinformował, że Komisja Rewizyjna rozpoczęła prace nad sprawozdaniem z realizacji budżetu Gminy za rok 2019 oraz nad kwestią udzielenia Wójtowi absolutorium. Komisja pracuje w trybie zdalnym. </w:t>
      </w:r>
    </w:p>
    <w:p>
      <w:pPr>
        <w:pStyle w:val="Normal"/>
        <w:jc w:val="both"/>
        <w:rPr>
          <w:sz w:val="22"/>
          <w:szCs w:val="22"/>
        </w:rPr>
      </w:pPr>
      <w:r>
        <w:rPr>
          <w:sz w:val="22"/>
          <w:szCs w:val="22"/>
        </w:rPr>
      </w:r>
    </w:p>
    <w:p>
      <w:pPr>
        <w:pStyle w:val="Normal"/>
        <w:jc w:val="both"/>
        <w:rPr>
          <w:sz w:val="22"/>
          <w:szCs w:val="22"/>
        </w:rPr>
      </w:pPr>
      <w:r>
        <w:rPr>
          <w:sz w:val="22"/>
          <w:szCs w:val="22"/>
        </w:rPr>
        <w:t xml:space="preserve">Była Przewodnicząca Komisji Skarg, Wniosków i Petycji I. Koźlicka poinformowała, że Komisja odbyła spotkanie w dniu 13 marca br., którego przedmiotem była petycja antysmogowa. Efektem tego posiedzenia był projekt uchwały ws. przekazania Wójtowi Gminy Suchy Las petycji w zakresie należącym do właściwości organu wykonawczego gminy. Radna I. Koźlicka zaznaczyła, że Komisja zwróciła się o przygotowanie raportu do Straży Gminnej odnośnie niektórych kwestii, które zostały poruszone w petycji. Po wpłynięciu raportu Komisja podejmie dalsze prace.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Komisji Budżetu, Finansów i Rozwoju Gospodarczego J. Pągowska przekazała informacje, że Komisja w kwietniu br. odbyła jedno spotkanie w trybie zdalnym.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Komisji Porządku Publicznego, Ochrony Środowiska i Spraw Komunalnych </w:t>
        <w:br/>
        <w:t xml:space="preserve">M. Bajer stwierdził, że Komisja w kwietniu br. nie odbyła spotkania, jednak poszczególni członkowie w trybie zdalnym wyrażali stanowiska odnośnie przygotowanych na sesję projektów uchwał.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Komisji Oświaty, Kultury, Sportu i Spraw Społecznych J. Radzięda zaznaczyła, </w:t>
        <w:br/>
        <w:t xml:space="preserve">że Komisja w kwietniu br. odbyła jedno posiedzenie. </w:t>
      </w:r>
    </w:p>
    <w:p>
      <w:pPr>
        <w:pStyle w:val="Normal"/>
        <w:jc w:val="both"/>
        <w:rPr>
          <w:b/>
          <w:b/>
          <w:sz w:val="22"/>
          <w:szCs w:val="22"/>
        </w:rPr>
      </w:pPr>
      <w:r>
        <w:rPr>
          <w:b/>
          <w:sz w:val="22"/>
          <w:szCs w:val="22"/>
        </w:rPr>
      </w:r>
    </w:p>
    <w:p>
      <w:pPr>
        <w:pStyle w:val="Normal"/>
        <w:jc w:val="both"/>
        <w:rPr/>
      </w:pPr>
      <w:r>
        <w:rPr>
          <w:b/>
          <w:sz w:val="22"/>
          <w:szCs w:val="22"/>
        </w:rPr>
        <w:t>Ad. 22.</w:t>
      </w:r>
    </w:p>
    <w:p>
      <w:pPr>
        <w:pStyle w:val="Normal"/>
        <w:jc w:val="both"/>
        <w:rPr>
          <w:b/>
          <w:b/>
          <w:sz w:val="22"/>
          <w:szCs w:val="22"/>
        </w:rPr>
      </w:pPr>
      <w:r>
        <w:rPr>
          <w:b/>
          <w:sz w:val="22"/>
          <w:szCs w:val="22"/>
        </w:rPr>
        <w:t>Interpelacje i zapytania Radnych.</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Przewodnicząca Rady Gminy A. Ankiewicz poinformowała, że wpłynęła jedna interpelacja Radnego M. Przybylskiego w sprawie projektu uspokojenia ruchu w Suchym Lesie, dotyczy ul. Promienistej.  Treść interpelacji: „Szanowny Panie Wójcie. Obecnie w naszej gminie realizowany jest projekt uspokojenia ruchu. Działania koncentrują się w centralnej oraz południowej części gminy. Pomimo, </w:t>
        <w:br/>
        <w:t xml:space="preserve">iż projekt był konsultowany z mieszkańcami, to jednak jego realizacja wzbudza sporo emocji, których podłożem są zawiedzione nadzieje i oczekiwania na zmiany, o które od lat walczą mieszkańcy. </w:t>
        <w:br/>
        <w:t xml:space="preserve">Taka sytuacja od przynajmniej 5 lat istnieje w Suchym Lesie na ulicy Promienistej (odcinek Borówkowa – Jagodowa). Mieszkańcy tej ulicy dwukrotnie wnioskowali o wprowadzenie na tym odcinku ruchu jednokierunkowego. Pierwszy wniosek w tej sprawie skierowali w 2015 roku, a kolejny 27.03. br. Wnioski były rzeczowo uargumentowane, natomiast odpowiedź wójta w 2015 r. lapidarna </w:t>
        <w:br/>
        <w:t>i niejednoznaczna. W związku z powyższym, bardzo proszę o udzielenie mi jednoznacznej odpowiedzi w przedmiotowej sprawie, w szczególności określenie planów w zakresie organizacji ruchu na tym odcinku oraz podanie uzasadnienia ewentualnych zmian lub ich braku”.</w:t>
      </w:r>
    </w:p>
    <w:p>
      <w:pPr>
        <w:pStyle w:val="Normal"/>
        <w:jc w:val="both"/>
        <w:rPr>
          <w:bCs/>
          <w:sz w:val="22"/>
          <w:szCs w:val="22"/>
        </w:rPr>
      </w:pPr>
      <w:r>
        <w:rPr>
          <w:bCs/>
          <w:sz w:val="22"/>
          <w:szCs w:val="22"/>
        </w:rPr>
      </w:r>
    </w:p>
    <w:p>
      <w:pPr>
        <w:pStyle w:val="Normal"/>
        <w:jc w:val="both"/>
        <w:rPr>
          <w:sz w:val="22"/>
          <w:szCs w:val="22"/>
        </w:rPr>
      </w:pPr>
      <w:r>
        <w:rPr>
          <w:b/>
          <w:sz w:val="22"/>
          <w:szCs w:val="22"/>
        </w:rPr>
        <w:t xml:space="preserve">Ad. 23.  </w:t>
      </w:r>
    </w:p>
    <w:p>
      <w:pPr>
        <w:pStyle w:val="Normal"/>
        <w:jc w:val="both"/>
        <w:rPr>
          <w:b/>
          <w:b/>
          <w:sz w:val="22"/>
          <w:szCs w:val="22"/>
        </w:rPr>
      </w:pPr>
      <w:r>
        <w:rPr>
          <w:b/>
          <w:sz w:val="22"/>
          <w:szCs w:val="22"/>
        </w:rPr>
        <w:t xml:space="preserve">Wolne głosy i wnioski. </w:t>
      </w:r>
    </w:p>
    <w:p>
      <w:pPr>
        <w:pStyle w:val="Normal"/>
        <w:jc w:val="both"/>
        <w:rPr>
          <w:b/>
          <w:b/>
          <w:sz w:val="22"/>
          <w:szCs w:val="22"/>
        </w:rPr>
      </w:pPr>
      <w:r>
        <w:rPr>
          <w:b/>
          <w:sz w:val="22"/>
          <w:szCs w:val="22"/>
        </w:rPr>
      </w:r>
    </w:p>
    <w:p>
      <w:pPr>
        <w:pStyle w:val="Normal"/>
        <w:jc w:val="both"/>
        <w:rPr>
          <w:sz w:val="22"/>
          <w:szCs w:val="22"/>
        </w:rPr>
      </w:pPr>
      <w:r>
        <w:rPr>
          <w:sz w:val="22"/>
          <w:szCs w:val="22"/>
        </w:rPr>
        <w:t xml:space="preserve">Radna W. Prycińska stwierdziła, że sytuacja na ul. Promienistej w Suchym Lesie jest spowodowana aktualnym brakiem możliwości dialogu spowodowanym sytuacją epidemiologiczną. Radna zadeklarowała, że rozmawiała w tej sprawie z jednym z mieszkańców, a także z Wójtem Gminy oraz z Przewodniczącą Osiedla Suchy Las S. Szenk. Jak tylko poprawi się sytuacja epidemiologiczna </w:t>
        <w:br/>
        <w:t xml:space="preserve">to zostanie zorganizowane spotkanie z mieszkańcami w sprawie organizacji ruchu na ul. Promienistej. </w:t>
      </w:r>
    </w:p>
    <w:p>
      <w:pPr>
        <w:pStyle w:val="Normal"/>
        <w:jc w:val="both"/>
        <w:rPr>
          <w:sz w:val="22"/>
          <w:szCs w:val="22"/>
        </w:rPr>
      </w:pPr>
      <w:r>
        <w:rPr>
          <w:sz w:val="22"/>
          <w:szCs w:val="22"/>
        </w:rPr>
      </w:r>
    </w:p>
    <w:p>
      <w:pPr>
        <w:pStyle w:val="Normal"/>
        <w:jc w:val="both"/>
        <w:rPr>
          <w:sz w:val="22"/>
          <w:szCs w:val="22"/>
        </w:rPr>
      </w:pPr>
      <w:r>
        <w:rPr>
          <w:sz w:val="22"/>
          <w:szCs w:val="22"/>
        </w:rPr>
        <w:t xml:space="preserve">Radny Z. Hącia odniósł się do wniosku OPS Golęczewo dotyczącego zakupu urządzenia do oczyszczania maseczek. Radny poinformował, że obecnie nie ma możliwości czyszczenia </w:t>
        <w:br/>
        <w:t xml:space="preserve">i dezynfekcji maseczek tlenowych na terenie jednostki ratownictwa chemicznego w Krzesinach </w:t>
        <w:br/>
        <w:t xml:space="preserve">z uwagi na stan epidemii i ryzyko zakażenia koronawirusem. Przy dużej ilość pożarów jaka teraz występuje, to maseczki dezynfekowane metodą chałupniczą budzą obawy wśród strażaków. Może okazać się, że nie będzie możliwości stosowania tych maseczek do aparatów tlenowych. W tej sprawie chodzi przede wszystkim o bezpieczeństwo strażaków. </w:t>
      </w:r>
    </w:p>
    <w:p>
      <w:pPr>
        <w:pStyle w:val="Normal"/>
        <w:jc w:val="both"/>
        <w:rPr>
          <w:sz w:val="22"/>
          <w:szCs w:val="22"/>
        </w:rPr>
      </w:pPr>
      <w:r>
        <w:rPr>
          <w:sz w:val="22"/>
          <w:szCs w:val="22"/>
        </w:rPr>
      </w:r>
    </w:p>
    <w:p>
      <w:pPr>
        <w:pStyle w:val="Normal"/>
        <w:jc w:val="both"/>
        <w:rPr/>
      </w:pPr>
      <w:r>
        <w:rPr>
          <w:sz w:val="22"/>
          <w:szCs w:val="22"/>
        </w:rPr>
        <w:t xml:space="preserve">Przewodnicząca Rady Gminy stwierdziła, że jeżeli nie można tego robić w Krzesinach, gdzie jest jednostka chemiczna, to na terenie naszej gminy też może się to okazać niemożliwe, ponieważ sytuacja epidemiologiczna raczej się pogarsza. </w:t>
      </w:r>
    </w:p>
    <w:p>
      <w:pPr>
        <w:pStyle w:val="Normal"/>
        <w:jc w:val="both"/>
        <w:rPr>
          <w:sz w:val="22"/>
          <w:szCs w:val="22"/>
        </w:rPr>
      </w:pPr>
      <w:r>
        <w:rPr>
          <w:sz w:val="22"/>
          <w:szCs w:val="22"/>
        </w:rPr>
      </w:r>
    </w:p>
    <w:p>
      <w:pPr>
        <w:pStyle w:val="Normal"/>
        <w:jc w:val="both"/>
        <w:rPr>
          <w:sz w:val="22"/>
          <w:szCs w:val="22"/>
        </w:rPr>
      </w:pPr>
      <w:r>
        <w:rPr>
          <w:sz w:val="22"/>
          <w:szCs w:val="22"/>
        </w:rPr>
        <w:t xml:space="preserve">Radny Z. Hącia poinformował, że jednostka chemiczna w Krzesinach nie wpuszcza innych jednostek celem dezynfekcji maseczek. Obecnie zostaje tylko metoda chałupnicza. Wielu strażaków obawia </w:t>
        <w:br/>
        <w:t xml:space="preserve">się używania maseczek, które nie były dezynfekowane w profesjonalny sposób, ponieważ boi się zakażenia koronawirusem. Taka sytuacja może spowodować, że część tych urządzeń stanie się po prosto bezużyteczna. </w:t>
      </w:r>
    </w:p>
    <w:p>
      <w:pPr>
        <w:pStyle w:val="Normal"/>
        <w:jc w:val="both"/>
        <w:rPr>
          <w:sz w:val="22"/>
          <w:szCs w:val="22"/>
        </w:rPr>
      </w:pPr>
      <w:r>
        <w:rPr>
          <w:sz w:val="22"/>
          <w:szCs w:val="22"/>
        </w:rPr>
      </w:r>
    </w:p>
    <w:p>
      <w:pPr>
        <w:pStyle w:val="Normal"/>
        <w:jc w:val="both"/>
        <w:rPr/>
      </w:pPr>
      <w:r>
        <w:rPr>
          <w:sz w:val="22"/>
          <w:szCs w:val="22"/>
        </w:rPr>
        <w:t xml:space="preserve">Wiceprzewodniczący Rady Gminy R. Banaszak odniósł się do pisma Wicestarosty Poznańskiego </w:t>
        <w:br/>
        <w:t xml:space="preserve">T. Łubińskiego w zakresie budowy ronda w Biedrusku przy skrzyżowaniu ul. Poznańskiej </w:t>
        <w:br/>
        <w:t xml:space="preserve">i Jesionowej. I w tym piśmie pojawia się sugestia, aby powrócić do koncepcji budowy skrzyżowania </w:t>
        <w:br/>
        <w:t xml:space="preserve">z sygnalizacją świetlną. Wiceprzewodniczący R. Banaszak zaapelował do Wójta Gminy, aby dalej podtrzymywać pomysł budowy ronda, gdzie trwa już opracowanie dokumentacji. Zwolennikiem rozwiązania z sygnalizacją świetlną jest WZI, ale WZI nie jest w tej kwestii stroną. </w:t>
      </w:r>
    </w:p>
    <w:p>
      <w:pPr>
        <w:pStyle w:val="Normal"/>
        <w:jc w:val="both"/>
        <w:rPr>
          <w:sz w:val="22"/>
          <w:szCs w:val="22"/>
        </w:rPr>
      </w:pPr>
      <w:r>
        <w:rPr>
          <w:sz w:val="22"/>
          <w:szCs w:val="22"/>
        </w:rPr>
      </w:r>
    </w:p>
    <w:p>
      <w:pPr>
        <w:pStyle w:val="Normal"/>
        <w:jc w:val="both"/>
        <w:rPr/>
      </w:pPr>
      <w:r>
        <w:rPr>
          <w:sz w:val="22"/>
          <w:szCs w:val="22"/>
        </w:rPr>
        <w:t xml:space="preserve">Radny M. Bajer zapytał Wójta Gminę o kwestię sposobu przekazywania danych wyborców do Poczty Polskiej S.A. Radny stwierdził, że są inicjatywy polegające na kierowaniu do Wójta indywidualnych pism w sprawie nie przekazywania danych osobowych w celach wyborczych, ponieważ dane te nie stanowią własności Gminy, tylko są własnością zainteresowanych osób. Radny dopytywał, w jaki sposób Gmina będzie podchodziła do tego rodzaju wniosków dotyczących zastrzeżeń w zakresie przekazywania danych, a w zasadzie braku zgody indywidualnego mieszkańca na przekazanie jego osobistych danych.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stwierdził, że to Gmina prowadzi rejestr wyborców na podstawie ustawy Kodeks wyborczy i te dane osobowe są wykorzystywane w procesie wyborczym. Nie można zastrzec braku zgody na wykorzystywanie tych danych osobowych do celów, które wynikają z przepisów prawa. Wójt poinformował, że do Urzędu tylko w jednym dniu tego rodzaju wniosków wpłynęło kilkanaście. W tych wnioskach mieszkańcy informują o braku swojej zgody na przekazywanie danych nieuprawnionemu podmiotowi. Gmina zgadza się z mieszkańcami, że podmiot, który występuje </w:t>
        <w:br/>
        <w:t xml:space="preserve">o zbiór danych osobowych bez podania podstawy prawnej, posługując się niewłaściwym </w:t>
        <w:br/>
        <w:t xml:space="preserve">i niezabezpieczonym wnioskiem oraz na wniosku, który nie jest podpisany przez osobę odpowiedzialną jest podmiotem nieuprawnionym, który działa niezgodnie z wytycznymi PKW. Jednocześnie, na dzisiaj jest wiadomo, iż Poczta Polska nie może spełnić wymagań i nie może powoływać się na przepisy ustawowe, ponieważ takiej ustawy póki co nie ma. W uzasadnieniu do tego wniosku, który wpłynął do Gminy pojawia się informacja o ustawie, której wejście w życie przewiduje się na 7 maja br. Jednak obecnie nie ma takich przepisów, ponieważ ustawa jest aktualnie procedowana w Senacie RP. Nie można opierać się na przepisach prawa, które nie weszły w życie, </w:t>
        <w:br/>
        <w:t xml:space="preserve">a nawet nie są uchwalone. Wójt podkreślił, że dane wyborców nie zostały przekazane podmiotowi, które o nie wystąpił. Jednocześnie Wójt Gminy zaznaczył, że powierzenie realizacji czynności związanych z organizacją wyborów Premierowi Rządu RP odbywa się na podstawie specustawy </w:t>
        <w:br/>
        <w:t xml:space="preserve">o Covid-19 i z tym nie można dyskutować. W dalszej kolejności Premier może te obowiązki delegować ministrom i spółkom skarbu państwa. Jednak zasady, termin i formę wyborów musi określić ustawa. Jest to sprawa bardzo skomplikowana i kontrowersyjna, która związana jest z drukowaniem kart wyborczych, przygotowaniem lokali, dotarciem do mieszkańców czy możliwością dopisania się do spisów wyborczych. Dopisać się do spisów wyborczych można do dnia 7 maja br., </w:t>
        <w:br/>
        <w:t xml:space="preserve">a Gmina miała przekazać spis wyborców do 23 kwietnia br. Poczta Polska S.A. dała Gminie tylko </w:t>
        <w:br/>
        <w:t xml:space="preserve">2 dni na przekazanie danych. Wójt G. Wojtera podkreślił, że Gmina Suchy Las w obecnym stanie prawnym nie przekaże danych wyborczych do Poczty Polskiej S.A.  </w:t>
      </w:r>
    </w:p>
    <w:p>
      <w:pPr>
        <w:pStyle w:val="Normal"/>
        <w:jc w:val="both"/>
        <w:rPr>
          <w:sz w:val="22"/>
          <w:szCs w:val="22"/>
        </w:rPr>
      </w:pPr>
      <w:r>
        <w:rPr>
          <w:sz w:val="22"/>
          <w:szCs w:val="22"/>
        </w:rPr>
      </w:r>
    </w:p>
    <w:p>
      <w:pPr>
        <w:pStyle w:val="Normal"/>
        <w:jc w:val="both"/>
        <w:rPr>
          <w:sz w:val="22"/>
          <w:szCs w:val="22"/>
        </w:rPr>
      </w:pPr>
      <w:r>
        <w:rPr>
          <w:sz w:val="22"/>
          <w:szCs w:val="22"/>
        </w:rPr>
        <w:t xml:space="preserve">Radny W. Majewski zapytał Wójta Gminy o kwestię oczyszczania i dezynfekcji maseczek tlenowych dla strażaków z terenu gminy Suchy Las.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poinformował, że ponad miesiąc temu została zainicjowana akcja zbiórki środków finansowych na urządzenie do mycia maseczek dla strażaków. A niedawno wpłynął wniosek </w:t>
        <w:br/>
        <w:t xml:space="preserve">od OSP Golęczewo w tej sprawie. Wójt zaznaczył, że wszyscy chcieliby, aby strażacy z terenu gminy mieli jak najlepszy sprzęt i żeby wykonywali swoje obowiązki w możliwie najbezpieczniejszy sposób. Jednak ta dyskusja bez projekcji zmiany budżetu raczej jest przedwczesna. Wójt podkreślił, że decyzję Komendanta Miejskiego Straży Pożarnej w Poznaniu o nie przyjmowaniu maseczek do mycia </w:t>
        <w:br/>
        <w:t xml:space="preserve">w jednostce w Krzesinach otrzymały wszystkie jednostki Ochotniczej Straży Pożarnej, ale także jednostki Państwowej Straży Pożarnej. Zaleca się, aby we wszystkich tych jednostkach maski były myte ciepłą czy gorącą wodą z mydłem. Ponadto, Wójt stwierdził, że producenci urządzeń </w:t>
        <w:br/>
        <w:t xml:space="preserve">do dezynfekcji maseczek informują, że to urządzenie nie ma możliwości usuwania z masek potencjalnie występującego koronawirusa. To urządzenie myje maski w temperaturze do 40 st., a więc nie może usunąć wirusa. Masek tych nie można myć w wyższych temperaturach, ponieważ są one wykonane z materiałów sztucznych, które mogłyby ulec szybkiej degradacji. W Urzędzie Gminy rozważano zakup urządzenia, które mogłoby myć maski wraz z ozonowaniem. Kilka jednostek OSP </w:t>
        <w:br/>
        <w:t xml:space="preserve">z terenu Wielkopolski zakupiło właśnie takie urządzenie i sprawdza się ono w eksploatacji, a ponadto jest tańsze oraz mniej specjalistyczne. Według Wójta takie urządzenie byłoby dla gminnych strażaków wystarczające. Wójt Gminy podkreślił, że na następnej sesji prawdopodobnie zaskoczy Radnych przedstawiając nowelizację uchwały budżetowej. I to będzie się wiązało z powściągnięciem różnych oczekiwań przez wszystkich. Niestety projekt zmiany budżetu będzie niemiłym zaskoczeniem. Prawdopodobnie będzie się to wiązało z rezygnacją z inwestycji, z redukcją wydatków w zakresie oświaty i sportu, wydatków administracyjnych i innych. Zdaniem Wójta obecnie nie jest najlepszy czas do dyskusji nad zakupem nowego, innowacyjnego wyposażenia dla strażaków, ponieważ rodzi się pytanie, czy to jest najpotrzebniejszy obecnie zakup. Tę rozmowę należałoby odłożyć na później. Gmina mówi o pomocy, o szerokim strumieniu pomocy, ale trzeba pamiętać też o konsekwencjach takiej pomocy dla budżetu gminnego. Pomoc, którą Gmina oferuje na okres jednego kwartału to po prostu ¼ dochodów z podatków od nieruchomości z tytułu gruntów i budynku zajętych pod działalność gospodarczą, gdyby wnioski złożyli wszyscy uprawnieni. Należy się spodziewać też bardzo dużych spadków dochodów z tytułu udziału Gminy w podatkach PIT i CIT. Tutaj może wystąpić zjawisko, że im bogatsza gmina tym większy spadek dochodów. Udział dochodów z tytułu PIT w przypadku Gminy Suchy Las to 50 mln zł, a więc spadek o np. 20% daje 10 mln zł. Dodatkowo należy liczyć się ze spadkiem dochodów z CIT, a także nie wiadomo jak będzie wyglądała redystrybucja środków z subwencji oświatowej. Ponadto, na poziom dochodów Gminy będzie miała wpływ ogólna sytuacja ekonomiczna mieszkańców i ich możliwości uiszczania opłat publicznoprawnych na rzecz Gminy. Wójt G. Wojtera podkreślił, że nie złoży prostej deklaracji </w:t>
        <w:br/>
        <w:t xml:space="preserve">w sprawie zakupu urządzenia do mycia maseczek dla strażaków. </w:t>
      </w:r>
    </w:p>
    <w:p>
      <w:pPr>
        <w:pStyle w:val="Normal"/>
        <w:jc w:val="both"/>
        <w:rPr>
          <w:sz w:val="22"/>
          <w:szCs w:val="22"/>
        </w:rPr>
      </w:pPr>
      <w:r>
        <w:rPr>
          <w:sz w:val="22"/>
          <w:szCs w:val="22"/>
        </w:rPr>
      </w:r>
    </w:p>
    <w:p>
      <w:pPr>
        <w:pStyle w:val="Normal"/>
        <w:jc w:val="both"/>
        <w:rPr/>
      </w:pPr>
      <w:r>
        <w:rPr>
          <w:sz w:val="22"/>
          <w:szCs w:val="22"/>
        </w:rPr>
        <w:t xml:space="preserve">Radny W. Majewski zaznaczył, że problem z urządzeniem dla strażaków nie pojawił się wraz </w:t>
        <w:br/>
        <w:t xml:space="preserve">z epidemią koronawirusa tylko dużo wcześniej. Radny podkreślił, że w obliczu zbliżającej się klęski suszy stulecia strażacy będą mieli o dużo więcej pracy niż dotychczas. Taka maska powinna być używana w każdej sytuacji, gdy występuje zadymienie czy pojawiają się różne toksyczne dymu. Każde jednorazowe użycie takiej maski powinno wiązać się z jej oczyszczeniem. Głównym cele </w:t>
        <w:br/>
        <w:t xml:space="preserve">w tym przypadku jest zdrowie i bezpieczeństwo strażaków ochotników z terenu gminy Suchy Las.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odczytała głos/ wypowiedź przesłaną przez p. Annę Ohirko. </w:t>
      </w:r>
    </w:p>
    <w:p>
      <w:pPr>
        <w:pStyle w:val="Normal"/>
        <w:jc w:val="both"/>
        <w:rPr>
          <w:sz w:val="22"/>
          <w:szCs w:val="22"/>
        </w:rPr>
      </w:pPr>
      <w:r>
        <w:rPr>
          <w:sz w:val="22"/>
          <w:szCs w:val="22"/>
        </w:rPr>
        <w:t xml:space="preserve">Treść: „Jako lokalni inicjatorzy akcji </w:t>
      </w:r>
      <w:r>
        <w:rPr>
          <w:i/>
          <w:iCs/>
          <w:sz w:val="22"/>
          <w:szCs w:val="22"/>
        </w:rPr>
        <w:t>Maseczka dla Seniora</w:t>
      </w:r>
      <w:r>
        <w:rPr>
          <w:sz w:val="22"/>
          <w:szCs w:val="22"/>
        </w:rPr>
        <w:t xml:space="preserve"> chcielibyśmy podziękować panu Wójtowi Grzegorzowi Wojterze za zauważenie i wsparcie naszej inicjatywy. Dzięki szybkim decyzjom Pana Wójta i determinacji grupy mieszkańców w ciągu 4 dni maseczki trafiły do każdego Seniora na terenie gminy Suchy Las. Cieszymy się, że wspólne działania lokalne przyniosły szybkie efekty i zyskali </w:t>
        <w:br/>
        <w:t xml:space="preserve">na tym mieszkańcy. Dziękujemy również Pani Kierownik Wydziału Organizacyjnego - Kamili Jankowiak za sprawną organizację zakupu i przekazania nam maseczek oraz wyjątkowo efektywną współpracę. Akcja ta pokazała, że razem możemy więcej – dziękujemy. Lokalni mieszkańcy: Anna Ohirko, Małgorzata Salwa - Haibach, Wojciech Ptak, Grzegorz Niewiadomski, Michał Przybylski, Anna Świderska, Grzegorz Słowiński, Jarosław Ślęzak, Michał Dziedzic, Krzysztof Golanowski”. </w:t>
      </w:r>
    </w:p>
    <w:p>
      <w:pPr>
        <w:pStyle w:val="Normal"/>
        <w:jc w:val="both"/>
        <w:rPr>
          <w:sz w:val="22"/>
          <w:szCs w:val="22"/>
        </w:rPr>
      </w:pPr>
      <w:r>
        <w:rPr>
          <w:sz w:val="22"/>
          <w:szCs w:val="22"/>
        </w:rPr>
      </w:r>
    </w:p>
    <w:p>
      <w:pPr>
        <w:pStyle w:val="Normal"/>
        <w:jc w:val="both"/>
        <w:rPr>
          <w:sz w:val="22"/>
          <w:szCs w:val="22"/>
        </w:rPr>
      </w:pPr>
      <w:r>
        <w:rPr>
          <w:sz w:val="22"/>
          <w:szCs w:val="22"/>
        </w:rPr>
        <w:t xml:space="preserve">Następnie Przewodnicząca Rady A. Ankiewicz zaznaczyła, że ze swojej strony chciałabym serdecznie podziękować Wójtowi, Sołtyskom i Sołtysom oraz Radom Sołeckim, Przewodniczącym Zarządów Osiedli i Zarządom wszystkich jednostek organizacyjnych Gminy Suchy Las za możliwość </w:t>
        <w:br/>
        <w:t xml:space="preserve">i współpracę przy przekazaniu części środków z zadania lokalnego na pomoc poznańskim szpitalom. Dzięki temu można było zakupić ciśnieniomierze, materiały do szycia maseczek i kombinezonów, naczynia jednorazowe i długopisy do wszystkich szpitali w Poznaniu. Podziękowania za pomoc </w:t>
        <w:br/>
        <w:t xml:space="preserve">w akcji Przewodnicząca Rady skierowała do firm: Kajdek, Axpol, 123 Przeprowadzki, Argos, Extreme Hobby, Magosha, Myjnie bezdotykowe Ehrle Suchy Las, Kancelarii Prawnej Dudkiewicz Ciastko Cichocka s.c., Kwiaciarni Leśna, Loulala Fabryka Szycia, Drukarni Kruger Plus, Stowarzyszenia SMUL, OSP Chludowo, Klubu HDK Błękitna Kropelka, KGW Golęczewianki </w:t>
        <w:br/>
        <w:t xml:space="preserve">i Forte Sweden z Rokietnicy. Podziękowania Przewodnicząca Rady Gminy wyraziła pod adresem krawcowych, Pań i Panów prasujących maseczki i kombinezony. Przewodnicząca podkreśliła, </w:t>
        <w:br/>
        <w:t xml:space="preserve">że niestety nie można ich wymienić z imienia i nazwiska ze względu na obowiązywanie RODO, ale były to dziesiątki osób, dzięki którym ten niezbędny sprzęt trafił do najbardziej potrzebujących. Podziękowania dla wszystkich mieszkańców Gminy za wielkie wsparcie, dary artykułów spożywczych, wody mineralnej, materiałów, przyłbic, rękawiczek, gier i zabawek dla dzieci, które trafiły w pierwszych dniach epidemii do szpitala przy ul. Szpitalnej w Poznaniu. Przewodnicząca </w:t>
        <w:br/>
        <w:t xml:space="preserve">A. Ankiewicz podkreśliła, że jednak największe podziękowania należą się jednemu człowiekowi, który całą tę machinę pomocy na terenie gminy Suchy Las uruchomił i prowadzi – Panu Arkadiuszowi Brysiowi z Golęczewa. Pan A. Bryś organizował działania począwszy od pierwszej akcji zbiórki artykułów spożywczych, poprzez nawiązanie kontaktu z p. Agnieszką Walczak z Tarnowa Podgórnego, z którą wspólnie Przewodnicząca Rady nabywała materiały do szycia maseczek, </w:t>
        <w:br/>
        <w:t xml:space="preserve">do organizacji odbioru towaru i dostaw do szpitali, przychodni i domów pomocy społecznej. Dzięki jego wielkiej pracy i wszystkich dobrych ludzi z obszaru gminy do ww. instytucji trafiły tysiące niezbędnych artykułów najpilniejszej potrzeby. Przewodnicząca Rady przeprosiła za ewentualne pominięcie kogokolwiek w wyrażeniu podziękowań. Okres ostatnich dwóch miesięcy był to okres bardzo ciężkiej pracy dla wielu osób niosących pomoc. Przewodnicząca A. Ankiewicz zwróciła się do Wójta Gminy z wnioskiem, aby uhonorować Pana Arkadiusza Brysia – nagrodą „Dębowego Liścia” </w:t>
        <w:br/>
        <w:t xml:space="preserve">w 2021 r. Ponadto, Przewodnicząca Rady Gminy zaapelowała do osób obecnych na sesji Rady Gminy </w:t>
        <w:br/>
        <w:t xml:space="preserve">do powstania i podziękowania brawami wszystkim osobom zaangażowanym w pomoc w walkę </w:t>
        <w:br/>
        <w:t>z epidemią koronawirusa.</w:t>
      </w:r>
    </w:p>
    <w:p>
      <w:pPr>
        <w:pStyle w:val="Normal"/>
        <w:jc w:val="both"/>
        <w:rPr>
          <w:sz w:val="22"/>
          <w:szCs w:val="22"/>
        </w:rPr>
      </w:pPr>
      <w:r>
        <w:rPr>
          <w:sz w:val="22"/>
          <w:szCs w:val="22"/>
        </w:rPr>
      </w:r>
    </w:p>
    <w:p>
      <w:pPr>
        <w:pStyle w:val="Normal"/>
        <w:jc w:val="both"/>
        <w:rPr>
          <w:sz w:val="22"/>
          <w:szCs w:val="22"/>
        </w:rPr>
      </w:pPr>
      <w:r>
        <w:rPr>
          <w:i/>
          <w:iCs/>
          <w:sz w:val="22"/>
          <w:szCs w:val="22"/>
        </w:rPr>
        <w:t>Wszyscy obecni na sesji wstali i brawami wyrazili swoje podziękowani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A. Ankiewicz poinformowała, że wspólnie z Tarnowem Podgórnym udało </w:t>
        <w:br/>
        <w:t xml:space="preserve">się przekazać do poznańskich szpitali 77 000 maseczek. </w:t>
      </w:r>
    </w:p>
    <w:p>
      <w:pPr>
        <w:pStyle w:val="Normal"/>
        <w:jc w:val="both"/>
        <w:rPr>
          <w:sz w:val="22"/>
          <w:szCs w:val="22"/>
        </w:rPr>
      </w:pPr>
      <w:r>
        <w:rPr>
          <w:sz w:val="22"/>
          <w:szCs w:val="22"/>
        </w:rPr>
      </w:r>
    </w:p>
    <w:p>
      <w:pPr>
        <w:pStyle w:val="Normal"/>
        <w:jc w:val="both"/>
        <w:rPr/>
      </w:pPr>
      <w:r>
        <w:rPr>
          <w:sz w:val="22"/>
          <w:szCs w:val="22"/>
        </w:rPr>
        <w:t xml:space="preserve">Radna J. Pągowska zaznaczyła, że z powodu dużej skromności Przewodnicząca A. Ankiewicz </w:t>
        <w:br/>
        <w:t xml:space="preserve">nie wymieniła swojej osoby jako osoby bardzo zaangażowanej w pomoc w walce z epidemią. Radna A. Ankiewicz w tych ostatnich tygodniach bardzo dużo pomagała i uczestniczyła w różnego rodzaju zbiórkach i akcjach. Podczas rozmów telefonicznych ciągle okazywało się, że Radna A. Ankiewicz jest zaangażowana w transport materiałów lub w inną akcję. Radna J. Pągowska poprosiła o oklaski również dla Przewodniczącej Rady Gminy.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A. Ankiewicz zaapelowała o wpieranie lokalnych przedsiębiorców, o robienie zakupów w lokalnych firmach i sklepach. </w:t>
      </w:r>
    </w:p>
    <w:p>
      <w:pPr>
        <w:pStyle w:val="Normal"/>
        <w:jc w:val="both"/>
        <w:rPr>
          <w:sz w:val="22"/>
          <w:szCs w:val="22"/>
        </w:rPr>
      </w:pPr>
      <w:r>
        <w:rPr>
          <w:b/>
          <w:bCs/>
          <w:sz w:val="22"/>
          <w:szCs w:val="22"/>
        </w:rPr>
        <w:t xml:space="preserve">Ad. 24.  </w:t>
      </w:r>
    </w:p>
    <w:p>
      <w:pPr>
        <w:pStyle w:val="Normal"/>
        <w:jc w:val="both"/>
        <w:rPr>
          <w:b/>
          <w:b/>
          <w:sz w:val="22"/>
          <w:szCs w:val="22"/>
        </w:rPr>
      </w:pPr>
      <w:r>
        <w:rPr>
          <w:b/>
          <w:sz w:val="22"/>
          <w:szCs w:val="22"/>
        </w:rPr>
        <w:t>Zamknięcie sesji.</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Wobec braku innych głosów w dyskusji Przewodnicząca Rady Gminy A. Ankiewicz zamknęła </w:t>
        <w:br/>
        <w:t>XVII sesję Rady Gminy Suchy Las VIII kadencji w dniu 23 kwietnia 2020 r. o godz. 18:55.</w:t>
      </w:r>
    </w:p>
    <w:p>
      <w:pPr>
        <w:pStyle w:val="Normal"/>
        <w:tabs>
          <w:tab w:val="clear" w:pos="709"/>
          <w:tab w:val="left" w:pos="6096" w:leader="none"/>
          <w:tab w:val="left" w:pos="6660" w:leader="none"/>
          <w:tab w:val="right" w:pos="8789" w:leader="none"/>
        </w:tabs>
        <w:ind w:left="1416" w:hanging="1416"/>
        <w:jc w:val="center"/>
        <w:rPr>
          <w:b/>
          <w:b/>
          <w:sz w:val="22"/>
          <w:szCs w:val="22"/>
        </w:rPr>
      </w:pPr>
      <w:r>
        <w:rPr>
          <w:b/>
          <w:sz w:val="22"/>
          <w:szCs w:val="22"/>
        </w:rPr>
      </w:r>
    </w:p>
    <w:p>
      <w:pPr>
        <w:pStyle w:val="Normal"/>
        <w:tabs>
          <w:tab w:val="clear" w:pos="709"/>
          <w:tab w:val="left" w:pos="6096" w:leader="none"/>
          <w:tab w:val="left" w:pos="6660" w:leader="none"/>
          <w:tab w:val="right" w:pos="8789" w:leader="none"/>
        </w:tabs>
        <w:ind w:left="1416" w:hanging="1416"/>
        <w:jc w:val="center"/>
        <w:rPr>
          <w:sz w:val="22"/>
          <w:szCs w:val="22"/>
        </w:rPr>
      </w:pPr>
      <w:r>
        <w:rPr>
          <w:sz w:val="22"/>
          <w:szCs w:val="22"/>
        </w:rPr>
      </w:r>
    </w:p>
    <w:p>
      <w:pPr>
        <w:pStyle w:val="Normal"/>
        <w:tabs>
          <w:tab w:val="clear" w:pos="709"/>
          <w:tab w:val="left" w:pos="6096" w:leader="none"/>
          <w:tab w:val="left" w:pos="6660" w:leader="none"/>
          <w:tab w:val="right" w:pos="8789" w:leader="none"/>
        </w:tabs>
        <w:ind w:left="1416" w:hanging="1416"/>
        <w:jc w:val="center"/>
        <w:rPr>
          <w:sz w:val="22"/>
          <w:szCs w:val="22"/>
        </w:rPr>
      </w:pPr>
      <w:r>
        <w:rPr>
          <w:sz w:val="22"/>
          <w:szCs w:val="22"/>
        </w:rPr>
      </w:r>
    </w:p>
    <w:p>
      <w:pPr>
        <w:pStyle w:val="Normal"/>
        <w:tabs>
          <w:tab w:val="clear" w:pos="709"/>
          <w:tab w:val="left" w:pos="6096" w:leader="none"/>
          <w:tab w:val="left" w:pos="6660" w:leader="none"/>
          <w:tab w:val="right" w:pos="8789" w:leader="none"/>
        </w:tabs>
        <w:ind w:left="1416" w:hanging="1416"/>
        <w:jc w:val="center"/>
        <w:rPr/>
      </w:pPr>
      <w:r>
        <w:rPr>
          <w:sz w:val="22"/>
          <w:szCs w:val="22"/>
        </w:rPr>
        <w:t>Sporządził:</w:t>
        <w:tab/>
        <w:tab/>
        <w:t>Przewodnicząca Rady</w:t>
      </w:r>
    </w:p>
    <w:p>
      <w:pPr>
        <w:pStyle w:val="Normal"/>
        <w:tabs>
          <w:tab w:val="clear" w:pos="709"/>
          <w:tab w:val="left" w:pos="6096" w:leader="none"/>
          <w:tab w:val="left" w:pos="6660" w:leader="none"/>
          <w:tab w:val="right" w:pos="8789" w:leader="none"/>
        </w:tabs>
        <w:ind w:left="1416" w:hanging="1416"/>
        <w:rPr>
          <w:sz w:val="22"/>
          <w:szCs w:val="22"/>
        </w:rPr>
      </w:pPr>
      <w:r>
        <w:rPr>
          <w:sz w:val="22"/>
          <w:szCs w:val="22"/>
        </w:rPr>
        <w:t xml:space="preserve"> </w:t>
      </w:r>
      <w:r>
        <w:rPr>
          <w:sz w:val="22"/>
          <w:szCs w:val="22"/>
        </w:rPr>
        <w:t>Marcin Kołodziejczak</w:t>
        <w:tab/>
        <w:tab/>
        <w:t xml:space="preserve">  Gminy Suchy Las:</w:t>
      </w:r>
    </w:p>
    <w:p>
      <w:pPr>
        <w:pStyle w:val="Normal"/>
        <w:jc w:val="both"/>
        <w:rPr/>
      </w:pPr>
      <w:r>
        <w:rPr>
          <w:sz w:val="22"/>
          <w:szCs w:val="22"/>
        </w:rPr>
        <w:tab/>
        <w:tab/>
        <w:t xml:space="preserve">                                                                                                   Anna Ankiewicz</w:t>
      </w:r>
    </w:p>
    <w:p>
      <w:pPr>
        <w:pStyle w:val="Normal"/>
        <w:jc w:val="both"/>
        <w:rPr>
          <w:sz w:val="22"/>
          <w:szCs w:val="22"/>
        </w:rPr>
      </w:pPr>
      <w:r>
        <w:rPr>
          <w:sz w:val="22"/>
          <w:szCs w:val="22"/>
        </w:rPr>
        <w:t xml:space="preserve"> </w:t>
      </w:r>
    </w:p>
    <w:p>
      <w:pPr>
        <w:pStyle w:val="Normal"/>
        <w:tabs>
          <w:tab w:val="clear" w:pos="709"/>
          <w:tab w:val="left" w:pos="6096" w:leader="none"/>
          <w:tab w:val="left" w:pos="6660" w:leader="none"/>
          <w:tab w:val="right" w:pos="8789" w:leader="none"/>
        </w:tabs>
        <w:ind w:left="1416" w:hanging="1416"/>
        <w:jc w:val="both"/>
        <w:rPr>
          <w:sz w:val="22"/>
          <w:szCs w:val="22"/>
        </w:rPr>
      </w:pPr>
      <w:r>
        <w:rPr>
          <w:sz w:val="22"/>
          <w:szCs w:val="22"/>
        </w:rPr>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2"/>
        <w:i w:val="false"/>
        <w:szCs w:val="22"/>
        <w:rFonts w:ascii="Times New Roman" w:hAnsi="Times New Roman" w:cs="Times New Roman"/>
        <w:color w:val="000000"/>
      </w:rPr>
    </w:lvl>
  </w:abstractNum>
  <w:abstractNum w:abstractNumId="4">
    <w:lvl w:ilvl="0">
      <w:start w:val="1"/>
      <w:numFmt w:val="bullet"/>
      <w:lvlText w:val=""/>
      <w:lvlJc w:val="left"/>
      <w:pPr>
        <w:tabs>
          <w:tab w:val="num" w:pos="0"/>
        </w:tabs>
        <w:ind w:left="644" w:hanging="360"/>
      </w:pPr>
      <w:rPr>
        <w:rFonts w:ascii="Symbol" w:hAnsi="Symbol" w:cs="Symbol" w:hint="default"/>
        <w:sz w:val="16"/>
        <w:szCs w:val="16"/>
      </w:rPr>
    </w:lvl>
  </w:abstractNum>
  <w:abstractNum w:abstractNumId="5">
    <w:lvl w:ilvl="0">
      <w:start w:val="1"/>
      <w:numFmt w:val="bullet"/>
      <w:lvlText w:val="o"/>
      <w:lvlJc w:val="left"/>
      <w:pPr>
        <w:tabs>
          <w:tab w:val="num" w:pos="0"/>
        </w:tabs>
        <w:ind w:left="1004" w:hanging="360"/>
      </w:pPr>
      <w:rPr>
        <w:rFonts w:ascii="Courier New" w:hAnsi="Courier New" w:cs="Courier New" w:hint="default"/>
      </w:rPr>
    </w:lvl>
  </w:abstractNum>
  <w:abstractNum w:abstractNumId="6">
    <w:lvl w:ilvl="0">
      <w:start w:val="1"/>
      <w:numFmt w:val="decimal"/>
      <w:lvlText w:val="%1."/>
      <w:lvlJc w:val="left"/>
      <w:pPr>
        <w:tabs>
          <w:tab w:val="num" w:pos="0"/>
        </w:tabs>
        <w:ind w:left="644" w:hanging="360"/>
      </w:pPr>
      <w:rPr>
        <w:sz w:val="22"/>
        <w:i w:val="false"/>
        <w:szCs w:val="22"/>
        <w:rFonts w:ascii="Times New Roman" w:hAnsi="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4z0">
    <w:name w:val="WW8Num4z0"/>
    <w:qFormat/>
    <w:rPr>
      <w:rFonts w:ascii="Times New Roman" w:hAnsi="Times New Roman" w:cs="Times New Roman"/>
      <w:i w:val="false"/>
      <w:color w:val="000000"/>
      <w:sz w:val="22"/>
      <w:szCs w:val="22"/>
    </w:rPr>
  </w:style>
  <w:style w:type="character" w:styleId="WW8Num4z1">
    <w:name w:val="WW8Num4z1"/>
    <w:qFormat/>
    <w:rPr>
      <w:rFonts w:cs="Times New Roman"/>
    </w:rPr>
  </w:style>
  <w:style w:type="character" w:styleId="WW8Num5z0">
    <w:name w:val="WW8Num5z0"/>
    <w:qFormat/>
    <w:rPr>
      <w:rFonts w:ascii="Times New Roman" w:hAnsi="Times New Roman" w:cs="Times New Roman"/>
      <w:i w:val="false"/>
      <w:color w:val="000000"/>
      <w:sz w:val="22"/>
      <w:szCs w:val="22"/>
    </w:rPr>
  </w:style>
  <w:style w:type="character" w:styleId="WW8Num5z1">
    <w:name w:val="WW8Num5z1"/>
    <w:qFormat/>
    <w:rPr>
      <w:rFonts w:cs="Times New Roman"/>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i w:val="false"/>
      <w:color w:val="000000"/>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i w:val="false"/>
      <w:color w:val="000000"/>
      <w:sz w:val="22"/>
      <w:szCs w:val="22"/>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i w:val="false"/>
      <w:color w:val="000000"/>
      <w:sz w:val="22"/>
      <w:szCs w:val="22"/>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i w:val="false"/>
      <w:color w:val="000000"/>
      <w:sz w:val="22"/>
      <w:szCs w:val="22"/>
    </w:rPr>
  </w:style>
  <w:style w:type="character" w:styleId="WW8Num13z1">
    <w:name w:val="WW8Num13z1"/>
    <w:qFormat/>
    <w:rPr>
      <w:rFonts w:cs="Times New Roman"/>
    </w:rPr>
  </w:style>
  <w:style w:type="character" w:styleId="WW8Num14z0">
    <w:name w:val="WW8Num14z0"/>
    <w:qFormat/>
    <w:rPr>
      <w:rFonts w:ascii="Times New Roman" w:hAnsi="Times New Roman" w:cs="Times New Roman"/>
      <w:i w:val="false"/>
      <w:color w:val="000000"/>
      <w:sz w:val="22"/>
      <w:szCs w:val="22"/>
    </w:rPr>
  </w:style>
  <w:style w:type="character" w:styleId="WW8Num14z1">
    <w:name w:val="WW8Num14z1"/>
    <w:qFormat/>
    <w:rPr>
      <w:rFonts w:cs="Times New Roman"/>
    </w:rPr>
  </w:style>
  <w:style w:type="character" w:styleId="WW8Num15z0">
    <w:name w:val="WW8Num15z0"/>
    <w:qFormat/>
    <w:rPr>
      <w:rFonts w:ascii="Times New Roman" w:hAnsi="Times New Roman" w:cs="Times New Roman"/>
      <w:i w:val="false"/>
      <w:color w:val="000000"/>
      <w:sz w:val="22"/>
      <w:szCs w:val="22"/>
    </w:rPr>
  </w:style>
  <w:style w:type="character" w:styleId="WW8Num15z1">
    <w:name w:val="WW8Num15z1"/>
    <w:qFormat/>
    <w:rPr>
      <w:rFonts w:cs="Times New Roman"/>
    </w:rPr>
  </w:style>
  <w:style w:type="character" w:styleId="WW8Num16z0">
    <w:name w:val="WW8Num16z0"/>
    <w:qFormat/>
    <w:rPr>
      <w:rFonts w:ascii="Times New Roman" w:hAnsi="Times New Roman" w:cs="Times New Roman"/>
      <w:i w:val="false"/>
      <w:color w:val="000000"/>
      <w:sz w:val="22"/>
      <w:szCs w:val="22"/>
    </w:rPr>
  </w:style>
  <w:style w:type="character" w:styleId="WW8Num16z1">
    <w:name w:val="WW8Num16z1"/>
    <w:qFormat/>
    <w:rPr>
      <w:rFonts w:cs="Times New Roman"/>
    </w:rPr>
  </w:style>
  <w:style w:type="character" w:styleId="WW8Num17z0">
    <w:name w:val="WW8Num17z0"/>
    <w:qFormat/>
    <w:rPr>
      <w:rFonts w:ascii="Times New Roman" w:hAnsi="Times New Roman" w:cs="Times New Roman"/>
      <w:i w:val="false"/>
      <w:color w:val="000000"/>
      <w:sz w:val="22"/>
      <w:szCs w:val="22"/>
    </w:rPr>
  </w:style>
  <w:style w:type="character" w:styleId="WW8Num17z1">
    <w:name w:val="WW8Num17z1"/>
    <w:qFormat/>
    <w:rPr>
      <w:rFonts w:cs="Times New Roman"/>
    </w:rPr>
  </w:style>
  <w:style w:type="character" w:styleId="WW8Num18z0">
    <w:name w:val="WW8Num18z0"/>
    <w:qFormat/>
    <w:rPr>
      <w:rFonts w:ascii="Times New Roman" w:hAnsi="Times New Roman" w:cs="Times New Roman"/>
      <w:i w:val="false"/>
      <w:color w:val="000000"/>
      <w:sz w:val="22"/>
      <w:szCs w:val="22"/>
    </w:rPr>
  </w:style>
  <w:style w:type="character" w:styleId="WW8Num18z1">
    <w:name w:val="WW8Num18z1"/>
    <w:qFormat/>
    <w:rPr>
      <w:rFonts w:cs="Times New Roman"/>
    </w:rPr>
  </w:style>
  <w:style w:type="character" w:styleId="WW8Num19z0">
    <w:name w:val="WW8Num19z0"/>
    <w:qFormat/>
    <w:rPr>
      <w:b w:val="false"/>
      <w:bCs w:val="false"/>
    </w:rPr>
  </w:style>
  <w:style w:type="character" w:styleId="WW8Num20z0">
    <w:name w:val="WW8Num20z0"/>
    <w:qFormat/>
    <w:rPr>
      <w:rFonts w:ascii="Times New Roman" w:hAnsi="Times New Roman" w:cs="Times New Roman"/>
      <w:i w:val="false"/>
      <w:color w:val="000000"/>
      <w:sz w:val="22"/>
      <w:szCs w:val="22"/>
    </w:rPr>
  </w:style>
  <w:style w:type="character" w:styleId="WW8Num20z1">
    <w:name w:val="WW8Num20z1"/>
    <w:qFormat/>
    <w:rPr>
      <w:rFonts w:cs="Times New Roman"/>
    </w:rPr>
  </w:style>
  <w:style w:type="character" w:styleId="WW8Num21z0">
    <w:name w:val="WW8Num21z0"/>
    <w:qFormat/>
    <w:rPr>
      <w:rFonts w:ascii="Times New Roman" w:hAnsi="Times New Roman" w:cs="Times New Roman"/>
      <w:i w:val="false"/>
      <w:color w:val="000000"/>
      <w:sz w:val="22"/>
      <w:szCs w:val="22"/>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i w:val="false"/>
      <w:color w:val="000000"/>
      <w:sz w:val="22"/>
      <w:szCs w:val="22"/>
    </w:rPr>
  </w:style>
  <w:style w:type="character" w:styleId="WW8Num23z1">
    <w:name w:val="WW8Num23z1"/>
    <w:qFormat/>
    <w:rPr>
      <w:rFonts w:cs="Times New Roman"/>
    </w:rPr>
  </w:style>
  <w:style w:type="character" w:styleId="WW8Num24z0">
    <w:name w:val="WW8Num24z0"/>
    <w:qFormat/>
    <w:rPr>
      <w:rFonts w:ascii="Times New Roman" w:hAnsi="Times New Roman" w:cs="Times New Roman"/>
      <w:i w:val="false"/>
      <w:color w:val="000000"/>
      <w:sz w:val="22"/>
      <w:szCs w:val="22"/>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rFonts w:ascii="Times New Roman" w:hAnsi="Times New Roman" w:cs="Times New Roman"/>
      <w:i w:val="false"/>
      <w:color w:val="000000"/>
      <w:sz w:val="22"/>
      <w:szCs w:val="22"/>
    </w:rPr>
  </w:style>
  <w:style w:type="character" w:styleId="WW8Num26z1">
    <w:name w:val="WW8Num26z1"/>
    <w:qFormat/>
    <w:rPr>
      <w:rFonts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treci">
    <w:name w:val="Tekst treści_"/>
    <w:qFormat/>
    <w:rPr>
      <w:shd w:fill="FFFFFF" w:val="clear"/>
    </w:rPr>
  </w:style>
  <w:style w:type="character" w:styleId="Teksttreci2">
    <w:name w:val="Tekst treści (2)_"/>
    <w:qFormat/>
    <w:rPr>
      <w:b/>
      <w:bCs/>
      <w:sz w:val="21"/>
      <w:szCs w:val="21"/>
      <w:shd w:fill="FFFFFF" w:val="clear"/>
    </w:rPr>
  </w:style>
  <w:style w:type="character" w:styleId="NagwekZnak">
    <w:name w:val="Nagłówek Znak"/>
    <w:qFormat/>
    <w:rPr>
      <w:sz w:val="24"/>
      <w:szCs w:val="24"/>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Nagweklubstopka">
    <w:name w:val="Nagłówek lub stopka_"/>
    <w:qFormat/>
    <w:rPr>
      <w:shd w:fill="FFFFFF" w:val="clear"/>
    </w:rPr>
  </w:style>
  <w:style w:type="character" w:styleId="Nagweklubstopka105pt">
    <w:name w:val="Nagłówek lub stopka + 10.5 pt"/>
    <w:qFormat/>
    <w:rPr>
      <w:sz w:val="21"/>
      <w:szCs w:val="21"/>
      <w:shd w:fill="FFFFFF" w:val="clear"/>
    </w:rPr>
  </w:style>
  <w:style w:type="character" w:styleId="StopkaZnak">
    <w:name w:val="Stopka Znak"/>
    <w:qFormat/>
    <w:rPr>
      <w:sz w:val="24"/>
      <w:szCs w:val="24"/>
    </w:rPr>
  </w:style>
  <w:style w:type="character" w:styleId="TeksttreciPogrubienie2">
    <w:name w:val="Tekst treści + Pogrubienie2"/>
    <w:qFormat/>
    <w:rPr>
      <w:rFonts w:cs="Times New Roman"/>
      <w:b/>
      <w:bCs/>
      <w:sz w:val="21"/>
      <w:szCs w:val="21"/>
      <w:u w:val="none"/>
      <w:shd w:fill="FFFFFF" w:val="clear"/>
    </w:rPr>
  </w:style>
  <w:style w:type="character" w:styleId="TeksttreciPogrubienie1">
    <w:name w:val="Tekst treści + Pogrubienie1"/>
    <w:qFormat/>
    <w:rPr>
      <w:rFonts w:cs="Times New Roman"/>
      <w:b/>
      <w:bCs/>
      <w:sz w:val="21"/>
      <w:szCs w:val="21"/>
      <w:u w:val="none"/>
      <w:shd w:fill="FFFFFF" w:val="clear"/>
    </w:rPr>
  </w:style>
  <w:style w:type="character" w:styleId="St">
    <w:name w:val="st"/>
    <w:qFormat/>
    <w:rPr>
      <w:rFonts w:cs="Times New Roman"/>
    </w:rPr>
  </w:style>
  <w:style w:type="character" w:styleId="TeksttreciExact">
    <w:name w:val="Tekst treści Exact"/>
    <w:qFormat/>
    <w:rPr>
      <w:rFonts w:ascii="Arial" w:hAnsi="Arial" w:cs="Arial"/>
      <w:spacing w:val="6"/>
      <w:sz w:val="17"/>
      <w:szCs w:val="17"/>
      <w:u w:val="none"/>
    </w:rPr>
  </w:style>
  <w:style w:type="character" w:styleId="Teksttreci10pt">
    <w:name w:val="Tekst treści + 10 pt"/>
    <w:qFormat/>
    <w:rPr>
      <w:i/>
      <w:iCs/>
      <w:sz w:val="20"/>
      <w:szCs w:val="20"/>
      <w:u w:val="none"/>
      <w:shd w:fill="FFFFFF" w:val="clear"/>
    </w:rPr>
  </w:style>
  <w:style w:type="character" w:styleId="Teksttreci11">
    <w:name w:val="Tekst treści (11)_"/>
    <w:qFormat/>
    <w:rPr>
      <w:sz w:val="18"/>
      <w:szCs w:val="18"/>
      <w:shd w:fill="FFFFFF" w:val="clear"/>
    </w:rPr>
  </w:style>
  <w:style w:type="character" w:styleId="Teksttreci11Exact">
    <w:name w:val="Tekst treści (11) Exact"/>
    <w:qFormat/>
    <w:rPr>
      <w:rFonts w:cs="Times New Roman"/>
      <w:spacing w:val="2"/>
      <w:sz w:val="17"/>
      <w:szCs w:val="17"/>
      <w:u w:val="none"/>
    </w:rPr>
  </w:style>
  <w:style w:type="character" w:styleId="Teksttreci3">
    <w:name w:val="Tekst treści (3)_"/>
    <w:qFormat/>
    <w:rPr>
      <w:i/>
      <w:iCs/>
      <w:sz w:val="21"/>
      <w:szCs w:val="21"/>
      <w:shd w:fill="FFFFFF" w:val="clear"/>
    </w:rPr>
  </w:style>
  <w:style w:type="character" w:styleId="Teksttreci75pt">
    <w:name w:val="Tekst treści + 7.5 pt"/>
    <w:qFormat/>
    <w:rPr>
      <w:sz w:val="15"/>
      <w:szCs w:val="15"/>
      <w:u w:val="none"/>
      <w:shd w:fill="FFFFFF" w:val="clear"/>
    </w:rPr>
  </w:style>
  <w:style w:type="character" w:styleId="TeksttreciKursywa">
    <w:name w:val="Tekst treści + Kursywa"/>
    <w:qFormat/>
    <w:rPr>
      <w:i/>
      <w:iCs/>
      <w:sz w:val="21"/>
      <w:szCs w:val="21"/>
      <w:u w:val="none"/>
      <w:shd w:fill="FFFFFF" w:val="clear"/>
    </w:rPr>
  </w:style>
  <w:style w:type="character" w:styleId="Teksttreci3Bezkursywy">
    <w:name w:val="Tekst treści (3) + Bez kursywy"/>
    <w:qFormat/>
    <w:rPr>
      <w:i w:val="false"/>
      <w:iCs w:val="false"/>
      <w:sz w:val="21"/>
      <w:szCs w:val="21"/>
      <w:shd w:fill="FFFFFF" w:val="clear"/>
    </w:rPr>
  </w:style>
  <w:style w:type="character" w:styleId="Teksttreci3Bezkursywy3">
    <w:name w:val="Tekst treści (3) + Bez kursywy3"/>
    <w:qFormat/>
    <w:rPr>
      <w:i w:val="false"/>
      <w:iCs w:val="false"/>
      <w:sz w:val="21"/>
      <w:szCs w:val="21"/>
      <w:shd w:fill="FFFFFF" w:val="clear"/>
    </w:rPr>
  </w:style>
  <w:style w:type="character" w:styleId="Teksttreci31">
    <w:name w:val="Tekst treści (3)"/>
    <w:basedOn w:val="Teksttreci3"/>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treciPogrubienie">
    <w:name w:val="Tekst treści + Pogrubienie"/>
    <w:qFormat/>
    <w:rPr>
      <w:b/>
      <w:bCs/>
      <w:sz w:val="22"/>
      <w:szCs w:val="22"/>
      <w:u w:val="none"/>
      <w:shd w:fill="FFFFFF"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Znak">
    <w:name w:val="Tekst podstawowy Znak"/>
    <w:qFormat/>
    <w:rPr>
      <w:sz w:val="24"/>
      <w:szCs w:val="24"/>
    </w:rPr>
  </w:style>
  <w:style w:type="character" w:styleId="PodtytuZnak">
    <w:name w:val="Podtytuł Znak"/>
    <w:qFormat/>
    <w:rPr>
      <w:rFonts w:ascii="Calibri Light" w:hAnsi="Calibri Light" w:eastAsia="Times New Roman" w:cs="Times New Roman"/>
      <w:sz w:val="24"/>
      <w:szCs w:val="24"/>
    </w:rPr>
  </w:style>
  <w:style w:type="character" w:styleId="Teksttreci6Exact">
    <w:name w:val="Tekst treści (6) Exact"/>
    <w:qFormat/>
    <w:rPr>
      <w:rFonts w:ascii="Arial" w:hAnsi="Arial" w:cs="Arial"/>
      <w:spacing w:val="2"/>
      <w:sz w:val="12"/>
      <w:szCs w:val="12"/>
      <w:shd w:fill="FFFFFF" w:val="clear"/>
      <w:lang w:val="en-US"/>
    </w:rPr>
  </w:style>
  <w:style w:type="character" w:styleId="Teksttreci6Exact1">
    <w:name w:val="Tekst treści (6) Exact1"/>
    <w:qFormat/>
    <w:rPr>
      <w:rFonts w:ascii="Arial" w:hAnsi="Arial" w:cs="Arial"/>
      <w:color w:val="E6FBD1"/>
      <w:spacing w:val="2"/>
      <w:sz w:val="12"/>
      <w:szCs w:val="12"/>
      <w:shd w:fill="FFFFFF" w:val="clear"/>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autoSpaceDE w:val="false"/>
      <w:ind w:left="283" w:hanging="283"/>
    </w:pPr>
    <w:rPr>
      <w:rFonts w:ascii="Tahoma" w:hAnsi="Tahoma"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eksttreci1">
    <w:name w:val="Tekst treści1"/>
    <w:basedOn w:val="Normal"/>
    <w:qFormat/>
    <w:pPr>
      <w:widowControl w:val="false"/>
      <w:shd w:fill="FFFFFF" w:val="clear"/>
      <w:spacing w:lineRule="atLeast" w:line="240" w:before="0" w:after="1740"/>
      <w:ind w:hanging="360"/>
    </w:pPr>
    <w:rPr>
      <w:sz w:val="20"/>
      <w:szCs w:val="20"/>
    </w:rPr>
  </w:style>
  <w:style w:type="paragraph" w:styleId="Teksttreci21">
    <w:name w:val="Tekst treści (2)"/>
    <w:basedOn w:val="Normal"/>
    <w:qFormat/>
    <w:pPr>
      <w:widowControl w:val="false"/>
      <w:shd w:fill="FFFFFF" w:val="clear"/>
      <w:spacing w:lineRule="exact" w:line="350"/>
      <w:jc w:val="center"/>
    </w:pPr>
    <w:rPr>
      <w:b/>
      <w:bCs/>
      <w:sz w:val="21"/>
      <w:szCs w:val="21"/>
    </w:rPr>
  </w:style>
  <w:style w:type="paragraph" w:styleId="Teksttreci4">
    <w:name w:val="Tekst treści"/>
    <w:basedOn w:val="Normal"/>
    <w:qFormat/>
    <w:pPr>
      <w:widowControl w:val="false"/>
      <w:shd w:fill="FFFFFF" w:val="clear"/>
      <w:spacing w:lineRule="exact" w:line="350" w:before="0" w:after="240"/>
      <w:ind w:hanging="280"/>
      <w:jc w:val="center"/>
    </w:pPr>
    <w:rPr>
      <w:sz w:val="21"/>
      <w:szCs w:val="21"/>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Nagweklubstopka1">
    <w:name w:val="Nagłówek lub stopka"/>
    <w:basedOn w:val="Normal"/>
    <w:qFormat/>
    <w:pPr>
      <w:widowControl w:val="false"/>
      <w:shd w:fill="FFFFFF" w:val="clear"/>
    </w:pPr>
    <w:rPr>
      <w:sz w:val="20"/>
      <w:szCs w:val="20"/>
    </w:rPr>
  </w:style>
  <w:style w:type="paragraph" w:styleId="Teksttreci211">
    <w:name w:val="Tekst treści (2)1"/>
    <w:basedOn w:val="Normal"/>
    <w:qFormat/>
    <w:pPr>
      <w:widowControl w:val="false"/>
      <w:shd w:fill="FFFFFF" w:val="clear"/>
      <w:spacing w:lineRule="atLeast" w:line="240" w:before="0" w:after="120"/>
      <w:ind w:hanging="120"/>
      <w:jc w:val="both"/>
    </w:pPr>
    <w:rPr>
      <w:rFonts w:ascii="Calibri" w:hAnsi="Calibri" w:eastAsia="Calibri" w:cs="Calibri"/>
      <w:spacing w:val="20"/>
      <w:sz w:val="16"/>
      <w:szCs w:val="16"/>
    </w:rPr>
  </w:style>
  <w:style w:type="paragraph" w:styleId="Teksttreci111">
    <w:name w:val="Tekst treści (11)"/>
    <w:basedOn w:val="Normal"/>
    <w:qFormat/>
    <w:pPr>
      <w:widowControl w:val="false"/>
      <w:shd w:fill="FFFFFF" w:val="clear"/>
      <w:spacing w:lineRule="atLeast" w:line="240"/>
    </w:pPr>
    <w:rPr>
      <w:sz w:val="18"/>
      <w:szCs w:val="18"/>
    </w:rPr>
  </w:style>
  <w:style w:type="paragraph" w:styleId="Teksttreci311">
    <w:name w:val="Tekst treści (3)1"/>
    <w:basedOn w:val="Normal"/>
    <w:qFormat/>
    <w:pPr>
      <w:widowControl w:val="false"/>
      <w:shd w:fill="FFFFFF" w:val="clear"/>
      <w:spacing w:lineRule="atLeast" w:line="240"/>
    </w:pPr>
    <w:rPr>
      <w:i/>
      <w:iCs/>
      <w:sz w:val="21"/>
      <w:szCs w:val="21"/>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
    <w:name w:val="Lista punkt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ksttreci6">
    <w:name w:val="Tekst treści (6)"/>
    <w:basedOn w:val="Normal"/>
    <w:qFormat/>
    <w:pPr>
      <w:widowControl w:val="false"/>
      <w:shd w:fill="FFFFFF" w:val="clear"/>
      <w:spacing w:lineRule="atLeast" w:line="240"/>
    </w:pPr>
    <w:rPr>
      <w:rFonts w:ascii="Arial" w:hAnsi="Arial" w:cs="Arial"/>
      <w:spacing w:val="2"/>
      <w:sz w:val="12"/>
      <w:szCs w:val="1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4:59:00Z</dcterms:created>
  <dc:creator>Adrian Karwat</dc:creator>
  <dc:description/>
  <cp:keywords/>
  <dc:language>en-US</dc:language>
  <cp:lastModifiedBy>Dorota Majchrzak</cp:lastModifiedBy>
  <cp:lastPrinted>2020-05-02T21:35:00Z</cp:lastPrinted>
  <dcterms:modified xsi:type="dcterms:W3CDTF">2020-05-14T04:59:00Z</dcterms:modified>
  <cp:revision>2</cp:revision>
  <dc:subject/>
  <dc:title>Projekt protokołu L sesji Rady Gminy Suchy Las</dc:title>
</cp:coreProperties>
</file>