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otokół z XXII nadzwyczajnej sesji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ady Gminy Suchy Las VIII kadencji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 sierpnia 2020 r. (poniedziałek), godz. 8:30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rk Wodny OCTOPUS, sala multimedialn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ządek sesji: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ierdzenie prawomocności obrad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zmieniającej uchwałę w sprawie metody ustalenia opłaty za gospodarowanie odpadami komunalnymi oraz stawki opłat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ójta Gmin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dniczącej Rady Gmin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ciela gminy w Stowarzyszeniu Gmin i Powiatów Wielkopolsk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wodniczących Komisji Rad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lne głosy i wnioski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. 1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twarcie sesj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iceprzewodniczący Rady Gminy Suchy Las R. Banaszak otworzył XXII nadzwyczajną sesję Rady Gminy Suchy Las VIII kadencji w dniu 3 sierpnia 2020 r. o godz. 8:30 witając Radnych oraz g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iceprzewodniczący Rady R. Banaszak poinformował, że sesja Rady Gminy Suchy Las jest transmitowana on – line, nagranie w systemie audio – video będzie dostępne na stronie internetowej www.suchylas.pl. Z uwagi na publiczny charakter sesji nie należy posługiwać się danymi osobowymi, ponieważ można narazić się na złamanie przepisów dotyczących ochrony danych osobowy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. 2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wierdzenie prawomocności obra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ceprzewodniczący Rady Gminy Suchy Las R. Banaszak stwierdził, że obrady sesji są prawomocne. W trakcie sesji obecnych było 12 Radnych. W sesji udziału nie wzięli Radna A. Ankiewicz, Radny </w:t>
        <w:br/>
        <w:t xml:space="preserve">M. Przybylski i Radny R. Rozwadowsk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iceprzewodniczący Rady R. Banaszak zapytał, czy są uwagi do porządku obrad ses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bec braku uwag do porządku sesji Wiceprzewodniczący Rady R. Banaszak przeszedł do kolejnego punktu, tj. punktu nr 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. 3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jęcie uchwały zmieniającej uchwałę w sprawie metody ustalenia opłaty za gospodarowanie odpadami komunalnymi oraz stawki opłaty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. Wojtera udzielił wyjaśnień w kwestii konieczność podjęcia przedmiotowej uchwały. Wójt podkreślił m.in., że Regionalna Izba Obrachunkowa w Poznaniu zawiadomiła Gminę Suchy Las </w:t>
        <w:br/>
        <w:t xml:space="preserve">o wszczęciu postępowania w sprawie nieważności uchwały. Wójt Gminy zaznaczył, że zapis </w:t>
        <w:br/>
        <w:t xml:space="preserve">o czterokrotności opłaty zdaniem Gminy jest wystarczający i jest to wyłącznie kwestia przemnożenia kwoty podstawowej, ale RIO twierdzi inaczej. W celu uniknięcia postępowania sądowego odnośnie treści zakwestionowanej uchwały najlepszym i najszybszym rozwiązaniem będzie zmiana uchwały. Ponadto, Gminie zależy w tej sprawie na czasie, ponieważ przygotowana jest wysyłka korespondencji do mieszkańców informująca o nowej wysokości stawki za gospodarowania odpadami i o terminie rozpoczęcia jej obowiązywania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tępnie Wiceprzewodniczący Rady Gminy R. Banaszak zarządził głosowanie ws. podjęcia uchwały zmieniającej uchwałę w sprawie metody ustalenia opłaty za gospodarowanie odpadami komunalnymi oraz stawki opła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łosowania dokonano przy użyciu systemu komputerowego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– 9: Banaszak R., Jankowiak M., Koźlicka I., Łączkowski K., Majewski W., Pągowska J., Prycińska W., Radzięda J., Sztolcman T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ciw – 1: Hącia Z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trzymujących się –  2: Majewski W., Słowiński G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chwała została podjęta i nosi numer XXII/253/2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. 4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e Wójta Gmin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ójt G. Wojtera udzielił informacji w sprawie przebudowy skrzyżowania ul. Młodzieżowej </w:t>
        <w:br/>
        <w:t xml:space="preserve">i Obornickiej w Suchym Lesie, w tym o wprowadzonym w ul. Obornickiej ruchu wahadłowym. Według Wójta jest to najważniejszy etap robót realizowanych w ramach tej inwestycji. Prawdopodobnie kolejne utrudnienia będą związane z budową chodnika w ul. Obornickiej </w:t>
        <w:br/>
        <w:t xml:space="preserve">na wysokości salonu samochodowego Toyota. Ponadto, Wójt poinformował o planowanym na 6 sierpnia br. otwarciu ofert w przetargu dotyczącym inwestycji polegającej na przebudowie </w:t>
        <w:br/>
        <w:t xml:space="preserve">ul. Szkółkarskiej i ul. Stefańskiego. Prace w ramach tej inwestycji rozpoczną się od budowy ścieżki rowerowej w ul. Stefańskiego. Wójt stwierdził, że przetarg cieszy się zainteresowaniem wykonawców. Następnie Wójt G. Wojtera poinformował o możliwości pozyskania środków zewnętrznych w ramach </w:t>
        <w:br/>
        <w:t xml:space="preserve">tzw. czeków, które gminy otrzymały przed wyborami na Prezydenta RP. Gmina będzie się starała </w:t>
        <w:br/>
        <w:t xml:space="preserve">o pozyskanie całej kwoty, która jest możliwa do wykorzystania. Gmina skierowała wniosek </w:t>
        <w:br/>
        <w:t xml:space="preserve">o dofinansowanie inwestycji w kwocie ok. 2 000 000 zł.  Wójt stwierdził, że Gmina w kolejnej turze składania wniosków będzie chciała zgłosić realizację inwestycji ul. Szkółkarskiej i ul. Stefańskiego, </w:t>
        <w:br/>
        <w:t xml:space="preserve">a później inwestycję na północy gminy. Jeżeli uda się pozyskać dofinansowanie zewnętrze na te inwestycje, to z zaoszczędzonych środków Gmina chciałaby nabyć nieruchomość w Złotnikach przeznaczoną pod szkoł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powiadomił także o planowanym złożeniu wniosku do Ministerstwa Sportu o dofinansowanie przebudowy boiska szkolnego przy ul. Poziomkowej w Suchym Lesie. Istnieje możliwość pozyskania dofinansowania do wysokości 50% kosztów przedsięwzięcia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Przewodniczącej Rady Gminy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iceprzewodniczący Rady Gminy poinformował o następującej korespondencj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ismo mieszkanki Suchego Lasu w kwestii lip przy ul. Młodzieżowej w Suchym Lesie, a także korespondencja w tej kwestii wystosowana przez Przewodniczącą Rady Gmin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ismo mieszkańca Poznania w sprawie ujęcia w budżecie Gminy Suchy Las na 2021 r. zadania polegającego na wydzieleniu drogi publicznej w sąsiedztwie nieruchomości w rejonie </w:t>
        <w:br/>
        <w:t xml:space="preserve">ul. Łagiewnickiej i Węgierskiej w Chludowie; pismo zostało przekazane do Wójta Gminy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ismo z Regionalnej Komisji Orzekającej ws. o naruszenie dyscypliny finansów publicznych </w:t>
        <w:br/>
        <w:t xml:space="preserve">przy Regionalnej Izby Obrachunkowej w Poznaniu informujące o orzeczeniu Głównej Komisji Orzekającej z 14.10.2019 r. w sprawie naruszenia dyscypliny finansów publicznych przez Wójta </w:t>
        <w:br/>
        <w:t>G. Wojterę i o odstąpieniu od wymierzenia kar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ismo/ rozstrzygnięcie nadzorcze z Wielkopolskiego Urzędu Wojewódzkiego w Poznaniu w sprawie nieważności uchwały nr XX/240/20 Rady Gminy Suchy Las z dnia 25.06.2020 r. w sprawie regulaminu utrzymania czystości i porządku na terenie Gminy Suchy Las, z uwagi na istotne naruszenia praw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ismo/ rozstrzygnięcie nadzorcze z Wielkopolskiego Urzędu Wojewódzkiego w Poznaniu </w:t>
        <w:br/>
        <w:t xml:space="preserve">w sprawie nieważności uchwały nr XX/242/20 Rady Gminy Suchy Las z dnia 25.06.2020 r. w sprawie szczegółowego sposobu i zakresu świadczenia usług w zakresie odbierania odpadów komunalnych </w:t>
        <w:br/>
        <w:t xml:space="preserve">od właścicieli nieruchomości, na których zamieszkują mieszkańcy i zagospodarowania tych odpadów, w zamian za uiszczoną przez właściciela nieruchomości opłatę za gospodarowanie odpadami komunalnymi, z uwagi na istotne naruszenia praw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cje przedstawiciela gminy w Stowarzyszeniu Gmin i Powiatów Wielkopolsk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ceprzewodniczący Rady R. Banaszak poinformował, że od sesji Rady Gminy w dniu 9 lipca 2020 r. nie odbyło się spotkanie przedstawicieli gmin – członków Stowarzyszenia Gmin i Powiatów Wielkopolsk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ny K. Łączkowski stwierdził, że okresie od sesji Rady Gminy w dniu 9 lipca br. także </w:t>
        <w:br/>
        <w:t>nie obradowała Komisja ds. Społecznych, Oświaty i Kultury w Stowarzyszeniu Gmin i Powiatów Wielkopols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e Przewodniczących Komisji Rady Gmin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odnicząca Komisji Budżetu, Finansów i Rozwoju Gospodarczego J. Pągowska poinformowała, że od sesji Rady Gminy w dniu 9 lipca br. Komisja nie odbyła posie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Komisji Porządku Publicznego, Ochrony Środowiska i Spraw Komunalnych </w:t>
        <w:br/>
        <w:t xml:space="preserve">M. Bajer stwierdził, że Komisja od sesji Rady Gminy w dniu 9 lipca br. Komisja nie obradował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a Komisji Oświaty, Kultury, Sportu i Spraw Społecznych J. Radzięda zaznaczyła, </w:t>
        <w:br/>
        <w:t xml:space="preserve">że Komisja także od sesji Rady Gminy w dniu 9 lipca br. nie odbyła spotk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Komisji Rewizyjnej M. Jankowiak poinformował, że Komisja Rewizyjna nie odbyła posiedzenia od ostatniej sesji Rady Gmi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ępca Przewodniczącego Komisji Skarg, Wniosków i Petycji K. Łączkowski poinformował, </w:t>
        <w:br/>
        <w:t xml:space="preserve">że Komisja odbyła posiedzenie w dniu 27 lipca br. i przedmiotem jej posiedzenia była skarga </w:t>
        <w:br/>
        <w:t xml:space="preserve">na Wójta Gminy w sprawie niegospodar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d. 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pelacje i zapytania Rad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iceprzewodniczący Rady Gminy R. Banaszak poinformowała, że od ostatniej sesji Rady Gminy wpłynęła interpelacja od Radnego G. Słowińskiego. Z treścią interpelacji oraz z odpowiedzią Wójta Gminy na tę interpelację można się zapoznać na stronie internetowej BIP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d. 6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lne głosy i wniosk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dny Z. Hącia poruszył kwestię zakupu biletów w komunikacji publicznej na terenie gminy Suchy Las. Bilety na terenie gminy można nabyć wyłącznie w biletomacie w Suchym Lesie. Zdaniem Radnego nie wszyscy mieszkańcy gminy posiadają kartę PEKA. Według Radnego należy stworzyć kilka punktów, gdzie w Gminie można byłoby kupić bilety. Radny zaproponował, aby powiązać możliwość uzyskania zezwolenia Wójta Gminy na sprzedaż napojów alkoholowych z koniecznością wprowadzenia w danym punkcie (np. sklepie) sprzedaży biletów. Radny podkreślił, że nie zgadza </w:t>
        <w:br/>
        <w:t xml:space="preserve">się ze stanowiskiem, iż sprzedaż biletów przez kierowców autobusów powoduje opóźnienia </w:t>
        <w:br/>
        <w:t xml:space="preserve">w kursowaniu autobus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ójt G. Wojtera stwierdził m.in., że miejsce sprzedaży biletów na terenie gminy powinno powstać. Taki punktu musi powstać we współpracy z ZTM. Gmina podejmie starania, aby taki punkt powstał. </w:t>
        <w:br/>
        <w:t xml:space="preserve">Wójt poinformował, że przekaże Radnemu w późniejszym terminie bardziej szczegółowe wyjaśn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ny T. Sztolcman zaproponował, aby po ustaniu pandemii przy okazji imprez integracyjnych </w:t>
        <w:br/>
        <w:t xml:space="preserve">na terenie gmin zapraszać przedstawicieli ZTM ze swoimi namiotami promocyjnymi, gdzie promowana jest karta PEKA, która jest najtańszą i najbardziej wygodną formą biletu. Zdaniem Radnego, trzeba podejmować działania, aby PEKA była jak najbardziej rozpowszechniona wśród mieszkańców gmi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ny K. Łączkowski zapytał Wójta Gminy jaka kwota została przeznaczona na przetarg dotyczący przebudowy ul. Stefańskiego i ul. Szkółkarskiej i na jaką kwotę dofinansowania tej inwestycji może liczyć Gmina. Radny podkreślił, że w skardze na Wójta zostały wskazane pewne kwoty, które powinny zostać zweryfiko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ójt G. Wojtera stwierdził, że udzieli szczegółowych wyjaśnień w ramach postępowania, które prowadzi Komisja Skarg, Wniosków i Petycji. Wójt podkreślił, że nie chciałby przekazywać informacji bez ich uprzedniej weryfikacji, ponieważ obawia się popełnienia błę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dny K. Łączkowski zapytał o termin rozstrzygnięcia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. Wojtera poinformował, że 6 sierpnia br. planowane jest otwarcie ofert. Następnie potrzeba czasu koniecznego do analizy ofert. Cała procedura musi się odbyć zgodnie z przepisami ustawy Prawo zamówień publicznych. Wójt podkreślił, że Gminie zależy na jak najszybszy zawarciu umowy </w:t>
        <w:br/>
        <w:t xml:space="preserve">z wyłonionym w przetargu wykonawcą.  Wójt wyjaśnił, że termin zakończenia procedury uzależniony jest od liczby ofert, które wpłynął od wykonawc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, odpowiadając na pytanie Radnego K. Łączkowskiego, Wójt wyjaśnił kwestię dofinansowania o jakie Gmina planuje wystąpić na realizację inwestycji ul. Szkółkarskiej </w:t>
        <w:br/>
        <w:t xml:space="preserve">i ul. Stefańskiego. Wójt wskazał na 3 różne możliwe drogi pozyskania dofinansowania i zaznaczył, </w:t>
        <w:br/>
        <w:t>że wystąpienie z wnioskiem o dofinansowanie nie jest równoznaczne z uzyskaniem pozytywnej decyzji. Dla formalnej możliwości podpisania umowy z wyłonionym w przetargu wykonawcą konieczny jest zapis w budżecie kwoty, na którą miałaby opiewać um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iceprzewodniczący Rady R. Banaszak zapytał o konkurs w ramach akcji meldunkowej w gminie Suchy L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. Wojtera wyjaśnił, że akcja zachęcająca do meldowania się nowych mieszkańców na terenie gminy ma charakter ciągłych działań. Urzędnicy starają się przypominać o korzyściach jakie wynikają </w:t>
        <w:br/>
        <w:t xml:space="preserve">z zameldowania się w gminie, a także z zarejestrowania się w Urzędzie Skarbowym Poznań </w:t>
        <w:br/>
        <w:t xml:space="preserve">– Winogrady przy ul. Wojciechowskiego w Poznaniu, który jest urzędem właściwym dla gminy Suchy Las. Wójt poinformował, że środki finansowe zapisane w budżecie na 2020 r. na ten cel nie zostały wykorzystane. Poza tym, z uwagi na panującą pandemię COVID-19, niektóre pomysły nie były możliwe do realizacji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. 7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knięcie ses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obec braku innych głosów w dyskusji Wiceprzewodniczący Rady Gminy R. Banaszak zamknął </w:t>
        <w:br/>
        <w:t>XXII nadzwyczajną sesję Rady Gminy Suchy Las VIII kadencji w dniu 3 sierpnia 2020 r. o godz. 9:10.</w:t>
      </w:r>
    </w:p>
    <w:p>
      <w:pPr>
        <w:pStyle w:val="Normal"/>
        <w:tabs>
          <w:tab w:val="clear" w:pos="709"/>
          <w:tab w:val="left" w:pos="6096" w:leader="none"/>
          <w:tab w:val="left" w:pos="6660" w:leader="none"/>
          <w:tab w:val="right" w:pos="878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left" w:pos="6660" w:leader="none"/>
          <w:tab w:val="right" w:pos="878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porządził:                                                                                                   Wiceprzewodniczący Rady Gminy     </w:t>
      </w:r>
    </w:p>
    <w:p>
      <w:pPr>
        <w:pStyle w:val="Normal"/>
        <w:tabs>
          <w:tab w:val="clear" w:pos="709"/>
          <w:tab w:val="left" w:pos="6096" w:leader="none"/>
          <w:tab w:val="left" w:pos="6660" w:leader="none"/>
          <w:tab w:val="right" w:pos="878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. Kołodziejczak                                                                                                               R. Banaszak</w:t>
      </w:r>
    </w:p>
    <w:p>
      <w:pPr>
        <w:pStyle w:val="Normal"/>
        <w:tabs>
          <w:tab w:val="clear" w:pos="709"/>
          <w:tab w:val="left" w:pos="6096" w:leader="none"/>
          <w:tab w:val="left" w:pos="6660" w:leader="none"/>
          <w:tab w:val="righ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  <w:tab w:val="left" w:pos="6660" w:leader="none"/>
          <w:tab w:val="righ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 (2)_"/>
    <w:qFormat/>
    <w:rPr>
      <w:b/>
      <w:bCs/>
      <w:sz w:val="21"/>
      <w:szCs w:val="21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Nagweklubstopka105pt">
    <w:name w:val="Nagłówek lub stopka + 10.5 pt"/>
    <w:qFormat/>
    <w:rPr>
      <w:sz w:val="21"/>
      <w:szCs w:val="21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TeksttreciPogrubienie2">
    <w:name w:val="Tekst treści + Pogrubienie2"/>
    <w:qFormat/>
    <w:rPr>
      <w:rFonts w:cs="Times New Roman"/>
      <w:b/>
      <w:bCs/>
      <w:sz w:val="21"/>
      <w:szCs w:val="21"/>
      <w:u w:val="none"/>
      <w:shd w:fill="FFFFFF" w:val="clear"/>
    </w:rPr>
  </w:style>
  <w:style w:type="character" w:styleId="TeksttreciPogrubienie1">
    <w:name w:val="Tekst treści + Pogrubienie1"/>
    <w:qFormat/>
    <w:rPr>
      <w:rFonts w:cs="Times New Roman"/>
      <w:b/>
      <w:bCs/>
      <w:sz w:val="21"/>
      <w:szCs w:val="21"/>
      <w:u w:val="none"/>
      <w:shd w:fill="FFFFFF" w:val="clear"/>
    </w:rPr>
  </w:style>
  <w:style w:type="character" w:styleId="St">
    <w:name w:val="st"/>
    <w:qFormat/>
    <w:rPr>
      <w:rFonts w:cs="Times New Roman"/>
    </w:rPr>
  </w:style>
  <w:style w:type="character" w:styleId="TeksttreciExact">
    <w:name w:val="Tekst treści Exact"/>
    <w:qFormat/>
    <w:rPr>
      <w:rFonts w:ascii="Arial" w:hAnsi="Arial" w:cs="Arial"/>
      <w:spacing w:val="6"/>
      <w:sz w:val="17"/>
      <w:szCs w:val="17"/>
      <w:u w:val="none"/>
    </w:rPr>
  </w:style>
  <w:style w:type="character" w:styleId="Teksttreci10pt">
    <w:name w:val="Tekst treści + 10 pt"/>
    <w:qFormat/>
    <w:rPr>
      <w:i/>
      <w:iCs/>
      <w:sz w:val="20"/>
      <w:szCs w:val="20"/>
      <w:u w:val="none"/>
      <w:shd w:fill="FFFFFF" w:val="clear"/>
    </w:rPr>
  </w:style>
  <w:style w:type="character" w:styleId="Teksttreci11">
    <w:name w:val="Tekst treści (11)_"/>
    <w:qFormat/>
    <w:rPr>
      <w:sz w:val="18"/>
      <w:szCs w:val="18"/>
      <w:shd w:fill="FFFFFF" w:val="clear"/>
    </w:rPr>
  </w:style>
  <w:style w:type="character" w:styleId="Teksttreci11Exact">
    <w:name w:val="Tekst treści (11) Exact"/>
    <w:qFormat/>
    <w:rPr>
      <w:rFonts w:cs="Times New Roman"/>
      <w:spacing w:val="2"/>
      <w:sz w:val="17"/>
      <w:szCs w:val="17"/>
      <w:u w:val="none"/>
    </w:rPr>
  </w:style>
  <w:style w:type="character" w:styleId="Teksttreci3">
    <w:name w:val="Tekst treści (3)_"/>
    <w:qFormat/>
    <w:rPr>
      <w:i/>
      <w:iCs/>
      <w:sz w:val="21"/>
      <w:szCs w:val="21"/>
      <w:shd w:fill="FFFFFF" w:val="clear"/>
    </w:rPr>
  </w:style>
  <w:style w:type="character" w:styleId="Teksttreci75pt">
    <w:name w:val="Tekst treści + 7.5 pt"/>
    <w:qFormat/>
    <w:rPr>
      <w:sz w:val="15"/>
      <w:szCs w:val="15"/>
      <w:u w:val="none"/>
      <w:shd w:fill="FFFFFF" w:val="clear"/>
    </w:rPr>
  </w:style>
  <w:style w:type="character" w:styleId="TeksttreciKursywa">
    <w:name w:val="Tekst treści + Kursywa"/>
    <w:qFormat/>
    <w:rPr>
      <w:i/>
      <w:iCs/>
      <w:sz w:val="21"/>
      <w:szCs w:val="21"/>
      <w:u w:val="none"/>
      <w:shd w:fill="FFFFFF" w:val="clear"/>
    </w:rPr>
  </w:style>
  <w:style w:type="character" w:styleId="Teksttreci3Bezkursywy">
    <w:name w:val="Tekst treści (3) + Bez kursywy"/>
    <w:qFormat/>
    <w:rPr>
      <w:i w:val="false"/>
      <w:iCs w:val="false"/>
      <w:sz w:val="21"/>
      <w:szCs w:val="21"/>
      <w:shd w:fill="FFFFFF" w:val="clear"/>
    </w:rPr>
  </w:style>
  <w:style w:type="character" w:styleId="Teksttreci3Bezkursywy3">
    <w:name w:val="Tekst treści (3) + Bez kursywy3"/>
    <w:qFormat/>
    <w:rPr>
      <w:i w:val="false"/>
      <w:iCs w:val="false"/>
      <w:sz w:val="21"/>
      <w:szCs w:val="21"/>
      <w:shd w:fill="FFFFFF" w:val="clear"/>
    </w:rPr>
  </w:style>
  <w:style w:type="character" w:styleId="Teksttreci31">
    <w:name w:val="Tekst treści (3)"/>
    <w:basedOn w:val="Teksttreci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treciPogrubienie">
    <w:name w:val="Tekst treści + Pogrubienie"/>
    <w:qFormat/>
    <w:rPr>
      <w:b/>
      <w:bCs/>
      <w:sz w:val="22"/>
      <w:szCs w:val="22"/>
      <w:u w:val="none"/>
      <w:shd w:fill="FFFFFF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treci6Exact">
    <w:name w:val="Tekst treści (6) Exact"/>
    <w:qFormat/>
    <w:rPr>
      <w:rFonts w:ascii="Arial" w:hAnsi="Arial" w:cs="Arial"/>
      <w:spacing w:val="2"/>
      <w:sz w:val="12"/>
      <w:szCs w:val="12"/>
      <w:shd w:fill="FFFFFF" w:val="clear"/>
      <w:lang w:val="en-US"/>
    </w:rPr>
  </w:style>
  <w:style w:type="character" w:styleId="Teksttreci6Exact1">
    <w:name w:val="Tekst treści (6) Exact1"/>
    <w:qFormat/>
    <w:rPr>
      <w:rFonts w:ascii="Arial" w:hAnsi="Arial" w:cs="Arial"/>
      <w:color w:val="E6FBD1"/>
      <w:spacing w:val="2"/>
      <w:sz w:val="12"/>
      <w:szCs w:val="12"/>
      <w:shd w:fill="FFFFFF" w:val="clear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rFonts w:ascii="Tahoma" w:hAnsi="Tahoma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0" w:after="1740"/>
      <w:ind w:hanging="360"/>
    </w:pPr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50"/>
      <w:jc w:val="center"/>
    </w:pPr>
    <w:rPr>
      <w:b/>
      <w:bCs/>
      <w:sz w:val="21"/>
      <w:szCs w:val="21"/>
    </w:rPr>
  </w:style>
  <w:style w:type="paragraph" w:styleId="Teksttreci4">
    <w:name w:val="Tekst treści"/>
    <w:basedOn w:val="Normal"/>
    <w:qFormat/>
    <w:pPr>
      <w:widowControl w:val="false"/>
      <w:shd w:fill="FFFFFF" w:val="clear"/>
      <w:spacing w:lineRule="exact" w:line="350" w:before="0" w:after="240"/>
      <w:ind w:hanging="280"/>
      <w:jc w:val="center"/>
    </w:pPr>
    <w:rPr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0" w:after="120"/>
      <w:ind w:hanging="120"/>
      <w:jc w:val="both"/>
    </w:pPr>
    <w:rPr>
      <w:rFonts w:ascii="Calibri" w:hAnsi="Calibri" w:eastAsia="Calibri" w:cs="Calibri"/>
      <w:spacing w:val="20"/>
      <w:sz w:val="16"/>
      <w:szCs w:val="16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</w:rPr>
  </w:style>
  <w:style w:type="paragraph" w:styleId="Teksttreci311">
    <w:name w:val="Tekst treści (3)1"/>
    <w:basedOn w:val="Normal"/>
    <w:qFormat/>
    <w:pPr>
      <w:widowControl w:val="false"/>
      <w:shd w:fill="FFFFFF" w:val="clear"/>
      <w:spacing w:lineRule="atLeast" w:line="240"/>
    </w:pPr>
    <w:rPr>
      <w:i/>
      <w:iCs/>
      <w:sz w:val="21"/>
      <w:szCs w:val="21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treci6">
    <w:name w:val="Tekst treści (6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pacing w:val="2"/>
      <w:sz w:val="12"/>
      <w:szCs w:val="1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31:00Z</dcterms:created>
  <dc:creator>Adrian Karwat</dc:creator>
  <dc:description/>
  <cp:keywords/>
  <dc:language>en-US</dc:language>
  <cp:lastModifiedBy>Dorota Majchrzak</cp:lastModifiedBy>
  <cp:lastPrinted>2020-05-02T21:35:00Z</cp:lastPrinted>
  <dcterms:modified xsi:type="dcterms:W3CDTF">2020-08-17T11:12:00Z</dcterms:modified>
  <cp:revision>3</cp:revision>
  <dc:subject/>
  <dc:title>Projekt protokołu L sesji Rady Gminy Suchy Las</dc:title>
</cp:coreProperties>
</file>