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Protokół z XXIV sesji Rady Gminy Suchy Las VIII kadencji</w:t>
      </w:r>
    </w:p>
    <w:p>
      <w:pPr>
        <w:pStyle w:val="Normal"/>
        <w:jc w:val="center"/>
        <w:rPr>
          <w:sz w:val="22"/>
          <w:szCs w:val="22"/>
          <w:u w:val="single"/>
        </w:rPr>
      </w:pPr>
      <w:r>
        <w:rPr>
          <w:sz w:val="22"/>
          <w:szCs w:val="22"/>
          <w:u w:val="single"/>
        </w:rPr>
        <w:t>24 września 2020 r. (czwartek), godz. 16:30</w:t>
      </w:r>
    </w:p>
    <w:p>
      <w:pPr>
        <w:pStyle w:val="Normal"/>
        <w:jc w:val="center"/>
        <w:rPr>
          <w:sz w:val="22"/>
          <w:szCs w:val="22"/>
          <w:u w:val="single"/>
        </w:rPr>
      </w:pPr>
      <w:r>
        <w:rPr>
          <w:sz w:val="22"/>
          <w:szCs w:val="22"/>
          <w:u w:val="single"/>
        </w:rPr>
        <w:t>Park Wodny OCTOPUS, sala multimedialna</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rPr>
      </w:pPr>
      <w:r>
        <w:rPr>
          <w:sz w:val="22"/>
          <w:szCs w:val="22"/>
        </w:rPr>
        <w:t>Porządek sesji:</w:t>
      </w:r>
    </w:p>
    <w:p>
      <w:pPr>
        <w:pStyle w:val="Normal"/>
        <w:ind w:left="644" w:hanging="0"/>
        <w:jc w:val="both"/>
        <w:rPr>
          <w:sz w:val="22"/>
          <w:szCs w:val="22"/>
        </w:rPr>
      </w:pPr>
      <w:r>
        <w:rPr>
          <w:sz w:val="22"/>
          <w:szCs w:val="22"/>
        </w:rPr>
      </w:r>
    </w:p>
    <w:p>
      <w:pPr>
        <w:pStyle w:val="Normal"/>
        <w:numPr>
          <w:ilvl w:val="0"/>
          <w:numId w:val="4"/>
        </w:numPr>
        <w:jc w:val="both"/>
        <w:rPr>
          <w:sz w:val="22"/>
          <w:szCs w:val="22"/>
        </w:rPr>
      </w:pPr>
      <w:r>
        <w:rPr>
          <w:sz w:val="22"/>
          <w:szCs w:val="22"/>
        </w:rPr>
        <w:t>Otwarcie sesji.</w:t>
      </w:r>
    </w:p>
    <w:p>
      <w:pPr>
        <w:pStyle w:val="Normal"/>
        <w:numPr>
          <w:ilvl w:val="0"/>
          <w:numId w:val="4"/>
        </w:numPr>
        <w:jc w:val="both"/>
        <w:rPr>
          <w:sz w:val="22"/>
          <w:szCs w:val="22"/>
        </w:rPr>
      </w:pPr>
      <w:r>
        <w:rPr>
          <w:sz w:val="22"/>
          <w:szCs w:val="22"/>
        </w:rPr>
        <w:t>Stwierdzenie prawomocności obrad.</w:t>
      </w:r>
    </w:p>
    <w:p>
      <w:pPr>
        <w:pStyle w:val="Normal"/>
        <w:numPr>
          <w:ilvl w:val="0"/>
          <w:numId w:val="4"/>
        </w:numPr>
        <w:jc w:val="both"/>
        <w:rPr>
          <w:sz w:val="22"/>
          <w:szCs w:val="22"/>
        </w:rPr>
      </w:pPr>
      <w:r>
        <w:rPr>
          <w:sz w:val="22"/>
          <w:szCs w:val="22"/>
        </w:rPr>
        <w:t xml:space="preserve">Podjęcie uchwały w sprawie przygotowania projektu zmiany uchwały nr XLIX/571/18 Rady Gminy Suchy Las z dnia 18 października 2018 r. w sprawie zasad i warunków sytuowania obiektów małej architektury, tablic reklamowych i urządzeń reklamowych oraz ogrodzeń, </w:t>
        <w:br/>
        <w:t xml:space="preserve">ich gabarytów, standardów jakościowych oraz rodzajów materiałów budowlanych, z jakich mogą być wykonane. </w:t>
      </w:r>
    </w:p>
    <w:p>
      <w:pPr>
        <w:pStyle w:val="Normal"/>
        <w:numPr>
          <w:ilvl w:val="0"/>
          <w:numId w:val="4"/>
        </w:numPr>
        <w:jc w:val="both"/>
        <w:rPr/>
      </w:pPr>
      <w:r>
        <w:rPr>
          <w:sz w:val="22"/>
          <w:szCs w:val="22"/>
        </w:rPr>
        <w:t xml:space="preserve">Podjęcie uchwały w sprawie zmiany Wieloletniej Prognozy Finansowej Gminy Suchy Las </w:t>
        <w:br/>
        <w:t>na lata 2020-2031.</w:t>
      </w:r>
    </w:p>
    <w:p>
      <w:pPr>
        <w:pStyle w:val="Normal"/>
        <w:numPr>
          <w:ilvl w:val="0"/>
          <w:numId w:val="4"/>
        </w:numPr>
        <w:jc w:val="both"/>
        <w:rPr/>
      </w:pPr>
      <w:r>
        <w:rPr>
          <w:sz w:val="22"/>
          <w:szCs w:val="22"/>
        </w:rPr>
        <w:t xml:space="preserve">Podjęcie uchwały zmieniającej uchwałę w sprawie uchwalenia budżetu Gminy Suchy Las </w:t>
        <w:br/>
        <w:t>na 2020 r.</w:t>
      </w:r>
    </w:p>
    <w:p>
      <w:pPr>
        <w:pStyle w:val="Normal"/>
        <w:numPr>
          <w:ilvl w:val="0"/>
          <w:numId w:val="4"/>
        </w:numPr>
        <w:jc w:val="both"/>
        <w:rPr>
          <w:sz w:val="22"/>
          <w:szCs w:val="22"/>
        </w:rPr>
      </w:pPr>
      <w:r>
        <w:rPr>
          <w:sz w:val="22"/>
          <w:szCs w:val="22"/>
        </w:rPr>
        <w:t xml:space="preserve">Podjęcie uchwały w sprawie Rocznego Programu Współpracy Gminy Suchy Las </w:t>
        <w:br/>
        <w:t xml:space="preserve">z Organizacjami Pozarządowymi oraz podmiotami wymienionymi w art. 3 ust. 3 ustawy z dnia 24 kwietnia 2003 r. o działalności pożytku publicznego i o wolontariacie na rok 2021. </w:t>
      </w:r>
    </w:p>
    <w:p>
      <w:pPr>
        <w:pStyle w:val="Normal"/>
        <w:numPr>
          <w:ilvl w:val="0"/>
          <w:numId w:val="4"/>
        </w:numPr>
        <w:jc w:val="both"/>
        <w:rPr>
          <w:sz w:val="22"/>
          <w:szCs w:val="22"/>
        </w:rPr>
      </w:pPr>
      <w:r>
        <w:rPr>
          <w:sz w:val="22"/>
          <w:szCs w:val="22"/>
        </w:rPr>
        <w:t xml:space="preserve">Podjęcie uchwały zmieniającej uchwałę w sprawie przystąpienia do prac nad Strategią Rozwoju Gminy Suchy Las na lata 2021-2030. </w:t>
      </w:r>
    </w:p>
    <w:p>
      <w:pPr>
        <w:pStyle w:val="Normal"/>
        <w:numPr>
          <w:ilvl w:val="0"/>
          <w:numId w:val="4"/>
        </w:numPr>
        <w:jc w:val="both"/>
        <w:rPr>
          <w:sz w:val="22"/>
          <w:szCs w:val="22"/>
        </w:rPr>
      </w:pPr>
      <w:r>
        <w:rPr>
          <w:sz w:val="22"/>
          <w:szCs w:val="22"/>
        </w:rPr>
        <w:t>Podjęcie uchwały w sprawie konsultacji z mieszkańcami projektu Strategii Rozwoju Gminy Suchy Las na lata 2021-2030.</w:t>
      </w:r>
    </w:p>
    <w:p>
      <w:pPr>
        <w:pStyle w:val="Normal"/>
        <w:numPr>
          <w:ilvl w:val="0"/>
          <w:numId w:val="4"/>
        </w:numPr>
        <w:jc w:val="both"/>
        <w:rPr>
          <w:sz w:val="22"/>
          <w:szCs w:val="22"/>
        </w:rPr>
      </w:pPr>
      <w:r>
        <w:rPr>
          <w:sz w:val="22"/>
          <w:szCs w:val="22"/>
        </w:rPr>
        <w:t xml:space="preserve">Podjęcie uchwały w sprawie nazwy ulicy w Suchym Lesie. </w:t>
      </w:r>
    </w:p>
    <w:p>
      <w:pPr>
        <w:pStyle w:val="Normal"/>
        <w:numPr>
          <w:ilvl w:val="0"/>
          <w:numId w:val="4"/>
        </w:numPr>
        <w:jc w:val="both"/>
        <w:rPr>
          <w:sz w:val="22"/>
          <w:szCs w:val="22"/>
        </w:rPr>
      </w:pPr>
      <w:r>
        <w:rPr>
          <w:sz w:val="22"/>
          <w:szCs w:val="22"/>
        </w:rPr>
        <w:t xml:space="preserve">Podjęcie uchwały w sprawie konsultacji z mieszkańcami Biedruska. </w:t>
      </w:r>
    </w:p>
    <w:p>
      <w:pPr>
        <w:pStyle w:val="Normal"/>
        <w:numPr>
          <w:ilvl w:val="0"/>
          <w:numId w:val="4"/>
        </w:numPr>
        <w:jc w:val="both"/>
        <w:rPr>
          <w:sz w:val="22"/>
          <w:szCs w:val="22"/>
        </w:rPr>
      </w:pPr>
      <w:r>
        <w:rPr>
          <w:sz w:val="22"/>
          <w:szCs w:val="22"/>
        </w:rPr>
        <w:t>Informacje:</w:t>
      </w:r>
    </w:p>
    <w:p>
      <w:pPr>
        <w:pStyle w:val="Normal"/>
        <w:ind w:left="644" w:hanging="0"/>
        <w:jc w:val="both"/>
        <w:rPr/>
      </w:pPr>
      <w:r>
        <w:rPr>
          <w:sz w:val="22"/>
          <w:szCs w:val="22"/>
        </w:rPr>
        <w:t>a. Wójta Gminy,</w:t>
      </w:r>
    </w:p>
    <w:p>
      <w:pPr>
        <w:pStyle w:val="Normal"/>
        <w:ind w:left="644" w:hanging="0"/>
        <w:jc w:val="both"/>
        <w:rPr/>
      </w:pPr>
      <w:r>
        <w:rPr>
          <w:sz w:val="22"/>
          <w:szCs w:val="22"/>
        </w:rPr>
        <w:t>b. Przewodniczącej Rady Gminy,</w:t>
      </w:r>
    </w:p>
    <w:p>
      <w:pPr>
        <w:pStyle w:val="Normal"/>
        <w:ind w:left="644" w:hanging="0"/>
        <w:jc w:val="both"/>
        <w:rPr/>
      </w:pPr>
      <w:r>
        <w:rPr>
          <w:sz w:val="22"/>
          <w:szCs w:val="22"/>
        </w:rPr>
        <w:t>c. Przedstawiciela Gminy w Stowarzyszeniu Gmin i Powiatów Wielkopolski,</w:t>
      </w:r>
    </w:p>
    <w:p>
      <w:pPr>
        <w:pStyle w:val="Normal"/>
        <w:ind w:left="644" w:hanging="0"/>
        <w:jc w:val="both"/>
        <w:rPr>
          <w:sz w:val="22"/>
          <w:szCs w:val="22"/>
        </w:rPr>
      </w:pPr>
      <w:r>
        <w:rPr>
          <w:sz w:val="22"/>
          <w:szCs w:val="22"/>
        </w:rPr>
        <w:t>d. Przewodniczących Komisji Rady.</w:t>
      </w:r>
    </w:p>
    <w:p>
      <w:pPr>
        <w:pStyle w:val="Normal"/>
        <w:numPr>
          <w:ilvl w:val="0"/>
          <w:numId w:val="4"/>
        </w:numPr>
        <w:jc w:val="both"/>
        <w:rPr>
          <w:sz w:val="22"/>
          <w:szCs w:val="22"/>
        </w:rPr>
      </w:pPr>
      <w:r>
        <w:rPr>
          <w:sz w:val="22"/>
          <w:szCs w:val="22"/>
        </w:rPr>
        <w:t>Interpelacje i zapytania Radnych.</w:t>
      </w:r>
    </w:p>
    <w:p>
      <w:pPr>
        <w:pStyle w:val="Normal"/>
        <w:numPr>
          <w:ilvl w:val="0"/>
          <w:numId w:val="4"/>
        </w:numPr>
        <w:jc w:val="both"/>
        <w:rPr>
          <w:sz w:val="22"/>
          <w:szCs w:val="22"/>
        </w:rPr>
      </w:pPr>
      <w:r>
        <w:rPr>
          <w:sz w:val="22"/>
          <w:szCs w:val="22"/>
        </w:rPr>
        <w:t xml:space="preserve">Wolne głosy i wnioski. </w:t>
      </w:r>
    </w:p>
    <w:p>
      <w:pPr>
        <w:pStyle w:val="Normal"/>
        <w:numPr>
          <w:ilvl w:val="0"/>
          <w:numId w:val="4"/>
        </w:numPr>
        <w:jc w:val="both"/>
        <w:rPr>
          <w:sz w:val="22"/>
          <w:szCs w:val="22"/>
        </w:rPr>
      </w:pPr>
      <w:r>
        <w:rPr>
          <w:sz w:val="22"/>
          <w:szCs w:val="22"/>
        </w:rPr>
        <w:t>Zamknięcie sesj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1. </w:t>
      </w:r>
    </w:p>
    <w:p>
      <w:pPr>
        <w:pStyle w:val="Normal"/>
        <w:jc w:val="both"/>
        <w:rPr>
          <w:b/>
          <w:b/>
          <w:sz w:val="22"/>
          <w:szCs w:val="22"/>
        </w:rPr>
      </w:pPr>
      <w:r>
        <w:rPr>
          <w:b/>
          <w:sz w:val="22"/>
          <w:szCs w:val="22"/>
        </w:rPr>
        <w:t xml:space="preserve">Otwarcie sesji. </w:t>
      </w:r>
    </w:p>
    <w:p>
      <w:pPr>
        <w:pStyle w:val="Normal"/>
        <w:jc w:val="both"/>
        <w:rPr>
          <w:b/>
          <w:b/>
          <w:sz w:val="22"/>
          <w:szCs w:val="22"/>
        </w:rPr>
      </w:pPr>
      <w:r>
        <w:rPr>
          <w:b/>
          <w:sz w:val="22"/>
          <w:szCs w:val="22"/>
        </w:rPr>
      </w:r>
    </w:p>
    <w:p>
      <w:pPr>
        <w:pStyle w:val="Normal"/>
        <w:jc w:val="both"/>
        <w:rPr/>
      </w:pPr>
      <w:r>
        <w:rPr>
          <w:sz w:val="22"/>
          <w:szCs w:val="22"/>
        </w:rPr>
        <w:t xml:space="preserve">Przewodnicząca Rady Gminy Suchy Las A. Ankiewicz otworzyła XXIV sesję Rady Gminy Suchy Las VIII kadencji w dniu 24 września 2020 r. o godz. 16:30 witając Radnych oraz gości. </w:t>
      </w:r>
    </w:p>
    <w:p>
      <w:pPr>
        <w:pStyle w:val="Normal"/>
        <w:jc w:val="both"/>
        <w:rPr>
          <w:sz w:val="22"/>
          <w:szCs w:val="22"/>
        </w:rPr>
      </w:pPr>
      <w:r>
        <w:rPr>
          <w:sz w:val="22"/>
          <w:szCs w:val="22"/>
        </w:rPr>
      </w:r>
    </w:p>
    <w:p>
      <w:pPr>
        <w:pStyle w:val="Normal"/>
        <w:jc w:val="both"/>
        <w:rPr/>
      </w:pPr>
      <w:r>
        <w:rPr>
          <w:sz w:val="22"/>
          <w:szCs w:val="22"/>
        </w:rPr>
        <w:t xml:space="preserve">Przewodnicząca A. Ankiewicz poinformowała, że sesja Rady Gminy Suchy Las jest transmitowana </w:t>
        <w:br/>
        <w:t xml:space="preserve">on – line, nagranie w systemie audio – video będzie dostępne na stronie internetowej www.suchylas.pl. Z uwagi na publiczny charakter sesji nie należy posługiwać się danymi osobowymi, ponieważ można narazić się na złamanie przepisów dotyczących ochrony danych osobowych.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2.   </w:t>
      </w:r>
    </w:p>
    <w:p>
      <w:pPr>
        <w:pStyle w:val="Normal"/>
        <w:jc w:val="both"/>
        <w:rPr>
          <w:b/>
          <w:b/>
          <w:sz w:val="22"/>
          <w:szCs w:val="22"/>
        </w:rPr>
      </w:pPr>
      <w:r>
        <w:rPr>
          <w:b/>
          <w:sz w:val="22"/>
          <w:szCs w:val="22"/>
        </w:rPr>
        <w:t>Stwierdzenie prawomocności obrad.</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a Rady Gminy Suchy Las A. Ankiewicz stwierdziła, że obrady sesji są prawomocne. </w:t>
        <w:br/>
        <w:t xml:space="preserve">W trakcie sesji obecnych było 14 Radnych. W obradach udziału nie wzięła Radna W. Prycińska.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A. Ankiewicz zapytała o ewentualne uwagi do porządku obrad sesji. Jednocześnie Przewodnicząca Rady poinformowała, że projekt uchwały w sprawie konsultacji z mieszkańcami Biedruska wpłynął do Rady Gminy we właściwym terminie i znajduje się w pkt. 10 porządku obrad, </w:t>
        <w:br/>
        <w:t xml:space="preserve">o czym Radni zostali zawiadomieni drogą elektroniczną.  </w:t>
      </w:r>
    </w:p>
    <w:p>
      <w:pPr>
        <w:pStyle w:val="Normal"/>
        <w:jc w:val="both"/>
        <w:rPr>
          <w:sz w:val="22"/>
          <w:szCs w:val="22"/>
        </w:rPr>
      </w:pPr>
      <w:r>
        <w:rPr>
          <w:sz w:val="22"/>
          <w:szCs w:val="22"/>
        </w:rPr>
      </w:r>
    </w:p>
    <w:p>
      <w:pPr>
        <w:pStyle w:val="Normal"/>
        <w:jc w:val="both"/>
        <w:rPr>
          <w:sz w:val="22"/>
          <w:szCs w:val="22"/>
        </w:rPr>
      </w:pPr>
      <w:r>
        <w:rPr>
          <w:sz w:val="22"/>
          <w:szCs w:val="22"/>
        </w:rPr>
        <w:t xml:space="preserve">Z uwagi na brak uwag do harmonogramu sesji Przewodnicząca Rady Gminy przeszła do kolejnego punktu harmonogramu sesji.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3.  </w:t>
      </w:r>
    </w:p>
    <w:p>
      <w:pPr>
        <w:pStyle w:val="Normal"/>
        <w:jc w:val="both"/>
        <w:rPr>
          <w:b/>
          <w:b/>
          <w:bCs/>
          <w:sz w:val="22"/>
          <w:szCs w:val="22"/>
        </w:rPr>
      </w:pPr>
      <w:r>
        <w:rPr>
          <w:b/>
          <w:bCs/>
          <w:sz w:val="22"/>
          <w:szCs w:val="22"/>
        </w:rPr>
        <w:t xml:space="preserve">Podjęcie uchwały w sprawie przygotowania projektu zmiany uchwały nr XLIX/571/18 Rady Gminy Suchy Las z dnia 18 października 2018 r. w sprawie zasad i warunków sytuowania obiektów małej architektury, tablic reklamowych i urządzeń reklamowych oraz ogrodzeń, </w:t>
        <w:br/>
        <w:t xml:space="preserve">ich gabarytów, standardów jakościowych oraz rodzajów materiałów budowlanych, z jakich mogą być wykonan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Komisji Budżetu, Finansów i Rozwoju Gospodarczego J. Pągowska poinformowała, że Komisja jednogłośnie pozytywnie zaopiniowała przedmiotowy projekt uchwały. </w:t>
      </w:r>
    </w:p>
    <w:p>
      <w:pPr>
        <w:pStyle w:val="Normal"/>
        <w:jc w:val="both"/>
        <w:rPr>
          <w:sz w:val="22"/>
          <w:szCs w:val="22"/>
        </w:rPr>
      </w:pPr>
      <w:r>
        <w:rPr>
          <w:sz w:val="22"/>
          <w:szCs w:val="22"/>
        </w:rPr>
      </w:r>
    </w:p>
    <w:p>
      <w:pPr>
        <w:pStyle w:val="Normal"/>
        <w:jc w:val="both"/>
        <w:rPr/>
      </w:pPr>
      <w:r>
        <w:rPr>
          <w:sz w:val="22"/>
          <w:szCs w:val="22"/>
        </w:rPr>
        <w:t xml:space="preserve">Przewodniczący Komisji Porządku Publicznego, Ochrony Środowiska i Spraw Komunalnych </w:t>
        <w:br/>
        <w:t xml:space="preserve">M. Bajer stwierdził, że Komisja jednogłośnie pozytywnie zaopiniowała ten projekt uchwały. </w:t>
      </w:r>
    </w:p>
    <w:p>
      <w:pPr>
        <w:pStyle w:val="Normal"/>
        <w:jc w:val="both"/>
        <w:rPr>
          <w:sz w:val="22"/>
          <w:szCs w:val="22"/>
        </w:rPr>
      </w:pPr>
      <w:r>
        <w:rPr>
          <w:sz w:val="22"/>
          <w:szCs w:val="22"/>
        </w:rPr>
      </w:r>
    </w:p>
    <w:p>
      <w:pPr>
        <w:pStyle w:val="Normal"/>
        <w:jc w:val="both"/>
        <w:rPr>
          <w:sz w:val="22"/>
          <w:szCs w:val="22"/>
        </w:rPr>
      </w:pPr>
      <w:r>
        <w:rPr>
          <w:sz w:val="22"/>
          <w:szCs w:val="22"/>
        </w:rPr>
        <w:t xml:space="preserve">Wobec braku głosów w dyskusji Przewodnicząca A. Ankiewicz zarządziła głosowanie ws. podjęcia uchwały w sprawie przygotowania projektu zmiany uchwały nr XLIX/571/18 Rady Gminy Suchy Las z dnia 18 października 2018 r. w sprawie zasad i warunków sytuowania obiektów małej architektury, tablic reklamowych i urządzeń reklamowych oraz ogrodzeń, ich gabarytów, standardów jakościowych oraz rodzajów materiałów budowlanych, z jakich mogą być wykonane.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4: Ankiewicz A., Bajer M., Banaszak R., Hącia Z., Jankowiak M., Koźlicka I., Łączkowski K., Majewski W., Pągowska J., Przybylski M., Radzięda J., Rozwadowski R., Słowiński G., </w:t>
        <w:br/>
        <w:t xml:space="preserve">Sztolcman T., </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sz w:val="22"/>
          <w:szCs w:val="22"/>
        </w:rPr>
      </w:pPr>
      <w:r>
        <w:rPr>
          <w:sz w:val="22"/>
          <w:szCs w:val="22"/>
        </w:rPr>
        <w:t>Uchwała została podjęta i otrzymała numer XXIV/262/20.</w:t>
      </w:r>
    </w:p>
    <w:p>
      <w:pPr>
        <w:pStyle w:val="Normal"/>
        <w:jc w:val="both"/>
        <w:rPr>
          <w:sz w:val="22"/>
          <w:szCs w:val="22"/>
        </w:rPr>
      </w:pPr>
      <w:r>
        <w:rPr>
          <w:sz w:val="22"/>
          <w:szCs w:val="22"/>
        </w:rPr>
      </w:r>
    </w:p>
    <w:p>
      <w:pPr>
        <w:pStyle w:val="Normal"/>
        <w:jc w:val="both"/>
        <w:rPr>
          <w:sz w:val="22"/>
          <w:szCs w:val="22"/>
        </w:rPr>
      </w:pPr>
      <w:r>
        <w:rPr>
          <w:b/>
          <w:sz w:val="22"/>
          <w:szCs w:val="22"/>
        </w:rPr>
        <w:t xml:space="preserve">Ad. 4. </w:t>
      </w:r>
    </w:p>
    <w:p>
      <w:pPr>
        <w:pStyle w:val="Normal"/>
        <w:jc w:val="both"/>
        <w:rPr/>
      </w:pPr>
      <w:r>
        <w:rPr>
          <w:b/>
          <w:bCs/>
          <w:sz w:val="22"/>
          <w:szCs w:val="22"/>
        </w:rPr>
        <w:t>Podjęcie uchwały w sprawie zmiany Wieloletniej Prognozy Finansowej Gminy Suchy Las na lata 2020-2031.</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Komisji Budżetu, Finansów i Rozwoju Gospodarczego J. Pągowska stwierdziła, </w:t>
        <w:br/>
        <w:t xml:space="preserve">że Komisja jednogłośnie pozytywnie zaopiniowała niniejszy projekt uchwały. </w:t>
      </w:r>
    </w:p>
    <w:p>
      <w:pPr>
        <w:pStyle w:val="Normal"/>
        <w:jc w:val="both"/>
        <w:rPr>
          <w:sz w:val="22"/>
          <w:szCs w:val="22"/>
        </w:rPr>
      </w:pPr>
      <w:r>
        <w:rPr>
          <w:sz w:val="22"/>
          <w:szCs w:val="22"/>
        </w:rPr>
      </w:r>
    </w:p>
    <w:p>
      <w:pPr>
        <w:pStyle w:val="Normal"/>
        <w:jc w:val="both"/>
        <w:rPr>
          <w:sz w:val="22"/>
          <w:szCs w:val="22"/>
        </w:rPr>
      </w:pPr>
      <w:r>
        <w:rPr>
          <w:sz w:val="22"/>
          <w:szCs w:val="22"/>
        </w:rPr>
        <w:t xml:space="preserve">Następnie Przewodnicząca Rady A. Ankiewicz zarządziła głosowanie ws. podjęcia uchwały </w:t>
        <w:br/>
        <w:t>w sprawie zmiany Wieloletniej Prognozy Finansowej Gminy Suchy Las na lata 2020-2031.</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3: Ankiewicz A., Bajer M., Banaszak R., Hącia Z., Jankowiak M., Koźlicka I., Łączkowski K., Pągowska J., Przybylski M., Radzięda J., Rozwadowski R., Słowiński G., Sztolcman T., </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1: Majewski W.</w:t>
      </w:r>
    </w:p>
    <w:p>
      <w:pPr>
        <w:pStyle w:val="Normal"/>
        <w:jc w:val="both"/>
        <w:rPr>
          <w:sz w:val="22"/>
          <w:szCs w:val="22"/>
        </w:rPr>
      </w:pPr>
      <w:r>
        <w:rPr>
          <w:sz w:val="22"/>
          <w:szCs w:val="22"/>
        </w:rPr>
        <w:t>Uchwała została podjęta i otrzymała numer XXIV/263/20.</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d. 5.         </w:t>
      </w:r>
    </w:p>
    <w:p>
      <w:pPr>
        <w:pStyle w:val="Normal"/>
        <w:jc w:val="both"/>
        <w:rPr>
          <w:b/>
          <w:b/>
          <w:bCs/>
          <w:sz w:val="22"/>
          <w:szCs w:val="22"/>
        </w:rPr>
      </w:pPr>
      <w:r>
        <w:rPr>
          <w:b/>
          <w:bCs/>
          <w:sz w:val="22"/>
          <w:szCs w:val="22"/>
        </w:rPr>
        <w:t xml:space="preserve">Podjęcie uchwały zmieniającej uchwałę w sprawie uchwalenia budżetu Gminy Suchy Las </w:t>
        <w:br/>
        <w:t>na 2020 r.</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Komisji Budżetu, Finansów i Rozwoju Gospodarczego J. Pągowska zaznaczyła, </w:t>
        <w:br/>
        <w:t xml:space="preserve">że Komisja jednogłośnie pozytywnie zaopiniowała przedmiotowy projekt uchwały. </w:t>
      </w:r>
    </w:p>
    <w:p>
      <w:pPr>
        <w:pStyle w:val="Normal"/>
        <w:jc w:val="both"/>
        <w:rPr>
          <w:b/>
          <w:b/>
          <w:bCs/>
          <w:sz w:val="22"/>
          <w:szCs w:val="22"/>
        </w:rPr>
      </w:pPr>
      <w:r>
        <w:rPr>
          <w:b/>
          <w:bCs/>
          <w:sz w:val="22"/>
          <w:szCs w:val="22"/>
        </w:rPr>
      </w:r>
    </w:p>
    <w:p>
      <w:pPr>
        <w:pStyle w:val="Normal"/>
        <w:jc w:val="both"/>
        <w:rPr>
          <w:sz w:val="22"/>
          <w:szCs w:val="22"/>
        </w:rPr>
      </w:pPr>
      <w:r>
        <w:rPr>
          <w:sz w:val="22"/>
          <w:szCs w:val="22"/>
        </w:rPr>
        <w:t>Wobec braku głosów w dyskusji w tym punkcie Przewodnicząca Rady A. Ankiewicz zarządziła głosowanie ws. podjęcia uchwały zmieniającej uchwałę w sprawie uchwalenia budżetu Gminy Suchy Las na 2020 r.</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3: Ankiewicz A., Bajer M., Banaszak R., Hącia Z., Jankowiak M., Koźlicka I., Łączkowski K., Pągowska J., Przybylski M., Radzięda J., Rozwadowski R., Słowiński G., Sztolcman T., </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1: Majewski W.</w:t>
      </w:r>
    </w:p>
    <w:p>
      <w:pPr>
        <w:pStyle w:val="Normal"/>
        <w:jc w:val="both"/>
        <w:rPr>
          <w:sz w:val="22"/>
          <w:szCs w:val="22"/>
        </w:rPr>
      </w:pPr>
      <w:r>
        <w:rPr>
          <w:sz w:val="22"/>
          <w:szCs w:val="22"/>
        </w:rPr>
        <w:t>Uchwała została podjęta i otrzymała numer XXIV/264/20.</w:t>
      </w:r>
    </w:p>
    <w:p>
      <w:pPr>
        <w:pStyle w:val="Normal"/>
        <w:jc w:val="both"/>
        <w:rPr>
          <w:sz w:val="22"/>
          <w:szCs w:val="22"/>
        </w:rPr>
      </w:pPr>
      <w:r>
        <w:rPr>
          <w:sz w:val="22"/>
          <w:szCs w:val="22"/>
        </w:rPr>
      </w:r>
    </w:p>
    <w:p>
      <w:pPr>
        <w:pStyle w:val="Normal"/>
        <w:jc w:val="both"/>
        <w:rPr>
          <w:sz w:val="22"/>
          <w:szCs w:val="22"/>
        </w:rPr>
      </w:pPr>
      <w:r>
        <w:rPr>
          <w:b/>
          <w:bCs/>
          <w:sz w:val="22"/>
          <w:szCs w:val="22"/>
        </w:rPr>
        <w:t xml:space="preserve">Ad. 6. </w:t>
      </w:r>
    </w:p>
    <w:p>
      <w:pPr>
        <w:pStyle w:val="Normal"/>
        <w:jc w:val="both"/>
        <w:rPr>
          <w:b/>
          <w:b/>
          <w:bCs/>
          <w:sz w:val="22"/>
          <w:szCs w:val="22"/>
        </w:rPr>
      </w:pPr>
      <w:r>
        <w:rPr>
          <w:b/>
          <w:bCs/>
          <w:sz w:val="22"/>
          <w:szCs w:val="22"/>
        </w:rPr>
        <w:t xml:space="preserve">Podjęcie </w:t>
      </w:r>
      <w:bookmarkStart w:id="0" w:name="_Hlk49717814"/>
      <w:r>
        <w:rPr>
          <w:b/>
          <w:bCs/>
          <w:sz w:val="22"/>
          <w:szCs w:val="22"/>
        </w:rPr>
        <w:t xml:space="preserve">uchwały w sprawie Rocznego Programu Współpracy Gminy Suchy Las </w:t>
        <w:br/>
        <w:t xml:space="preserve">z Organizacjami Pozarządowymi oraz podmiotami wymienionymi w art. 3 ust. 3 ustawy z dnia 24 kwietnia 2003 r. o działalności pożytku publicznego i o wolontariacie na rok 2021. </w:t>
      </w:r>
    </w:p>
    <w:p>
      <w:pPr>
        <w:pStyle w:val="Normal"/>
        <w:jc w:val="both"/>
        <w:rPr>
          <w:b/>
          <w:b/>
          <w:bCs/>
          <w:sz w:val="22"/>
          <w:szCs w:val="22"/>
        </w:rPr>
      </w:pPr>
      <w:r>
        <w:rPr>
          <w:b/>
          <w:bCs/>
          <w:sz w:val="22"/>
          <w:szCs w:val="22"/>
        </w:rPr>
      </w:r>
    </w:p>
    <w:p>
      <w:pPr>
        <w:pStyle w:val="Normal"/>
        <w:jc w:val="both"/>
        <w:rPr>
          <w:sz w:val="22"/>
          <w:szCs w:val="22"/>
        </w:rPr>
      </w:pPr>
      <w:bookmarkEnd w:id="0"/>
      <w:r>
        <w:rPr>
          <w:sz w:val="22"/>
          <w:szCs w:val="22"/>
        </w:rPr>
        <w:t xml:space="preserve">Przewodnicząca Komisji Oświaty, Kultury, Sportu i Spraw Społecznych J. Radzięda zaznaczyła, </w:t>
        <w:br/>
        <w:t xml:space="preserve">że Komisja formalnie nie zaopiniowała projektu ww. Programu, ale podczas posiedzenia Komisji </w:t>
        <w:br/>
        <w:t xml:space="preserve">w dniu 23 września br. nie pojawiły się uwagi co do zawartości Programu. Przewodnicząca Komisji podziękowała Kierownikowi Biura Nadzoru Właścicielskiego i Współpracy z Organizacjami za udaną współpracę przy pracach nad Programem oraz za rzeczowe przedstawienie projektu uchwały podczas posiedzenia Komisji. Przewodnicząca Komisji zarekomendowała Radnym podjęcie niniejszego projektu uchwały. </w:t>
      </w:r>
    </w:p>
    <w:p>
      <w:pPr>
        <w:pStyle w:val="Normal"/>
        <w:jc w:val="both"/>
        <w:rPr>
          <w:sz w:val="22"/>
          <w:szCs w:val="22"/>
        </w:rPr>
      </w:pPr>
      <w:r>
        <w:rPr>
          <w:sz w:val="22"/>
          <w:szCs w:val="22"/>
        </w:rPr>
      </w:r>
    </w:p>
    <w:p>
      <w:pPr>
        <w:pStyle w:val="Normal"/>
        <w:jc w:val="both"/>
        <w:rPr>
          <w:sz w:val="22"/>
          <w:szCs w:val="22"/>
        </w:rPr>
      </w:pPr>
      <w:r>
        <w:rPr>
          <w:sz w:val="22"/>
          <w:szCs w:val="22"/>
        </w:rPr>
        <w:t xml:space="preserve">W dalszej kolejności Przewodnicząca A. Ankiewicz zarządziła głosowanie ws. podjęcia uchwały </w:t>
        <w:br/>
        <w:t xml:space="preserve">w sprawie Rocznego Programu Współpracy Gminy Suchy Las z Organizacjami Pozarządowymi </w:t>
        <w:br/>
        <w:t>oraz podmiotami wymienionymi w art. 3 ust. 3 ustawy z dnia 24 kwietnia 2003 r. o działalności pożytku publicznego i o wolontariacie na rok 2021.</w:t>
        <w:tab/>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4: Ankiewicz A., Bajer M., Banaszak R., Hącia Z., Jankowiak M., Koźlicka I., Łączkowski K., Majewski W., Pągowska J., Przybylski M., Radzięda J., Rozwadowski R., Słowiński G., </w:t>
        <w:br/>
        <w:t xml:space="preserve">Sztolcman T., </w:t>
      </w:r>
    </w:p>
    <w:p>
      <w:pPr>
        <w:pStyle w:val="Normal"/>
        <w:jc w:val="both"/>
        <w:rPr/>
      </w:pPr>
      <w:r>
        <w:rPr>
          <w:sz w:val="22"/>
          <w:szCs w:val="22"/>
        </w:rPr>
        <w:t>Przeciw – 0,</w:t>
      </w:r>
    </w:p>
    <w:p>
      <w:pPr>
        <w:pStyle w:val="Normal"/>
        <w:jc w:val="both"/>
        <w:rPr>
          <w:sz w:val="22"/>
          <w:szCs w:val="22"/>
        </w:rPr>
      </w:pPr>
      <w:r>
        <w:rPr>
          <w:sz w:val="22"/>
          <w:szCs w:val="22"/>
        </w:rPr>
        <w:t>Wstrzymujących się – 0.</w:t>
      </w:r>
    </w:p>
    <w:p>
      <w:pPr>
        <w:pStyle w:val="Normal"/>
        <w:jc w:val="both"/>
        <w:rPr>
          <w:sz w:val="22"/>
          <w:szCs w:val="22"/>
        </w:rPr>
      </w:pPr>
      <w:r>
        <w:rPr>
          <w:sz w:val="22"/>
          <w:szCs w:val="22"/>
        </w:rPr>
        <w:t>Uchwała została podjęta i otrzymała numer XXIV/265/20.</w:t>
      </w:r>
    </w:p>
    <w:p>
      <w:pPr>
        <w:pStyle w:val="Normal"/>
        <w:jc w:val="both"/>
        <w:rPr>
          <w:sz w:val="22"/>
          <w:szCs w:val="22"/>
        </w:rPr>
      </w:pPr>
      <w:r>
        <w:rPr>
          <w:sz w:val="22"/>
          <w:szCs w:val="22"/>
        </w:rPr>
      </w:r>
    </w:p>
    <w:p>
      <w:pPr>
        <w:pStyle w:val="Normal"/>
        <w:jc w:val="both"/>
        <w:rPr>
          <w:sz w:val="22"/>
          <w:szCs w:val="22"/>
        </w:rPr>
      </w:pPr>
      <w:r>
        <w:rPr>
          <w:b/>
          <w:sz w:val="22"/>
          <w:szCs w:val="22"/>
        </w:rPr>
        <w:t xml:space="preserve">Ad. 7.    </w:t>
      </w:r>
    </w:p>
    <w:p>
      <w:pPr>
        <w:pStyle w:val="Normal"/>
        <w:jc w:val="both"/>
        <w:rPr>
          <w:b/>
          <w:b/>
          <w:bCs/>
          <w:sz w:val="22"/>
          <w:szCs w:val="22"/>
        </w:rPr>
      </w:pPr>
      <w:r>
        <w:rPr>
          <w:b/>
          <w:bCs/>
          <w:sz w:val="22"/>
          <w:szCs w:val="22"/>
        </w:rPr>
        <w:t xml:space="preserve">Podjęcie uchwały zmieniającej uchwałę w sprawie przystąpienia do prac nad Strategią Rozwoju Gminy Suchy Las na lata 2021-2030.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Komisji Budżetu, Finansów i Rozwoju Gospodarczego J. Pągowska poinformowała, </w:t>
        <w:br/>
        <w:t xml:space="preserve">że Komisja jednogłośnie pozytywnie zaopiniowała przedmiotowy projekt uchwały. </w:t>
      </w:r>
    </w:p>
    <w:p>
      <w:pPr>
        <w:pStyle w:val="Normal"/>
        <w:jc w:val="both"/>
        <w:rPr>
          <w:sz w:val="22"/>
          <w:szCs w:val="22"/>
        </w:rPr>
      </w:pPr>
      <w:r>
        <w:rPr>
          <w:sz w:val="22"/>
          <w:szCs w:val="22"/>
        </w:rPr>
      </w:r>
    </w:p>
    <w:p>
      <w:pPr>
        <w:pStyle w:val="Normal"/>
        <w:jc w:val="both"/>
        <w:rPr>
          <w:sz w:val="22"/>
          <w:szCs w:val="22"/>
        </w:rPr>
      </w:pPr>
      <w:r>
        <w:rPr>
          <w:sz w:val="22"/>
          <w:szCs w:val="22"/>
        </w:rPr>
        <w:t xml:space="preserve">W związku z brakiem głosów w dyskusji Przewodnicząca Rady Gminy zarządziła głosowanie </w:t>
        <w:br/>
        <w:t>ws. podjęcia uchwały zmieniającej uchwałę w sprawie przystąpienia do prac nad Strategią Rozwoju Gminy Suchy Las na lata 2021-2030.</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3: Ankiewicz A., Bajer M., Banaszak R., Jankowiak M., Koźlicka I., Łączkowski K., </w:t>
        <w:br/>
        <w:t xml:space="preserve">Majewski W., Pągowska J., Przybylski M., Radzięda J., Rozwadowski R., Słowiński G., </w:t>
        <w:br/>
        <w:t xml:space="preserve">Sztolcman T., </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1: Hącia Z.</w:t>
      </w:r>
    </w:p>
    <w:p>
      <w:pPr>
        <w:pStyle w:val="Normal"/>
        <w:jc w:val="both"/>
        <w:rPr>
          <w:sz w:val="22"/>
          <w:szCs w:val="22"/>
        </w:rPr>
      </w:pPr>
      <w:r>
        <w:rPr>
          <w:sz w:val="22"/>
          <w:szCs w:val="22"/>
        </w:rPr>
        <w:t>Uchwała została podjęta i otrzymała numer XXIV/266/20.</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8. </w:t>
      </w:r>
    </w:p>
    <w:p>
      <w:pPr>
        <w:pStyle w:val="Normal"/>
        <w:jc w:val="both"/>
        <w:rPr>
          <w:b/>
          <w:b/>
          <w:bCs/>
          <w:sz w:val="22"/>
          <w:szCs w:val="22"/>
        </w:rPr>
      </w:pPr>
      <w:r>
        <w:rPr>
          <w:b/>
          <w:bCs/>
          <w:sz w:val="22"/>
          <w:szCs w:val="22"/>
        </w:rPr>
        <w:t>Podjęcie uchwały w sprawie konsultacji z mieszkańcami projektu Strategii Rozwoju Gminy Suchy Las na lata 2021-2030.</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Zastępca Wójta M. Buliński zgłosił autopoprawkę dotyczącą § 1 ust. 4 projektu uchwały, który miałby otrzymać brzmienie: „Konsultacje przeprowadzone zostaną na minimum czterech zebraniach mieszkańców Gminy lub za pomocą platformy zdalnej”. Zastępca Wójta podkreślił, że jest zamiar zorganizowania 4 zebrań jeżeli pozwoli na to sytuacja epidemiczna. Jedno zebranie miałoby obejmować mieszkańców północy gminy, tj. Chludowa, Zielątkowa i Golęczewa, drugie mieszkańców Złotnik, Złotkowa i Jelonka, trzecie mieszkańców Suchego Lasu, a czwarte Biedruska. Wariant związany z wykorzystaniem platformy zdalnej został przewidziany na wypadek, gdyby nie było możliwości zorganizowania spotkań bezpośrednich. </w:t>
      </w:r>
    </w:p>
    <w:p>
      <w:pPr>
        <w:pStyle w:val="Normal"/>
        <w:jc w:val="both"/>
        <w:rPr>
          <w:sz w:val="22"/>
          <w:szCs w:val="22"/>
        </w:rPr>
      </w:pPr>
      <w:r>
        <w:rPr>
          <w:sz w:val="22"/>
          <w:szCs w:val="22"/>
        </w:rPr>
      </w:r>
    </w:p>
    <w:p>
      <w:pPr>
        <w:pStyle w:val="Normal"/>
        <w:jc w:val="both"/>
        <w:rPr/>
      </w:pPr>
      <w:r>
        <w:rPr>
          <w:sz w:val="22"/>
          <w:szCs w:val="22"/>
        </w:rPr>
        <w:t xml:space="preserve">Radna J. Pągowska stwierdziła, że podczas posiedzenia Komisji ustalono, iż zapis ust. 4 powinien brzmieć następująco: „Konsultacje przeprowadzone zostaną na minimum czterech zebraniach mieszkańców Gminy każde w innej miejscowości”. Podczas posiedzenia Komisji nie sprecyzowano tych miejscowości, a więc należałoby się zastanowić czy zapisać te miejscowości w projekcie uchwały. </w:t>
      </w:r>
    </w:p>
    <w:p>
      <w:pPr>
        <w:pStyle w:val="Normal"/>
        <w:jc w:val="both"/>
        <w:rPr>
          <w:sz w:val="22"/>
          <w:szCs w:val="22"/>
        </w:rPr>
      </w:pPr>
      <w:r>
        <w:rPr>
          <w:sz w:val="22"/>
          <w:szCs w:val="22"/>
        </w:rPr>
      </w:r>
    </w:p>
    <w:p>
      <w:pPr>
        <w:pStyle w:val="Normal"/>
        <w:jc w:val="both"/>
        <w:rPr>
          <w:sz w:val="22"/>
          <w:szCs w:val="22"/>
        </w:rPr>
      </w:pPr>
      <w:r>
        <w:rPr>
          <w:sz w:val="22"/>
          <w:szCs w:val="22"/>
        </w:rPr>
        <w:t xml:space="preserve">Zastępca Wójta M. Buliński zaproponował, aby nie uszczegóławiać dokładnie, w których miejscowościach planowane są spotkania. Te miejscowości to tylko propozycję, ale trzeba pamiętać, iż sytuacja epidemiczna może się bardzo szybko zmienić. </w:t>
      </w:r>
    </w:p>
    <w:p>
      <w:pPr>
        <w:pStyle w:val="Normal"/>
        <w:jc w:val="both"/>
        <w:rPr>
          <w:sz w:val="22"/>
          <w:szCs w:val="22"/>
        </w:rPr>
      </w:pPr>
      <w:r>
        <w:rPr>
          <w:sz w:val="22"/>
          <w:szCs w:val="22"/>
        </w:rPr>
      </w:r>
    </w:p>
    <w:p>
      <w:pPr>
        <w:pStyle w:val="Normal"/>
        <w:jc w:val="both"/>
        <w:rPr/>
      </w:pPr>
      <w:r>
        <w:rPr>
          <w:sz w:val="22"/>
          <w:szCs w:val="22"/>
        </w:rPr>
        <w:t xml:space="preserve">Radny Z. Hącia stwierdził, że konsultacje w tak istotniej sprawie jak przyszłość Gminy powinny być przeprowadzone w każdej miejscowości. Wszyscy mieszkańcy są równi i w każdej miejscowości powinny odbyć się konsultacje. Radny zaznaczył, że w przeszłości projekty miejscowych planów zagospodarowania przestrzennego były konsultowane w poszczególnych miejscowościach. Jeżeli mogą się odbywać zebrania mieszkańców, to i mogą się odbywać konsultacje. Zdaniem Radnego zasłanianie się pandemią to jest „chowanie głowy w piasek”. </w:t>
      </w:r>
    </w:p>
    <w:p>
      <w:pPr>
        <w:pStyle w:val="Normal"/>
        <w:jc w:val="both"/>
        <w:rPr>
          <w:sz w:val="22"/>
          <w:szCs w:val="22"/>
        </w:rPr>
      </w:pPr>
      <w:r>
        <w:rPr>
          <w:sz w:val="22"/>
          <w:szCs w:val="22"/>
        </w:rPr>
      </w:r>
    </w:p>
    <w:p>
      <w:pPr>
        <w:pStyle w:val="Normal"/>
        <w:jc w:val="both"/>
        <w:rPr/>
      </w:pPr>
      <w:r>
        <w:rPr>
          <w:sz w:val="22"/>
          <w:szCs w:val="22"/>
        </w:rPr>
        <w:t xml:space="preserve">Radny T. Sztolcman zaproponował, aby jednak zapisać w uchwale, że te minimum 4 zebrania konsultacyjne odbędą się każde w innej miejscowości, aby nie było pokusy zorganizowania </w:t>
        <w:br/>
        <w:t xml:space="preserve">ich wszystkich w jednym miejscu. Radny zaproponował zapis o treści: „Konsultacje przeprowadzone zostaną na minimum czterech zebraniach mieszkańców Gminy każde w innej miejscowości lub za pomocą platformy zdalnej”. </w:t>
      </w:r>
    </w:p>
    <w:p>
      <w:pPr>
        <w:pStyle w:val="Normal"/>
        <w:jc w:val="both"/>
        <w:rPr>
          <w:sz w:val="22"/>
          <w:szCs w:val="22"/>
        </w:rPr>
      </w:pPr>
      <w:r>
        <w:rPr>
          <w:sz w:val="22"/>
          <w:szCs w:val="22"/>
        </w:rPr>
      </w:r>
    </w:p>
    <w:p>
      <w:pPr>
        <w:pStyle w:val="Normal"/>
        <w:jc w:val="both"/>
        <w:rPr/>
      </w:pPr>
      <w:r>
        <w:rPr>
          <w:sz w:val="22"/>
          <w:szCs w:val="22"/>
        </w:rPr>
        <w:t xml:space="preserve">Radny M. Przybylski stwierdził, że minimum 4 zebrania to oznacza, iż może ich być zdecydowanie więcej. Radny zaznaczył, że popiera propozycję złożoną przez Radnego T. Sztolcmana. </w:t>
      </w:r>
    </w:p>
    <w:p>
      <w:pPr>
        <w:pStyle w:val="Normal"/>
        <w:jc w:val="both"/>
        <w:rPr>
          <w:sz w:val="22"/>
          <w:szCs w:val="22"/>
        </w:rPr>
      </w:pPr>
      <w:r>
        <w:rPr>
          <w:sz w:val="22"/>
          <w:szCs w:val="22"/>
        </w:rPr>
      </w:r>
    </w:p>
    <w:p>
      <w:pPr>
        <w:pStyle w:val="Normal"/>
        <w:jc w:val="both"/>
        <w:rPr>
          <w:sz w:val="22"/>
          <w:szCs w:val="22"/>
        </w:rPr>
      </w:pPr>
      <w:r>
        <w:rPr>
          <w:sz w:val="22"/>
          <w:szCs w:val="22"/>
        </w:rPr>
        <w:t xml:space="preserve">Radny Z. Hącia złożył wniosek, aby zebranie konsultacyjne odbyło się w każdej miejscowości. Według Radnego mieszkańcy maja prawo do pełnego uczestnictwa w konsultacjach. </w:t>
      </w:r>
    </w:p>
    <w:p>
      <w:pPr>
        <w:pStyle w:val="Normal"/>
        <w:jc w:val="both"/>
        <w:rPr>
          <w:sz w:val="22"/>
          <w:szCs w:val="22"/>
        </w:rPr>
      </w:pPr>
      <w:r>
        <w:rPr>
          <w:sz w:val="22"/>
          <w:szCs w:val="22"/>
        </w:rPr>
      </w:r>
    </w:p>
    <w:p>
      <w:pPr>
        <w:pStyle w:val="Normal"/>
        <w:jc w:val="both"/>
        <w:rPr>
          <w:sz w:val="22"/>
          <w:szCs w:val="22"/>
        </w:rPr>
      </w:pPr>
      <w:r>
        <w:rPr>
          <w:sz w:val="22"/>
          <w:szCs w:val="22"/>
        </w:rPr>
        <w:t xml:space="preserve">Radny T. Sztolcman stwierdził, że jedno wspólne zebranie dla mieszkańców Golęczewa, Zielątkowa </w:t>
        <w:br/>
        <w:t xml:space="preserve">i Chludowa to nie jest ograniczenie udziału mieszkańców w konsultacjach. Doświadczenie pokazuje, że raczej na zebraniach wiejskich czy osiedlowych nie ma tłumów uczestników. Według Radnego podczas posiedzenia Komisji jednogłośnie ustalono, że liczba 4 zebrań mieszkańców </w:t>
        <w:br/>
        <w:t xml:space="preserve">jest wystarczająca. Radny podkreślił, że podtrzymuje swój poprzedni wniosek dotyczący 4 zebrań. </w:t>
      </w:r>
    </w:p>
    <w:p>
      <w:pPr>
        <w:pStyle w:val="Normal"/>
        <w:jc w:val="both"/>
        <w:rPr>
          <w:sz w:val="22"/>
          <w:szCs w:val="22"/>
        </w:rPr>
      </w:pPr>
      <w:r>
        <w:rPr>
          <w:sz w:val="22"/>
          <w:szCs w:val="22"/>
        </w:rPr>
      </w:r>
    </w:p>
    <w:p>
      <w:pPr>
        <w:pStyle w:val="Normal"/>
        <w:jc w:val="both"/>
        <w:rPr>
          <w:sz w:val="22"/>
          <w:szCs w:val="22"/>
        </w:rPr>
      </w:pPr>
      <w:r>
        <w:rPr>
          <w:sz w:val="22"/>
          <w:szCs w:val="22"/>
        </w:rPr>
        <w:t xml:space="preserve">W dalszej kolejności Przewodnicząca A. Ankiewicz zarządziła głosowanie ws. przyjęcia wniosku Radnego Z. Hąci odnośnie organizacji zebrań mieszkańców w ramach konsultacji w każdej miejscowości na terenie gminy Suchy Las.  </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 xml:space="preserve">Za – 1: Z. Hącia, </w:t>
      </w:r>
    </w:p>
    <w:p>
      <w:pPr>
        <w:pStyle w:val="Normal"/>
        <w:jc w:val="both"/>
        <w:rPr>
          <w:sz w:val="22"/>
          <w:szCs w:val="22"/>
        </w:rPr>
      </w:pPr>
      <w:r>
        <w:rPr>
          <w:sz w:val="22"/>
          <w:szCs w:val="22"/>
        </w:rPr>
        <w:t xml:space="preserve">Przeciw – 8: Ankiewicz A., Bajer M., Banaszak R., Łączkowski K., Pągowska J., Przybylski M., Rozwadowski R., Sztolcman T., </w:t>
      </w:r>
    </w:p>
    <w:p>
      <w:pPr>
        <w:pStyle w:val="Normal"/>
        <w:jc w:val="both"/>
        <w:rPr>
          <w:sz w:val="22"/>
          <w:szCs w:val="22"/>
        </w:rPr>
      </w:pPr>
      <w:r>
        <w:rPr>
          <w:sz w:val="22"/>
          <w:szCs w:val="22"/>
        </w:rPr>
        <w:t>Wstrzymujących się – 5: Jankowiak M., Koźlicka I., Majewski W., Radzięda J., Słowiński G.</w:t>
      </w:r>
    </w:p>
    <w:p>
      <w:pPr>
        <w:pStyle w:val="Normal"/>
        <w:jc w:val="both"/>
        <w:rPr>
          <w:sz w:val="22"/>
          <w:szCs w:val="22"/>
        </w:rPr>
      </w:pPr>
      <w:r>
        <w:rPr>
          <w:sz w:val="22"/>
          <w:szCs w:val="22"/>
        </w:rPr>
        <w:t>Wniosek nie został przyjęty.</w:t>
      </w:r>
    </w:p>
    <w:p>
      <w:pPr>
        <w:pStyle w:val="Normal"/>
        <w:jc w:val="both"/>
        <w:rPr>
          <w:sz w:val="22"/>
          <w:szCs w:val="22"/>
        </w:rPr>
      </w:pPr>
      <w:r>
        <w:rPr>
          <w:sz w:val="22"/>
          <w:szCs w:val="22"/>
        </w:rPr>
      </w:r>
    </w:p>
    <w:p>
      <w:pPr>
        <w:pStyle w:val="Normal"/>
        <w:jc w:val="both"/>
        <w:rPr>
          <w:sz w:val="22"/>
          <w:szCs w:val="22"/>
        </w:rPr>
      </w:pPr>
      <w:r>
        <w:rPr>
          <w:sz w:val="22"/>
          <w:szCs w:val="22"/>
        </w:rPr>
        <w:t xml:space="preserve">Następnie Przewodnicząca Rady Gminy A. Ankiewicz zarządziła głosowanie ws. przyjęcia wniosku Radnego T. Sztolcmana dotyczącego § 1 ust. 4 w brzmieniu: „Konsultacje przeprowadzone zostaną </w:t>
        <w:br/>
        <w:t>na minimum czterech zebraniach mieszkańców Gminy, każde w innej miejscowości lub za pomocą platformy zdalnej”.</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3: Ankiewicz A., Bajer M., Banaszak R., Jankowiak M., Koźlicka I., Łączkowski K., </w:t>
        <w:br/>
        <w:t xml:space="preserve">Majewski W., Pągowska J., Przybylski M., Radzięda J., Rozwadowski R., Słowiński G., </w:t>
        <w:br/>
        <w:t xml:space="preserve">Sztolcman T., </w:t>
      </w:r>
    </w:p>
    <w:p>
      <w:pPr>
        <w:pStyle w:val="Normal"/>
        <w:jc w:val="both"/>
        <w:rPr/>
      </w:pPr>
      <w:r>
        <w:rPr>
          <w:sz w:val="22"/>
          <w:szCs w:val="22"/>
        </w:rPr>
        <w:t>Przeciw – 1: Hącia Z.,</w:t>
      </w:r>
    </w:p>
    <w:p>
      <w:pPr>
        <w:pStyle w:val="Normal"/>
        <w:jc w:val="both"/>
        <w:rPr/>
      </w:pPr>
      <w:r>
        <w:rPr>
          <w:sz w:val="22"/>
          <w:szCs w:val="22"/>
        </w:rPr>
        <w:t>Wstrzymujących się – 0.</w:t>
      </w:r>
    </w:p>
    <w:p>
      <w:pPr>
        <w:pStyle w:val="Normal"/>
        <w:jc w:val="both"/>
        <w:rPr>
          <w:sz w:val="22"/>
          <w:szCs w:val="22"/>
        </w:rPr>
      </w:pPr>
      <w:r>
        <w:rPr>
          <w:sz w:val="22"/>
          <w:szCs w:val="22"/>
        </w:rPr>
        <w:t>Wniosek został przyjęty.</w:t>
      </w:r>
    </w:p>
    <w:p>
      <w:pPr>
        <w:pStyle w:val="Normal"/>
        <w:jc w:val="both"/>
        <w:rPr>
          <w:sz w:val="22"/>
          <w:szCs w:val="22"/>
        </w:rPr>
      </w:pPr>
      <w:r>
        <w:rPr>
          <w:sz w:val="22"/>
          <w:szCs w:val="22"/>
        </w:rPr>
      </w:r>
    </w:p>
    <w:p>
      <w:pPr>
        <w:pStyle w:val="Normal"/>
        <w:jc w:val="both"/>
        <w:rPr/>
      </w:pPr>
      <w:r>
        <w:rPr>
          <w:sz w:val="22"/>
          <w:szCs w:val="22"/>
        </w:rPr>
        <w:t xml:space="preserve">Przewodnicząca A. Ankiewicz stwierdziła, że przyjęty wniosek Radnego T. Sztolcman zawierał </w:t>
        <w:br/>
        <w:t xml:space="preserve">w sobie autopoprawkę zgłoszoną przez Zastępcę Wójta M. Bulińskiego i dlatego nie było konieczności głosowania nad przyjęciem autopoprawki.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zarządziła głosowanie ws. podjęcia uchwały w sprawie konsultacji </w:t>
        <w:br/>
        <w:t>z mieszkańcami projektu Strategii Rozwoju Gminy Suchy Las na lata 2021-2030.</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3: Ankiewicz A., Bajer M., Banaszak R., Jankowiak M., Koźlicka I., Łączkowski K., </w:t>
        <w:br/>
        <w:t xml:space="preserve">Majewski W., Pągowska J., Przybylski M., Radzięda J., Rozwadowski R., Słowiński G., </w:t>
        <w:br/>
        <w:t xml:space="preserve">Sztolcman T., </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1: Hącia Z.</w:t>
      </w:r>
    </w:p>
    <w:p>
      <w:pPr>
        <w:pStyle w:val="Normal"/>
        <w:jc w:val="both"/>
        <w:rPr>
          <w:sz w:val="22"/>
          <w:szCs w:val="22"/>
        </w:rPr>
      </w:pPr>
      <w:r>
        <w:rPr>
          <w:sz w:val="22"/>
          <w:szCs w:val="22"/>
        </w:rPr>
        <w:t>Uchwała została podjęta i otrzymała numer XXIV/267/20.</w:t>
      </w:r>
    </w:p>
    <w:p>
      <w:pPr>
        <w:pStyle w:val="Normal"/>
        <w:jc w:val="both"/>
        <w:rPr>
          <w:sz w:val="22"/>
          <w:szCs w:val="22"/>
        </w:rPr>
      </w:pPr>
      <w:r>
        <w:rPr>
          <w:sz w:val="22"/>
          <w:szCs w:val="22"/>
        </w:rPr>
      </w:r>
    </w:p>
    <w:p>
      <w:pPr>
        <w:pStyle w:val="Normal"/>
        <w:jc w:val="both"/>
        <w:rPr/>
      </w:pPr>
      <w:r>
        <w:rPr>
          <w:b/>
          <w:bCs/>
          <w:sz w:val="22"/>
          <w:szCs w:val="22"/>
        </w:rPr>
        <w:t xml:space="preserve">Ad. 9. </w:t>
      </w:r>
    </w:p>
    <w:p>
      <w:pPr>
        <w:pStyle w:val="Normal"/>
        <w:jc w:val="both"/>
        <w:rPr>
          <w:b/>
          <w:b/>
          <w:bCs/>
          <w:sz w:val="22"/>
          <w:szCs w:val="22"/>
        </w:rPr>
      </w:pPr>
      <w:r>
        <w:rPr>
          <w:b/>
          <w:bCs/>
          <w:sz w:val="22"/>
          <w:szCs w:val="22"/>
        </w:rPr>
        <w:t xml:space="preserve">Podjęcie uchwały w sprawie nazwy ulicy w Suchym Lesi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Rady Gminy A. Ankiewicz występując jednocześnie jako Przewodnicząca Zarządu Osiedla Suchy Las – Wschód poinformowała, że Zarząd Osiedla zarekomendował nadanie nazwy ulicy imieniem Władysława Linkowskiego. Ulica ta dochodzi do ulicy Stanisława Zwolenkiewicza, który podobnie jak W. Linkowski był powstańcem wielkopolskim. Podczas zebrania mieszkańców Osiedla, które odbyło się w pierwszych dniach września mieszkańcy wysłuchali słów wnuka Władysława Linkowskiego i propozycja nadania nazwy ulicy jego imieniem została przyjęta podczas zebrania przez mieszkańców przy jednym głosie „wstrzymującym się”.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Porządku Publicznego, Ochrony Środowiska i Spraw Komunalnych </w:t>
        <w:br/>
        <w:t xml:space="preserve">M. Bajer stwierdził, że Komisja jednogłośnie pozytywnie zaopiniowała ten projekt uchwały. </w:t>
      </w:r>
    </w:p>
    <w:p>
      <w:pPr>
        <w:pStyle w:val="Normal"/>
        <w:jc w:val="both"/>
        <w:rPr>
          <w:sz w:val="22"/>
          <w:szCs w:val="22"/>
        </w:rPr>
      </w:pPr>
      <w:r>
        <w:rPr>
          <w:sz w:val="22"/>
          <w:szCs w:val="22"/>
        </w:rPr>
      </w:r>
    </w:p>
    <w:p>
      <w:pPr>
        <w:pStyle w:val="Normal"/>
        <w:jc w:val="both"/>
        <w:rPr>
          <w:sz w:val="22"/>
          <w:szCs w:val="22"/>
        </w:rPr>
      </w:pPr>
      <w:r>
        <w:rPr>
          <w:sz w:val="22"/>
          <w:szCs w:val="22"/>
        </w:rPr>
        <w:t xml:space="preserve">Wobec braku głosów w dyskusji Przewodnicząca A. Ankiewicz zarządziła głosowanie ws. podjęcia uchwały w sprawie nazwy ulicy w Suchym Lesie.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4: Ankiewicz A., Bajer M., Banaszak R., Hącia Z., Jankowiak M., Koźlicka I., Łączkowski K., </w:t>
        <w:br/>
        <w:t xml:space="preserve">Majewski W., Pągowska J., Przybylski M., Radzięda J., Rozwadowski R., Słowiński G., </w:t>
        <w:br/>
        <w:t xml:space="preserve">Sztolcman T., </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sz w:val="22"/>
          <w:szCs w:val="22"/>
        </w:rPr>
      </w:pPr>
      <w:r>
        <w:rPr>
          <w:sz w:val="22"/>
          <w:szCs w:val="22"/>
        </w:rPr>
        <w:t>Uchwała została podjęta i otrzymała numer XXIV/268/20.</w:t>
      </w:r>
    </w:p>
    <w:p>
      <w:pPr>
        <w:pStyle w:val="Normal"/>
        <w:jc w:val="both"/>
        <w:rPr>
          <w:b/>
          <w:b/>
          <w:sz w:val="22"/>
          <w:szCs w:val="22"/>
        </w:rPr>
      </w:pPr>
      <w:r>
        <w:rPr>
          <w:b/>
          <w:sz w:val="22"/>
          <w:szCs w:val="22"/>
        </w:rPr>
      </w:r>
    </w:p>
    <w:p>
      <w:pPr>
        <w:pStyle w:val="Normal"/>
        <w:jc w:val="both"/>
        <w:rPr/>
      </w:pPr>
      <w:r>
        <w:rPr>
          <w:b/>
          <w:sz w:val="22"/>
          <w:szCs w:val="22"/>
        </w:rPr>
        <w:t xml:space="preserve">Ad. 10. </w:t>
      </w:r>
    </w:p>
    <w:p>
      <w:pPr>
        <w:pStyle w:val="Normal"/>
        <w:jc w:val="both"/>
        <w:rPr>
          <w:b/>
          <w:b/>
          <w:bCs/>
          <w:sz w:val="22"/>
          <w:szCs w:val="22"/>
        </w:rPr>
      </w:pPr>
      <w:r>
        <w:rPr>
          <w:b/>
          <w:bCs/>
          <w:sz w:val="22"/>
          <w:szCs w:val="22"/>
        </w:rPr>
        <w:t xml:space="preserve">Podjęcie uchwały w sprawie konsultacji z mieszkańcami Biedruska.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Radny M. Przybylski zgłosił dwie poprawki dotyczące podstawy prawnej oraz dwie poprawki </w:t>
        <w:br/>
        <w:t>o charakterze merytorycznym. Radny zaproponował zmianę art. 19 na art. 20 ustawy o samorządzie gminnym oraz zmianę sposobu zapisu tekstu jednolitego ww. ustawy. Ponadto, Radny wnioskował</w:t>
        <w:br/>
        <w:t xml:space="preserve">o wykreślenie z treści podstawy prawnej uchwały § 42 ust. 10 Regulaminu Rady Gminy Suchy Las. Jednocześnie Radny M. Przybylski zaproponował, aby konsultacje rozszerzyć na wszystkich mieszkańców Gminy, aby nie ograniczać się wyłącznie do mieszkańców Biedruska. Kwestia wycinki drzew budzi w Gminie Suchy Las wiele kontrowersji i wiąże się z dużą kontrolą społeczną i dlatego powinni się móc w takiej kwestii wypowiadać wszyscy mieszkańcy Gminy. Radny zaproponował, </w:t>
        <w:br/>
        <w:t xml:space="preserve">aby zmienić § 1 ust. 1 i nadać mu treść: „Zarządza się przeprowadzenie konsultacji z mieszkańcami Gminy Suchy Las” oraz, aby zmienić ust. 2 w § 1 i nadać mu brzmienie: „Konsultacje zostaną przeprowadzone wśród stałych mieszkańców Gminy Suchy Las posiadających czynne prawo wyborcze do Rady Gminy”. Radny zgłosił też usterkę literową w ust. 4 w § 1 w słowie „projektu”. Zmiany wymagał również sam tytuł uchwały, tj. „projekt uchwały w sprawie konsultacji </w:t>
        <w:br/>
        <w:t xml:space="preserve">z mieszkańcami Gminy Suchy Las”. Poza tym, Radny M. Przybylski zaapelował o przyjęcie przedmiotowego projektu uchwały, którego jedynym celem jest zachowanie w jak największym stopniu drzewostanu w Biedrusku. W tej sprawie głos mieszkańców jest bardzo potrzebny. </w:t>
      </w:r>
    </w:p>
    <w:p>
      <w:pPr>
        <w:pStyle w:val="Normal"/>
        <w:jc w:val="both"/>
        <w:rPr>
          <w:sz w:val="22"/>
          <w:szCs w:val="22"/>
        </w:rPr>
      </w:pPr>
      <w:r>
        <w:rPr>
          <w:sz w:val="22"/>
          <w:szCs w:val="22"/>
        </w:rPr>
      </w:r>
    </w:p>
    <w:p>
      <w:pPr>
        <w:pStyle w:val="Normal"/>
        <w:jc w:val="both"/>
        <w:rPr/>
      </w:pPr>
      <w:r>
        <w:rPr>
          <w:sz w:val="22"/>
          <w:szCs w:val="22"/>
        </w:rPr>
        <w:t xml:space="preserve">Radca prawy mec. K. Augustyniak zasugerowała, aby w ogóle w podstawie prawnej nie zamieszczać art. 20 ustawy o samorządzie gminnym. Radca stwierdziła, że zaproponowane przez Radnego </w:t>
        <w:br/>
        <w:t xml:space="preserve">M. Przybylskiego autopoprawki wymagają przegłosowania. </w:t>
      </w:r>
    </w:p>
    <w:p>
      <w:pPr>
        <w:pStyle w:val="Normal"/>
        <w:jc w:val="both"/>
        <w:rPr>
          <w:sz w:val="22"/>
          <w:szCs w:val="22"/>
        </w:rPr>
      </w:pPr>
      <w:r>
        <w:rPr>
          <w:sz w:val="22"/>
          <w:szCs w:val="22"/>
        </w:rPr>
      </w:r>
    </w:p>
    <w:p>
      <w:pPr>
        <w:pStyle w:val="Normal"/>
        <w:jc w:val="both"/>
        <w:rPr>
          <w:sz w:val="22"/>
          <w:szCs w:val="22"/>
        </w:rPr>
      </w:pPr>
      <w:r>
        <w:rPr>
          <w:sz w:val="22"/>
          <w:szCs w:val="22"/>
        </w:rPr>
        <w:t xml:space="preserve">Radny M. Przybylski zgłosił autopoprawkę dotyczącą wykreślenia art. 20 ustawy o samorządzie gminnym. Radny zaznaczył, że korekty wymaga również tytuł uzasadnienia do projektu uchwały. </w:t>
      </w:r>
    </w:p>
    <w:p>
      <w:pPr>
        <w:pStyle w:val="Normal"/>
        <w:jc w:val="both"/>
        <w:rPr>
          <w:sz w:val="22"/>
          <w:szCs w:val="22"/>
        </w:rPr>
      </w:pPr>
      <w:r>
        <w:rPr>
          <w:sz w:val="22"/>
          <w:szCs w:val="22"/>
        </w:rPr>
      </w:r>
    </w:p>
    <w:p>
      <w:pPr>
        <w:pStyle w:val="Normal"/>
        <w:jc w:val="both"/>
        <w:rPr>
          <w:sz w:val="22"/>
          <w:szCs w:val="22"/>
        </w:rPr>
      </w:pPr>
      <w:r>
        <w:rPr>
          <w:sz w:val="22"/>
          <w:szCs w:val="22"/>
        </w:rPr>
        <w:t xml:space="preserve">Radna I. Koźlicka stwierdziła, że z lektury uzasadnienia do projektu uchwały nie wynikają argumenty za podjęciem ww. projektu uchwały. Trudno dostrzec związek przyczynowo – skutkowy pomiędzy procedurą planistyczną dotyczącą planu miejscowego a wnioskami, które wyciągają autorzy projektu uchwały. Argument o tym, że Wójt przyjął tylko 1 z 23 uwag złożonych w 63 postulatach nie wpływa na zasadność podjęcia tego projektu uchwały. Należy się zastanowić czy podjęcie takiej uchwały </w:t>
        <w:br/>
        <w:t xml:space="preserve">nie będzie stanowiło swego rodzaju precedensu. Wójt może przyjąć 1 uwagę do projektu planu miejscowego, może przyjąć wszystkie, lub nie przyjąć żadnej, ale niezależnie od tego, każda uwaga będzie poddana pod głosowanie podczas sesji Rady Gminy. Radna I. Koźlicka podkreśliła, że Radni głosując „przeciw” temu projektowi uchwały nie są przeciwni mieszkańcom tylko chcą uniknąć wprowadzenia chaosu formalno – prawnego. Radna zaznaczyła, że wraz z innymi Radnymi koalicji była obecna podczas spotkania z mieszkańcami Biedruska w sprawie procedowanego projektu miejscowego planu zagospodarowania przestrzennego Biedrusko – rejon Rowu Północnego i zna oczekiwania oraz postulaty mieszkańców Biedruska w tej sprawie. Radni będą mieli okazję ustosunkować się do uwag, które wpłynęły i nie zostały przyjęte przez Wójta podczas głosowania </w:t>
        <w:br/>
        <w:t xml:space="preserve">nad przyjęciem projektu uchwały odnośnie planu miejscowego. </w:t>
      </w:r>
    </w:p>
    <w:p>
      <w:pPr>
        <w:pStyle w:val="Normal"/>
        <w:jc w:val="both"/>
        <w:rPr>
          <w:sz w:val="22"/>
          <w:szCs w:val="22"/>
        </w:rPr>
      </w:pPr>
      <w:r>
        <w:rPr>
          <w:sz w:val="22"/>
          <w:szCs w:val="22"/>
        </w:rPr>
      </w:r>
    </w:p>
    <w:p>
      <w:pPr>
        <w:pStyle w:val="Normal"/>
        <w:jc w:val="both"/>
        <w:rPr>
          <w:sz w:val="22"/>
          <w:szCs w:val="22"/>
        </w:rPr>
      </w:pPr>
      <w:r>
        <w:rPr>
          <w:sz w:val="22"/>
          <w:szCs w:val="22"/>
        </w:rPr>
        <w:t xml:space="preserve">Radny M. Przybylski zaznaczył, że podczas jednej z poprzednich sesji Rada Gminy podjęła uchwałę w sprawie konsultacji społecznych dotyczących zmiany Studium. Procedura planistyczna zmiany Studium także nie przewiduje konsultacji, a większość Radnych, w tym Radna I. Koźlicka poparło </w:t>
        <w:br/>
        <w:t xml:space="preserve">tę uchwałę. Radny stwierdził, że Wójt Gminy w trakcie jednego z wywiadów radiowych w tej sprawie zaznaczył, iż jest otwarty na dalsze konsultacje z mieszkańcami. Tryb konsultacji określa uchwała Rada Gminy i dlatego został zaproponowany projekt uchwały. Radny podkreślił, że chciałby, </w:t>
        <w:br/>
        <w:t xml:space="preserve">aby plany miejscowe były konsultowane na zebraniach wiejskich czy osiedlowych z mieszkańcami. Procedura planistyczna przewiduje debatę publiczną, ale one się nie sprawdzają, choć w ostatnim czasie odbywają się one w danych miejscowościach, których procedowane plany dotyczyły. Radny </w:t>
        <w:br/>
        <w:t xml:space="preserve">M. Przybylski oświadczył, że w sprawie miejscowego planu zagospodarowania przestrzennego Biedrusko – rejon Rowu Północnego był w Biedrusku na co najmniej 10 spotkaniach z mieszkańcami. Pierwsze spotkania miały miejsce w lipcu 2017 r. i już wówczas było wiadomo, że ten plan miejscowy będzie kontrowersyjny. Radny zaapelował o przyjęcie projektu uchwały. </w:t>
      </w:r>
    </w:p>
    <w:p>
      <w:pPr>
        <w:pStyle w:val="Normal"/>
        <w:jc w:val="both"/>
        <w:rPr>
          <w:sz w:val="22"/>
          <w:szCs w:val="22"/>
        </w:rPr>
      </w:pPr>
      <w:r>
        <w:rPr>
          <w:sz w:val="22"/>
          <w:szCs w:val="22"/>
        </w:rPr>
      </w:r>
    </w:p>
    <w:p>
      <w:pPr>
        <w:pStyle w:val="Normal"/>
        <w:jc w:val="both"/>
        <w:rPr>
          <w:sz w:val="22"/>
          <w:szCs w:val="22"/>
        </w:rPr>
      </w:pPr>
      <w:r>
        <w:rPr>
          <w:sz w:val="22"/>
          <w:szCs w:val="22"/>
        </w:rPr>
        <w:t>Radna J. Radzięda zapytała, czy jeżeli projekt uchwały zostanie przyjęty i zostaną przeprowadzone konsultacje, to co wówczas stanie się z uwagami, które już zostały złożone odnośnie tego projektu planu miejscowego.</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stwierdził, że Radni podejmują decyzję o uwzględnieniu uwag. Jeżeli jakiekolwiek uwagi zostaną przyjęte, to wówczas odbędzie się kolejne wyłożenie planu do publicznego wglądu </w:t>
        <w:br/>
        <w:t xml:space="preserve">i kolejna możliwość składania uwag. Wójt zaznaczył, że faktycznie w komentarzu w radio użył sformułowania „konsultacje społeczne”. Jednocześnie Wójt podkreślił, że bardzo często używa </w:t>
        <w:br/>
        <w:t xml:space="preserve">się wyrażenia „konsultacje” w wymiarze nieformalnym i to słowo jest często nadużywane. Sama otwartość na rozmowy z mieszkańcami nie zawsze musi oznaczać formalne zorganizowanie konsultacji społecznych. Wójt podkreślił, że wspominając o „konsultacjach” miał na myśli rozmowy </w:t>
        <w:br/>
        <w:t xml:space="preserve">z mieszkańcami. </w:t>
      </w:r>
    </w:p>
    <w:p>
      <w:pPr>
        <w:pStyle w:val="Normal"/>
        <w:jc w:val="both"/>
        <w:rPr>
          <w:sz w:val="22"/>
          <w:szCs w:val="22"/>
        </w:rPr>
      </w:pPr>
      <w:r>
        <w:rPr>
          <w:sz w:val="22"/>
          <w:szCs w:val="22"/>
        </w:rPr>
      </w:r>
    </w:p>
    <w:p>
      <w:pPr>
        <w:pStyle w:val="Normal"/>
        <w:jc w:val="both"/>
        <w:rPr>
          <w:sz w:val="22"/>
          <w:szCs w:val="22"/>
        </w:rPr>
      </w:pPr>
      <w:r>
        <w:rPr>
          <w:sz w:val="22"/>
          <w:szCs w:val="22"/>
        </w:rPr>
        <w:t xml:space="preserve">Radny T. Sztolcman zaznaczył, że mieszkańcy mieli możliwość wypowiedzenia się podczas dwóch wyłożeń do publicznego wglądu i debat publicznych, a pierwsze wyłożenie miało miejsce </w:t>
        <w:br/>
        <w:t xml:space="preserve">w Biedrusku, zaś podczas drugiego można było brać udział w debacie w formie zdalnej. Mieszkańcy złożyli swoje uwagi. Konsultacje nie przyniosą innych wniosków niż te uwagi, które już zostały złożone do Wójta Gminy. Zdaniem Radnego T. Sztolcmana te konsultacje są potrzebne wnioskodawcom z klubu Radnych „Gmina Razem”. Radni z tego klubu nie pojawili się na nieformalnym spotkaniu z mieszkańcami Biedruska. Na tym spotkaniu była ponad połowa Radnych </w:t>
        <w:br/>
        <w:t xml:space="preserve">z koalicji klubów „Radni Niezależni” i „Gmina dla Ciebie”. Radni z Biedruska złożyli stosowne uwagi do projektu planu i Radni z koalicji wiedzą jak mają postąpić z tymi uwagami. Radny podkreślił, że Radni z koalicji mają świadomość, iż na obszarze, którego dotyczy ten plan miejscowy znajduje się tzw. górka Przybylaka. Radny T. Sztolcman zwrócił się do mieszkańców Biedruska </w:t>
        <w:br/>
        <w:t xml:space="preserve">z zapewnieniem, że Radni z koalicji „czuwają” nad tym projektem planu miejscowego. Radny podkreślił, że koalicja klubów „Radni Niezależni” i „Gmina dla Ciebie” nie widzi zasadności przeprowadzenia kolejnych konsultacji społecznych, ponieważ one niczego nowego nie wniosą, </w:t>
        <w:br/>
        <w:t xml:space="preserve">a będą jedynie okazją do politycznego lansowania się Radnych z klubu  „Gmina Razem”. Kiedy plan miejscowy i uwagi trafią pod obrady Rady Gminy, to Radni będą widzieli jakie mają podjąć decyzje, aby chronić interes mieszkańców. </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ady Gminy R. Banaszak poinformował, że pierwsze wyłożenie projektu planu miejscowego odbyło się w grudniu 2019 r. i wówczas w debacie uczestniczyły 3 osoby, które były zainteresowane założeniami planu, a wśród tych osób był Radny K. Łączkowski i została złożona jedna uwag dotycząca drogi dojazdowej. Drugie wyłożenie odbyło się 20 lipca 2020 r., już w czasie pandemii, ale była możliwość uczestnictwa osobistego i zdalnego. W tym wyłożeniu wzięło udział kilka osób i jego efektem było złożenie 63 uwag i wniosków. Ponadto, odbyło się spotkanie nieformalne z mieszkańcami w pobliżu cmentarza w Biedrusku, gdzie pojawili się mieszkańcy i Radni </w:t>
        <w:br/>
        <w:t xml:space="preserve">z koalicji klubów „Radni Niezależni” i „Gmina dla Ciebie”. Wiceprzewodniczący Rady zaapelował </w:t>
        <w:br/>
        <w:t xml:space="preserve">do mieszkańców Biedruska obecnych podczas obrad sesji, aby nie obawiali się, że ich uwagi </w:t>
        <w:br/>
        <w:t xml:space="preserve">nie zostaną wzięte pod uwagę przez Radnych podczas procedury planistycznej. Jeżeli choćby jedna uwaga zostanie przyjęta przez Radę, to wówczas projekt planu ponownie trafia do publicznego wyłożenia i kolejny raz będzie można składać uwagi. Wiceprzewodniczący Rady poruszył kwestię uwagi złożonej przez Wojskowy Zarząd Infrastruktury ws. działek gruntu nr 52/6 i 52/10 </w:t>
        <w:br/>
        <w:t xml:space="preserve">w Biedrusku, aby zostały one wyłączone z opracowania planu miejscowego. I jeżeli ten wniosek zostanie spełniony to wówczas wnioskowane konsultacje społeczne, a także sam projekt planu będą już bez znaczenia, ponieważ zmieni się zakres terytorialny opracowania projektu planu. Mieszkańcy </w:t>
        <w:br/>
        <w:t xml:space="preserve">i tak będą mieli okazję złożyć kolejne uwagi, poza tymi 63, które już zostały złożone, ponieważ dojdzie do ponownego wyłożenia planu do publicznego wglądu. Wiceprzewodniczący Rady podkreślił, że nie jest intencją Radnych wycinka drzew wzdłuż rowu północnego, tylko ochrona przyrody. </w:t>
      </w:r>
    </w:p>
    <w:p>
      <w:pPr>
        <w:pStyle w:val="Normal"/>
        <w:jc w:val="both"/>
        <w:rPr>
          <w:sz w:val="22"/>
          <w:szCs w:val="22"/>
        </w:rPr>
      </w:pPr>
      <w:r>
        <w:rPr>
          <w:sz w:val="22"/>
          <w:szCs w:val="22"/>
        </w:rPr>
      </w:r>
    </w:p>
    <w:p>
      <w:pPr>
        <w:pStyle w:val="Normal"/>
        <w:jc w:val="both"/>
        <w:rPr>
          <w:sz w:val="22"/>
          <w:szCs w:val="22"/>
        </w:rPr>
      </w:pPr>
      <w:r>
        <w:rPr>
          <w:sz w:val="22"/>
          <w:szCs w:val="22"/>
        </w:rPr>
        <w:t xml:space="preserve">Radny M. Przybylski odnosząc się do wypowiedzi Radnego T. Sztolcmana stwierdził, że jest to wypowiedź przewrotna, która oznacza, że jak Radny M. Przybylski pojawia się w Suchym Lesie </w:t>
        <w:br/>
        <w:t xml:space="preserve">w sprawie wycinki lip to lansuje się politycznie, a jak się nie pojawia w Biedrusku, to też niedobrze. Radny M. Przybylski zaznaczył, iż z jego wiedzy wynika, że zmiana granic opracowania projektu planu miejscowego nie powoduje anulowania projektu planu. Gdyby doszło do zwiększenia obszaru granic planu, to wówczas należałoby go powtórnie wywołać. Radny podkreślił, że mieszkańcy powinni mieć prawo porozmawiać o projekcie planu, takim jakim on jest w obecnych granicach opracowania. </w:t>
      </w:r>
    </w:p>
    <w:p>
      <w:pPr>
        <w:pStyle w:val="Normal"/>
        <w:jc w:val="both"/>
        <w:rPr>
          <w:sz w:val="22"/>
          <w:szCs w:val="22"/>
        </w:rPr>
      </w:pPr>
      <w:r>
        <w:rPr>
          <w:sz w:val="22"/>
          <w:szCs w:val="22"/>
        </w:rPr>
      </w:r>
    </w:p>
    <w:p>
      <w:pPr>
        <w:pStyle w:val="Normal"/>
        <w:jc w:val="both"/>
        <w:rPr>
          <w:sz w:val="22"/>
          <w:szCs w:val="22"/>
        </w:rPr>
      </w:pPr>
      <w:r>
        <w:rPr>
          <w:sz w:val="22"/>
          <w:szCs w:val="22"/>
        </w:rPr>
        <w:t xml:space="preserve">Mieszkanka Suchego Lasu p. A. Ohirko stwierdziła, że dziwne jest to, iż konsultacje z mieszkańcami nazywa się precedensem. Mieszkanka zaznaczyła, że także była obecna podczas nieformalnego spotkania z mieszkańcami Biedruska i był tam również przedstawiciel dewelopera, który wyraził chęć sprzedaży obszaru od rowy północnego w kierunku terenów wojskowych. I to jest powód, dla którego konsultacje z mieszkańcami są niezbędne, gdyż być może podczas tych konsultacji uda się przekonać Radnych i Wójta do nabycia tego terenu przez Gminę. Pani A. Ohirko zaznaczyła, że ta dyskusja </w:t>
        <w:br/>
        <w:t xml:space="preserve">nie dotyczy 5 rosnących drzew przy ulicy tylko ok. 7 hektarów starych drzew. Jest to bardzo cenny ekosystem, który nigdy nie będzie do odzyskania. Ponadto, odrzucenie przez Wójta wszystkich </w:t>
        <w:br/>
        <w:t xml:space="preserve">63 uwag nie świadczy o otwartości Wójta na rozmowę z mieszkańcami. Mieszkanka zaapelowała </w:t>
        <w:br/>
        <w:t xml:space="preserve">o głosowanie „za” zorganizowaniem konsultacji społecznych w Biedrusku.   </w:t>
      </w:r>
    </w:p>
    <w:p>
      <w:pPr>
        <w:pStyle w:val="Normal"/>
        <w:jc w:val="both"/>
        <w:rPr>
          <w:sz w:val="22"/>
          <w:szCs w:val="22"/>
        </w:rPr>
      </w:pPr>
      <w:r>
        <w:rPr>
          <w:sz w:val="22"/>
          <w:szCs w:val="22"/>
        </w:rPr>
      </w:r>
    </w:p>
    <w:p>
      <w:pPr>
        <w:pStyle w:val="Normal"/>
        <w:jc w:val="both"/>
        <w:rPr/>
      </w:pPr>
      <w:r>
        <w:rPr>
          <w:sz w:val="22"/>
          <w:szCs w:val="22"/>
        </w:rPr>
        <w:t xml:space="preserve">Radna J. Radzięda stwierdziła, że Radni mają zamiar przyjąć część uwag, które zostały nieuwzględnione przez Wójta, co gwarantuje ponowne wyłożenie projektu planu do publicznego wglądu i możliwość składania uwag. Według Radnej, być może po przyjęciu uwag przez Radę Gminy będzie sens powrotu do dyskusji o konsultacjach społecznych. Zdaniem Radnej decyzja </w:t>
        <w:br/>
        <w:t xml:space="preserve">o przeprowadzeniu konsultacji na tym etapie procedury byłaby przedwczesna. </w:t>
      </w:r>
    </w:p>
    <w:p>
      <w:pPr>
        <w:pStyle w:val="Normal"/>
        <w:jc w:val="both"/>
        <w:rPr>
          <w:sz w:val="22"/>
          <w:szCs w:val="22"/>
        </w:rPr>
      </w:pPr>
      <w:r>
        <w:rPr>
          <w:sz w:val="22"/>
          <w:szCs w:val="22"/>
        </w:rPr>
      </w:r>
    </w:p>
    <w:p>
      <w:pPr>
        <w:pStyle w:val="Normal"/>
        <w:jc w:val="both"/>
        <w:rPr>
          <w:sz w:val="22"/>
          <w:szCs w:val="22"/>
        </w:rPr>
      </w:pPr>
      <w:r>
        <w:rPr>
          <w:sz w:val="22"/>
          <w:szCs w:val="22"/>
        </w:rPr>
        <w:t xml:space="preserve">Radny T. Sztolcman podkreślił, że część uwag zgłoszonych przez mieszkańców zostanie przyjęta przez Radnych koalicji klubów „Radni Niezależni” i „Gmina dla Ciebie” i wówczas odbędzie </w:t>
        <w:br/>
        <w:t xml:space="preserve">się ponowne wyłożenie projektu planu i będzie mogła zostać zorganizowana dyskusja publiczna </w:t>
        <w:br/>
        <w:t xml:space="preserve">czy spotkanie z mieszkańcami. </w:t>
      </w:r>
    </w:p>
    <w:p>
      <w:pPr>
        <w:pStyle w:val="Normal"/>
        <w:jc w:val="both"/>
        <w:rPr>
          <w:sz w:val="22"/>
          <w:szCs w:val="22"/>
        </w:rPr>
      </w:pPr>
      <w:r>
        <w:rPr>
          <w:sz w:val="22"/>
          <w:szCs w:val="22"/>
        </w:rPr>
      </w:r>
    </w:p>
    <w:p>
      <w:pPr>
        <w:pStyle w:val="Normal"/>
        <w:jc w:val="both"/>
        <w:rPr/>
      </w:pPr>
      <w:r>
        <w:rPr>
          <w:sz w:val="22"/>
          <w:szCs w:val="22"/>
        </w:rPr>
        <w:t xml:space="preserve">Przewodnicząca Rada Gminy stwierdziła, że wniosek o konsultacje społeczne dotyczące zmiany Studium został złożony po pracach Komisji Budżetu, Finansów i Rozwoju Gospodarczego i kiedy było już wiadomo, które uwagi zostały nieuwzględnione. W przypadku miejscowego planu zagospodarowania przestrzennego Biedrusko – rejon Rowu Północnego nie było jeszcze posiedzenia Komisji Budżetu, Finansów i Rozwoju Gospodarczego i nie zapadła jeszcze decyzja odnośnie uwag. Nie powinno się zakładać tego, że Rada Gminy nie uwzględni żadnej uwagi. Nie należy zakładać złej woli Radnych. Jeżeli nie odbędzie się właściwie przeprowadzona procedura planistyczna, to wówczas Wojewoda Wielkopolski może uznać plan za niewłaściwie przyjęty. Przewodnicząca Rady </w:t>
        <w:br/>
        <w:t xml:space="preserve">A. Ankiewicz podkreśliła, że nie jest przeciwnikiem konsultacji społecznych, ale konsultacje powinny się odbywać we właściwym terminie. </w:t>
      </w:r>
    </w:p>
    <w:p>
      <w:pPr>
        <w:pStyle w:val="Normal"/>
        <w:jc w:val="both"/>
        <w:rPr>
          <w:sz w:val="22"/>
          <w:szCs w:val="22"/>
        </w:rPr>
      </w:pPr>
      <w:r>
        <w:rPr>
          <w:sz w:val="22"/>
          <w:szCs w:val="22"/>
        </w:rPr>
      </w:r>
    </w:p>
    <w:p>
      <w:pPr>
        <w:pStyle w:val="Normal"/>
        <w:jc w:val="both"/>
        <w:rPr/>
      </w:pPr>
      <w:r>
        <w:rPr>
          <w:sz w:val="22"/>
          <w:szCs w:val="22"/>
        </w:rPr>
        <w:t xml:space="preserve">Radny M. Przybylski zaznaczył, że absurdalną była sytuacja, kiedy to Radni odrzucili wszystkie uwagi zgłoszone przez mieszkańców do projektu zmiany Studium, po czym przyjęta została uchwała </w:t>
        <w:br/>
        <w:t xml:space="preserve">w sprawie konsultacji społecznych odnośnie zmiany Studium. Radny podkreślił, że konsultacje, które zarządza Rada Gminy nie stanowią części procedury planistycznej, a więc Wojewoda nie może się do nich odwoływać. Konsultacje nie są wiążące ani dla Wójta, ani dla Rady Gminy, ani dla Przewodniczącej Rady Gminy. Konsultacje jest to po prostu sformalizowanie stanowiska mieszkańców. Radny zapytał, ile dotychczas w ramach procedury planistycznej koalicja klubów „Radni Niezależni” i „Gmina dla Ciebie” przyjęła uwag nieuwzględnionych lub częściowo uwzględnionych przez Wójta. Zadaniem Radnego raczej ani jednej w ciągu ostatnich dwóch lat. </w:t>
      </w:r>
    </w:p>
    <w:p>
      <w:pPr>
        <w:pStyle w:val="Normal"/>
        <w:jc w:val="both"/>
        <w:rPr>
          <w:sz w:val="22"/>
          <w:szCs w:val="22"/>
        </w:rPr>
      </w:pPr>
      <w:r>
        <w:rPr>
          <w:sz w:val="22"/>
          <w:szCs w:val="22"/>
        </w:rPr>
      </w:r>
    </w:p>
    <w:p>
      <w:pPr>
        <w:pStyle w:val="Normal"/>
        <w:jc w:val="both"/>
        <w:rPr/>
      </w:pPr>
      <w:r>
        <w:rPr>
          <w:sz w:val="22"/>
          <w:szCs w:val="22"/>
        </w:rPr>
        <w:t xml:space="preserve">Przewodnicząca Rady Gminy zapytała Radnego M. Przybylskiego, w którym z ostatnich głosowań nad przyjęciem planu miejscowego głosował „przeciw”. </w:t>
      </w:r>
    </w:p>
    <w:p>
      <w:pPr>
        <w:pStyle w:val="Normal"/>
        <w:jc w:val="both"/>
        <w:rPr>
          <w:sz w:val="22"/>
          <w:szCs w:val="22"/>
        </w:rPr>
      </w:pPr>
      <w:r>
        <w:rPr>
          <w:sz w:val="22"/>
          <w:szCs w:val="22"/>
        </w:rPr>
      </w:r>
    </w:p>
    <w:p>
      <w:pPr>
        <w:pStyle w:val="Normal"/>
        <w:jc w:val="both"/>
        <w:rPr>
          <w:sz w:val="22"/>
          <w:szCs w:val="22"/>
        </w:rPr>
      </w:pPr>
      <w:r>
        <w:rPr>
          <w:sz w:val="22"/>
          <w:szCs w:val="22"/>
        </w:rPr>
        <w:t xml:space="preserve">Radny M. Przybylski poinformował, że był „przeciw” przyjęciu tzw. planu osiedla mieszkaniowego Poz-bruk, na granicy Złotnik i Złotkowa, a Przewodnicząca Rady głosowała wówczas „za”. Radny podkreślił, że zawsze był przeciwnikiem tego planu miejscowego. </w:t>
      </w:r>
    </w:p>
    <w:p>
      <w:pPr>
        <w:pStyle w:val="Normal"/>
        <w:jc w:val="both"/>
        <w:rPr>
          <w:sz w:val="22"/>
          <w:szCs w:val="22"/>
        </w:rPr>
      </w:pPr>
      <w:r>
        <w:rPr>
          <w:sz w:val="22"/>
          <w:szCs w:val="22"/>
        </w:rPr>
      </w:r>
    </w:p>
    <w:p>
      <w:pPr>
        <w:pStyle w:val="Normal"/>
        <w:jc w:val="both"/>
        <w:rPr>
          <w:sz w:val="22"/>
          <w:szCs w:val="22"/>
        </w:rPr>
      </w:pPr>
      <w:r>
        <w:rPr>
          <w:sz w:val="22"/>
          <w:szCs w:val="22"/>
        </w:rPr>
        <w:t xml:space="preserve">Radna J. Radzięda także zaznaczyła, że wynik konsultacji społecznych jest niewiążący. Według Radnej nie ma sensu dalszego konsultowania uwag z Wójtem skoro Wójt zdecydował o ich odrzuceniu. Jednak Radni koalicji mają inne zdanie niż Wójt i zadeklarowali przyjęcie części uwag, które nie zostały uwzględnione przez Wójta. Zdaniem Radnej J. Radziędy do momentu przeanalizowania zapisów projektu planu przez Komisję Budżetu, Finansów i Rozwoju Gospodarczego nie ma sensu organizowania konsultacji społecznych. </w:t>
      </w:r>
    </w:p>
    <w:p>
      <w:pPr>
        <w:pStyle w:val="Normal"/>
        <w:jc w:val="both"/>
        <w:rPr>
          <w:sz w:val="22"/>
          <w:szCs w:val="22"/>
        </w:rPr>
      </w:pPr>
      <w:r>
        <w:rPr>
          <w:sz w:val="22"/>
          <w:szCs w:val="22"/>
        </w:rPr>
      </w:r>
    </w:p>
    <w:p>
      <w:pPr>
        <w:pStyle w:val="Normal"/>
        <w:jc w:val="both"/>
        <w:rPr/>
      </w:pPr>
      <w:r>
        <w:rPr>
          <w:sz w:val="22"/>
          <w:szCs w:val="22"/>
        </w:rPr>
        <w:t xml:space="preserve">Pani A. Ohirko podkreśliła, że jest przerażona faktem, iż Radni przedkładają konflikty polityczne </w:t>
        <w:br/>
        <w:t xml:space="preserve">nad wolę mieszkańców Biedruska i nad ekologię oraz ochronę przyrody. Mieszkańcy Biedruska </w:t>
        <w:br/>
        <w:t xml:space="preserve">są zasmuceni całą sytuacją. Mieszkańcy starają się dbać o swoje interesy, ponieważ w przeszłości </w:t>
        <w:br/>
        <w:t xml:space="preserve">ich głos wielokrotnie nie był brany pod uwagę. Pani A. Ohirko zaapelowała, aby dać mieszkańcom możliwość wypowiedzenia się i porozmawiania z Radnymi i ewentualnie z Wójtem, który mógłby uzasadnić swoją decyzję o odrzuceniu uwag. </w:t>
      </w:r>
    </w:p>
    <w:p>
      <w:pPr>
        <w:pStyle w:val="Normal"/>
        <w:jc w:val="both"/>
        <w:rPr>
          <w:sz w:val="22"/>
          <w:szCs w:val="22"/>
        </w:rPr>
      </w:pPr>
      <w:r>
        <w:rPr>
          <w:sz w:val="22"/>
          <w:szCs w:val="22"/>
        </w:rPr>
      </w:r>
    </w:p>
    <w:p>
      <w:pPr>
        <w:pStyle w:val="Normal"/>
        <w:jc w:val="both"/>
        <w:rPr/>
      </w:pPr>
      <w:r>
        <w:rPr>
          <w:sz w:val="22"/>
          <w:szCs w:val="22"/>
        </w:rPr>
        <w:t xml:space="preserve">Radna J. Pągowska zaprosiła wszystkie zainteresowane osoby na posiedzenie Komisji Budżetu, Finansów i Rozwoju Gospodarczego, które będzie dotyczyło projektu planu miejscowego Biedrusko </w:t>
        <w:br/>
        <w:t xml:space="preserve">– rejon Rowu Północnego. Ponadto, Radna stwierdziła, iż dyskusja w tym punkcie sesji już została wyczerpana i zaapelowała, aby przystąpić do głosowań. </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ady Gminy R. Banaszak stwierdził, że to co mieszkańcy chcieli przekazać </w:t>
        <w:br/>
        <w:t xml:space="preserve">to zrobili poprzez złożenie 63 uwag. Przy ponownym wyłożeniu projektu planu będzie możliwość złożenia kolejnych uwag, do których Wójt będzie musiał się odnieść. W całej tej procedurze nie ma pośpiechu, ponieważ w ogóle obecnie Rada Gminy nie proceduje przyjęcia, bądź odrzucenia uwag. Wiceprzewodniczący Rady ponownie podkreślił kwestię złożenia wniosku przez WZI o zmianę granic opracowania miejscowego planu zagospodarowania przestrzennego. </w:t>
      </w:r>
    </w:p>
    <w:p>
      <w:pPr>
        <w:pStyle w:val="Normal"/>
        <w:jc w:val="both"/>
        <w:rPr>
          <w:sz w:val="22"/>
          <w:szCs w:val="22"/>
        </w:rPr>
      </w:pPr>
      <w:r>
        <w:rPr>
          <w:sz w:val="22"/>
          <w:szCs w:val="22"/>
        </w:rPr>
      </w:r>
    </w:p>
    <w:p>
      <w:pPr>
        <w:pStyle w:val="Normal"/>
        <w:jc w:val="both"/>
        <w:rPr/>
      </w:pPr>
      <w:r>
        <w:rPr>
          <w:sz w:val="22"/>
          <w:szCs w:val="22"/>
        </w:rPr>
        <w:t xml:space="preserve">Radny M. Bajer stwierdził, że on traktuje apel Radnej J. Pągowskiej jako wniosek o zakończenie dyskusji i przystąpienie do głosowań. Według Radnego konsultacje są zawsze bardzo cenne, </w:t>
        <w:br/>
        <w:t xml:space="preserve">ale powinny się one odbywać w odpowiednim czasie, a obecnie nie jest do końca znany przedmiot sporu. Procedura planistyczna jest dopiero w początkowej fazie i nie podjęto decyzji odnośnie uwag. Radny M. Bajer złożył wniosek o zakończenie dyskusji. </w:t>
      </w:r>
    </w:p>
    <w:p>
      <w:pPr>
        <w:pStyle w:val="Normal"/>
        <w:jc w:val="both"/>
        <w:rPr>
          <w:sz w:val="22"/>
          <w:szCs w:val="22"/>
        </w:rPr>
      </w:pPr>
      <w:r>
        <w:rPr>
          <w:sz w:val="22"/>
          <w:szCs w:val="22"/>
        </w:rPr>
      </w:r>
    </w:p>
    <w:p>
      <w:pPr>
        <w:pStyle w:val="Normal"/>
        <w:jc w:val="both"/>
        <w:rPr/>
      </w:pPr>
      <w:r>
        <w:rPr>
          <w:sz w:val="22"/>
          <w:szCs w:val="22"/>
        </w:rPr>
        <w:t xml:space="preserve">Przewodnicząca Rady Gminy poinformowała, że wniosek o zamknięcie dyskusji jest zamknięciem listy mówców, którzy zgłosili się do zabrania głosu i należy go przegłosować. </w:t>
      </w:r>
    </w:p>
    <w:p>
      <w:pPr>
        <w:pStyle w:val="Normal"/>
        <w:jc w:val="both"/>
        <w:rPr>
          <w:sz w:val="22"/>
          <w:szCs w:val="22"/>
        </w:rPr>
      </w:pPr>
      <w:r>
        <w:rPr>
          <w:sz w:val="22"/>
          <w:szCs w:val="22"/>
        </w:rPr>
      </w:r>
    </w:p>
    <w:p>
      <w:pPr>
        <w:pStyle w:val="Normal"/>
        <w:jc w:val="both"/>
        <w:rPr>
          <w:sz w:val="22"/>
          <w:szCs w:val="22"/>
        </w:rPr>
      </w:pPr>
      <w:r>
        <w:rPr>
          <w:sz w:val="22"/>
          <w:szCs w:val="22"/>
        </w:rPr>
        <w:t xml:space="preserve">Następnie Przewodnicząca Rady Gminy zarządziła głosowanie ws. przyjęcia wniosku Radnego </w:t>
        <w:br/>
        <w:t xml:space="preserve">M. Bajera o zamknięcie dyskusji.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2: Ankiewicz A., Bajer M., Banaszak R., Jankowiak M., Koźlicka I., Majewski W., </w:t>
        <w:br/>
        <w:t xml:space="preserve">Pągowska J., Przybylski M., Radzięda J., Rozwadowski R., Słowiński G., Sztolcman T., </w:t>
      </w:r>
    </w:p>
    <w:p>
      <w:pPr>
        <w:pStyle w:val="Normal"/>
        <w:jc w:val="both"/>
        <w:rPr>
          <w:sz w:val="22"/>
          <w:szCs w:val="22"/>
        </w:rPr>
      </w:pPr>
      <w:r>
        <w:rPr>
          <w:sz w:val="22"/>
          <w:szCs w:val="22"/>
        </w:rPr>
        <w:t>Przeciw – 2: Hącia Z., Łączkowski K.,</w:t>
      </w:r>
    </w:p>
    <w:p>
      <w:pPr>
        <w:pStyle w:val="Normal"/>
        <w:jc w:val="both"/>
        <w:rPr/>
      </w:pPr>
      <w:r>
        <w:rPr>
          <w:sz w:val="22"/>
          <w:szCs w:val="22"/>
        </w:rPr>
        <w:t>Wstrzymujących się – 0.</w:t>
      </w:r>
    </w:p>
    <w:p>
      <w:pPr>
        <w:pStyle w:val="Normal"/>
        <w:jc w:val="both"/>
        <w:rPr>
          <w:sz w:val="22"/>
          <w:szCs w:val="22"/>
        </w:rPr>
      </w:pPr>
      <w:r>
        <w:rPr>
          <w:sz w:val="22"/>
          <w:szCs w:val="22"/>
        </w:rPr>
        <w:t>Wniosek został przyjęty.</w:t>
      </w:r>
    </w:p>
    <w:p>
      <w:pPr>
        <w:pStyle w:val="Normal"/>
        <w:jc w:val="both"/>
        <w:rPr>
          <w:sz w:val="22"/>
          <w:szCs w:val="22"/>
        </w:rPr>
      </w:pPr>
      <w:r>
        <w:rPr>
          <w:sz w:val="22"/>
          <w:szCs w:val="22"/>
        </w:rPr>
      </w:r>
    </w:p>
    <w:p>
      <w:pPr>
        <w:pStyle w:val="Normal"/>
        <w:jc w:val="both"/>
        <w:rPr/>
      </w:pPr>
      <w:r>
        <w:rPr>
          <w:sz w:val="22"/>
          <w:szCs w:val="22"/>
        </w:rPr>
        <w:t xml:space="preserve">Radny Z. Hącia podkreślił, że Radni zostali wybrani przez mieszkańców, aby dbać o ich interes. Radny zaznaczył, że samorządem zajmuje się od 1989 r. najpierw jako Sołtys, a potem jako Radny. </w:t>
        <w:br/>
        <w:t xml:space="preserve">W przeszłości projekty planów miejscowych i projekty Studium były konsultowane z mieszkańcami </w:t>
        <w:br/>
        <w:t xml:space="preserve">i dalej tak to powinno być realizowane.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zaznaczył, że trochę niezgodne z procedurą są gwarancje składane przez Radnych odnośnie przyjęcia lub nie przyjęcia uwag nieuwzględnionych przez Wójta. Z drugiej strony procedura jest transparentna i przejrzysta. Wójt stwierdził, że podczas posiedzenia Komisji Budżetu, Finansów i Rozwoju Gospodarczego będzie dodatkowo argumentował dlaczego podjął decyzję </w:t>
        <w:br/>
        <w:t xml:space="preserve">o nieuwzględnieniu uwag. Według Wójta posiedzenie Komisji z udziałem np. 100 osób odbywały </w:t>
        <w:br/>
        <w:t xml:space="preserve">się w przeszłości i to również jest rodzaj konsultacji społecznych. Komisja z pewnością będzie długo </w:t>
        <w:br/>
        <w:t xml:space="preserve">i wnikliwie zajmowała się tymi kwestiami. Wójt podkreślił, że nie widział wniosku, ani dokumentów z WZI. Komisja może być właściwym miejscem do wymiany poglądów i argumentów mieszkańców.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A. Ankiewicz poinformowała, że istnieje możliwość złożenia wniosku </w:t>
        <w:br/>
        <w:t xml:space="preserve">o usunięcie procedowanego punktu z porządku obrad sesji. </w:t>
      </w:r>
    </w:p>
    <w:p>
      <w:pPr>
        <w:pStyle w:val="Normal"/>
        <w:jc w:val="both"/>
        <w:rPr>
          <w:sz w:val="22"/>
          <w:szCs w:val="22"/>
        </w:rPr>
      </w:pPr>
      <w:r>
        <w:rPr>
          <w:sz w:val="22"/>
          <w:szCs w:val="22"/>
        </w:rPr>
      </w:r>
    </w:p>
    <w:p>
      <w:pPr>
        <w:pStyle w:val="Normal"/>
        <w:jc w:val="both"/>
        <w:rPr/>
      </w:pPr>
      <w:r>
        <w:rPr>
          <w:sz w:val="22"/>
          <w:szCs w:val="22"/>
        </w:rPr>
        <w:t xml:space="preserve">Radny T. Sztolcman złożył wniosek o usunięcie przedmiotowego punktu z porządku sesji. </w:t>
      </w:r>
    </w:p>
    <w:p>
      <w:pPr>
        <w:pStyle w:val="Normal"/>
        <w:jc w:val="both"/>
        <w:rPr>
          <w:sz w:val="22"/>
          <w:szCs w:val="22"/>
        </w:rPr>
      </w:pPr>
      <w:r>
        <w:rPr>
          <w:sz w:val="22"/>
          <w:szCs w:val="22"/>
        </w:rPr>
      </w:r>
    </w:p>
    <w:p>
      <w:pPr>
        <w:pStyle w:val="Normal"/>
        <w:jc w:val="both"/>
        <w:rPr>
          <w:sz w:val="22"/>
          <w:szCs w:val="22"/>
        </w:rPr>
      </w:pPr>
      <w:r>
        <w:rPr>
          <w:sz w:val="22"/>
          <w:szCs w:val="22"/>
        </w:rPr>
        <w:t xml:space="preserve">Następnie Przewodnicząca A. Ankiewicz zarządziła głosowanie ws. przyjęcia wniosku Radnego </w:t>
        <w:br/>
        <w:t xml:space="preserve">T. Sztolcmana w sprawie usunięcia z porządku sesji projektu uchwały w sprawie konsultacji </w:t>
        <w:br/>
        <w:t xml:space="preserve">z mieszkańcami Biedruska.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9: Ankiewicz A., Bajer M., Banaszak R., Koźlicka I., Łączkowski K., Pągowska J., Radzięda J., Rozwadowski R., Sztolcman T., </w:t>
      </w:r>
    </w:p>
    <w:p>
      <w:pPr>
        <w:pStyle w:val="Normal"/>
        <w:jc w:val="both"/>
        <w:rPr>
          <w:sz w:val="22"/>
          <w:szCs w:val="22"/>
        </w:rPr>
      </w:pPr>
      <w:r>
        <w:rPr>
          <w:sz w:val="22"/>
          <w:szCs w:val="22"/>
        </w:rPr>
        <w:t xml:space="preserve">Przeciw – 4: Hącia Z., Majewski W., Przybylski M., Słowiński G., </w:t>
      </w:r>
    </w:p>
    <w:p>
      <w:pPr>
        <w:pStyle w:val="Normal"/>
        <w:jc w:val="both"/>
        <w:rPr>
          <w:sz w:val="22"/>
          <w:szCs w:val="22"/>
        </w:rPr>
      </w:pPr>
      <w:r>
        <w:rPr>
          <w:sz w:val="22"/>
          <w:szCs w:val="22"/>
        </w:rPr>
        <w:t>Wstrzymujących się – 1: Jankowiak M.</w:t>
      </w:r>
    </w:p>
    <w:p>
      <w:pPr>
        <w:pStyle w:val="Normal"/>
        <w:jc w:val="both"/>
        <w:rPr>
          <w:sz w:val="22"/>
          <w:szCs w:val="22"/>
        </w:rPr>
      </w:pPr>
      <w:r>
        <w:rPr>
          <w:sz w:val="22"/>
          <w:szCs w:val="22"/>
        </w:rPr>
        <w:t xml:space="preserve">Wniosek został przyjęty i projekt uchwały został usunięty z porządku obrad sesji. </w:t>
      </w:r>
    </w:p>
    <w:p>
      <w:pPr>
        <w:pStyle w:val="Normal"/>
        <w:jc w:val="both"/>
        <w:rPr>
          <w:sz w:val="22"/>
          <w:szCs w:val="22"/>
        </w:rPr>
      </w:pPr>
      <w:r>
        <w:rPr>
          <w:sz w:val="22"/>
          <w:szCs w:val="22"/>
        </w:rPr>
      </w:r>
    </w:p>
    <w:p>
      <w:pPr>
        <w:pStyle w:val="Normal"/>
        <w:jc w:val="both"/>
        <w:rPr/>
      </w:pPr>
      <w:r>
        <w:rPr>
          <w:sz w:val="22"/>
          <w:szCs w:val="22"/>
        </w:rPr>
        <w:t xml:space="preserve">Przewodnicząca Rady Gminy A. Ankiewicz zarządziła 10 minut przerwy. </w:t>
      </w:r>
    </w:p>
    <w:p>
      <w:pPr>
        <w:pStyle w:val="Normal"/>
        <w:jc w:val="both"/>
        <w:rPr>
          <w:sz w:val="22"/>
          <w:szCs w:val="22"/>
        </w:rPr>
      </w:pPr>
      <w:r>
        <w:rPr>
          <w:sz w:val="22"/>
          <w:szCs w:val="22"/>
        </w:rPr>
      </w:r>
    </w:p>
    <w:p>
      <w:pPr>
        <w:pStyle w:val="Normal"/>
        <w:jc w:val="both"/>
        <w:rPr>
          <w:sz w:val="22"/>
          <w:szCs w:val="22"/>
        </w:rPr>
      </w:pPr>
      <w:r>
        <w:rPr>
          <w:sz w:val="22"/>
          <w:szCs w:val="22"/>
        </w:rPr>
        <w:t xml:space="preserve">Po przerwie. </w:t>
      </w:r>
    </w:p>
    <w:p>
      <w:pPr>
        <w:pStyle w:val="Normal"/>
        <w:jc w:val="both"/>
        <w:rPr>
          <w:sz w:val="22"/>
          <w:szCs w:val="22"/>
        </w:rPr>
      </w:pPr>
      <w:r>
        <w:rPr>
          <w:sz w:val="22"/>
          <w:szCs w:val="22"/>
        </w:rPr>
      </w:r>
    </w:p>
    <w:p>
      <w:pPr>
        <w:pStyle w:val="Normal"/>
        <w:jc w:val="both"/>
        <w:rPr>
          <w:sz w:val="22"/>
          <w:szCs w:val="22"/>
        </w:rPr>
      </w:pPr>
      <w:r>
        <w:rPr>
          <w:b/>
          <w:bCs/>
          <w:sz w:val="22"/>
          <w:szCs w:val="22"/>
        </w:rPr>
        <w:t>Ad. 10.</w:t>
      </w:r>
    </w:p>
    <w:p>
      <w:pPr>
        <w:pStyle w:val="Normal"/>
        <w:jc w:val="both"/>
        <w:rPr>
          <w:b/>
          <w:b/>
          <w:sz w:val="22"/>
          <w:szCs w:val="22"/>
        </w:rPr>
      </w:pPr>
      <w:r>
        <w:rPr>
          <w:b/>
          <w:sz w:val="22"/>
          <w:szCs w:val="22"/>
        </w:rPr>
        <w:t xml:space="preserve">Informacje Wójta Gminy. </w:t>
      </w:r>
    </w:p>
    <w:p>
      <w:pPr>
        <w:pStyle w:val="Normal"/>
        <w:jc w:val="both"/>
        <w:rPr>
          <w:b/>
          <w:b/>
          <w:sz w:val="22"/>
          <w:szCs w:val="22"/>
        </w:rPr>
      </w:pPr>
      <w:r>
        <w:rPr>
          <w:b/>
          <w:sz w:val="22"/>
          <w:szCs w:val="22"/>
        </w:rPr>
      </w:r>
    </w:p>
    <w:p>
      <w:pPr>
        <w:pStyle w:val="Normal"/>
        <w:jc w:val="both"/>
        <w:rPr/>
      </w:pPr>
      <w:r>
        <w:rPr>
          <w:bCs/>
          <w:sz w:val="22"/>
          <w:szCs w:val="22"/>
        </w:rPr>
        <w:t>Zastępca Wójta M. Buliński poinformował o następujących pracach komunalnych:</w:t>
      </w:r>
    </w:p>
    <w:p>
      <w:pPr>
        <w:pStyle w:val="Normal"/>
        <w:jc w:val="both"/>
        <w:rPr>
          <w:bCs/>
          <w:sz w:val="22"/>
          <w:szCs w:val="22"/>
        </w:rPr>
      </w:pPr>
      <w:r>
        <w:rPr>
          <w:bCs/>
          <w:sz w:val="22"/>
          <w:szCs w:val="22"/>
        </w:rPr>
      </w:r>
    </w:p>
    <w:p>
      <w:pPr>
        <w:pStyle w:val="Normal"/>
        <w:numPr>
          <w:ilvl w:val="0"/>
          <w:numId w:val="3"/>
        </w:numPr>
        <w:ind w:left="284" w:hanging="284"/>
        <w:jc w:val="both"/>
        <w:rPr/>
      </w:pPr>
      <w:r>
        <w:rPr>
          <w:bCs/>
          <w:sz w:val="22"/>
          <w:szCs w:val="22"/>
        </w:rPr>
        <w:t>Odnowienie oznakowania w rejonie placówek oświatowych na terenie gminy, sierpień br.,</w:t>
      </w:r>
    </w:p>
    <w:p>
      <w:pPr>
        <w:pStyle w:val="Normal"/>
        <w:numPr>
          <w:ilvl w:val="0"/>
          <w:numId w:val="3"/>
        </w:numPr>
        <w:ind w:left="284" w:hanging="284"/>
        <w:jc w:val="both"/>
        <w:rPr/>
      </w:pPr>
      <w:r>
        <w:rPr>
          <w:bCs/>
          <w:sz w:val="22"/>
          <w:szCs w:val="22"/>
        </w:rPr>
        <w:t xml:space="preserve">Remonty nawierzchni bitumicznych i umacnianie dróg gruntowych płytami betonowymi na terenie całej gminy, </w:t>
      </w:r>
    </w:p>
    <w:p>
      <w:pPr>
        <w:pStyle w:val="Normal"/>
        <w:numPr>
          <w:ilvl w:val="0"/>
          <w:numId w:val="3"/>
        </w:numPr>
        <w:ind w:left="284" w:hanging="284"/>
        <w:jc w:val="both"/>
        <w:rPr/>
      </w:pPr>
      <w:r>
        <w:rPr>
          <w:bCs/>
          <w:sz w:val="22"/>
          <w:szCs w:val="22"/>
        </w:rPr>
        <w:t xml:space="preserve">Biedrusko - prace przy ciągu pieszym w rejonie stacji paliw przy ul. Jesionowej, przełom września i października br., </w:t>
      </w:r>
    </w:p>
    <w:p>
      <w:pPr>
        <w:pStyle w:val="Normal"/>
        <w:numPr>
          <w:ilvl w:val="0"/>
          <w:numId w:val="3"/>
        </w:numPr>
        <w:ind w:left="284" w:hanging="284"/>
        <w:jc w:val="both"/>
        <w:rPr>
          <w:bCs/>
          <w:sz w:val="22"/>
          <w:szCs w:val="22"/>
        </w:rPr>
      </w:pPr>
      <w:r>
        <w:rPr>
          <w:bCs/>
          <w:sz w:val="22"/>
          <w:szCs w:val="22"/>
        </w:rPr>
        <w:t>Prace jesienne związane z utwardzaniem dróg przed zimą, prace rozpoczną się od Biedruska,</w:t>
      </w:r>
    </w:p>
    <w:p>
      <w:pPr>
        <w:pStyle w:val="Normal"/>
        <w:numPr>
          <w:ilvl w:val="0"/>
          <w:numId w:val="3"/>
        </w:numPr>
        <w:ind w:left="284" w:hanging="284"/>
        <w:jc w:val="both"/>
        <w:rPr/>
      </w:pPr>
      <w:r>
        <w:rPr>
          <w:bCs/>
          <w:sz w:val="22"/>
          <w:szCs w:val="22"/>
        </w:rPr>
        <w:t xml:space="preserve">Realizacja prac modernizacyjnych oświetlenia ulicznego, zakończył się I etap prac obejmujących Biedrusko, wymienionych zostało 160 słupów oświetleniowych, wymieniono 260 starych opraw </w:t>
        <w:br/>
        <w:t xml:space="preserve">na oprawy typu led, ułożono ok. 5300 mb linii kablowych. </w:t>
      </w:r>
    </w:p>
    <w:p>
      <w:pPr>
        <w:pStyle w:val="Normal"/>
        <w:numPr>
          <w:ilvl w:val="0"/>
          <w:numId w:val="3"/>
        </w:numPr>
        <w:ind w:left="284" w:hanging="284"/>
        <w:jc w:val="both"/>
        <w:rPr/>
      </w:pPr>
      <w:r>
        <w:rPr>
          <w:bCs/>
          <w:sz w:val="22"/>
          <w:szCs w:val="22"/>
        </w:rPr>
        <w:t>Etap II modernizacji oświetlenia drogowego obejmie Jelonek, Złotkowo i Chludowo, rozpoczęcie prac przełom października i listopada br., wykonawca firma Lug, planowany jest montaż 130 opraw typu led,</w:t>
      </w:r>
    </w:p>
    <w:p>
      <w:pPr>
        <w:pStyle w:val="Normal"/>
        <w:numPr>
          <w:ilvl w:val="0"/>
          <w:numId w:val="3"/>
        </w:numPr>
        <w:ind w:left="284" w:hanging="284"/>
        <w:jc w:val="both"/>
        <w:rPr/>
      </w:pPr>
      <w:r>
        <w:rPr>
          <w:bCs/>
          <w:sz w:val="22"/>
          <w:szCs w:val="22"/>
        </w:rPr>
        <w:t xml:space="preserve">Etap III – nowe oświetlenie drogowe w systemie „zaprojektuj &amp; wybuduj”, realizacja przełom października i listopada br., wykonawca Enea Oświetlenie Sp. z o.o., oświetlenie Suchy Las: </w:t>
        <w:br/>
        <w:t xml:space="preserve">ul. Księżycowa, Sportowa; Złotkowo: ul. Żelazna, Platynowa, Rodowa; Złotniki – ul. Łagiewnicka: ścieżka pieszo – rowerowa; Biedrusko: ul. Ogrodowa. </w:t>
      </w:r>
    </w:p>
    <w:p>
      <w:pPr>
        <w:pStyle w:val="Normal"/>
        <w:numPr>
          <w:ilvl w:val="0"/>
          <w:numId w:val="3"/>
        </w:numPr>
        <w:ind w:left="284" w:hanging="284"/>
        <w:jc w:val="both"/>
        <w:rPr>
          <w:bCs/>
          <w:sz w:val="22"/>
          <w:szCs w:val="22"/>
        </w:rPr>
      </w:pPr>
      <w:r>
        <w:rPr>
          <w:bCs/>
          <w:sz w:val="22"/>
          <w:szCs w:val="22"/>
        </w:rPr>
        <w:t xml:space="preserve">Prace bieżące: remont chodnika przy ul. Bogusławskiego w Suchym Lesie, remont nawierzchni </w:t>
        <w:br/>
        <w:t xml:space="preserve">ul. Sosnowej na Os. Grzybowym, budowa miasteczka rowerowego na terenie aktywnej edukacji </w:t>
        <w:br/>
        <w:t xml:space="preserve">i sportu w Suchym Lesie, lokalizacja 8 nowych wiat przystankowych.  </w:t>
      </w:r>
    </w:p>
    <w:p>
      <w:pPr>
        <w:pStyle w:val="Normal"/>
        <w:jc w:val="both"/>
        <w:rPr>
          <w:bCs/>
          <w:sz w:val="22"/>
          <w:szCs w:val="22"/>
        </w:rPr>
      </w:pPr>
      <w:r>
        <w:rPr>
          <w:bCs/>
          <w:sz w:val="22"/>
          <w:szCs w:val="22"/>
        </w:rPr>
      </w:r>
    </w:p>
    <w:p>
      <w:pPr>
        <w:pStyle w:val="Normal"/>
        <w:jc w:val="both"/>
        <w:rPr>
          <w:sz w:val="22"/>
          <w:szCs w:val="22"/>
        </w:rPr>
      </w:pPr>
      <w:r>
        <w:rPr>
          <w:sz w:val="22"/>
          <w:szCs w:val="22"/>
        </w:rPr>
        <w:t>Wójt G. Wojtera przekazał poniższe informacje dotyczące zadań inwestycyjnych:</w:t>
      </w:r>
    </w:p>
    <w:p>
      <w:pPr>
        <w:pStyle w:val="Normal"/>
        <w:jc w:val="both"/>
        <w:rPr>
          <w:sz w:val="22"/>
          <w:szCs w:val="22"/>
        </w:rPr>
      </w:pPr>
      <w:r>
        <w:rPr>
          <w:sz w:val="22"/>
          <w:szCs w:val="22"/>
        </w:rPr>
      </w:r>
    </w:p>
    <w:p>
      <w:pPr>
        <w:pStyle w:val="Normal"/>
        <w:numPr>
          <w:ilvl w:val="0"/>
          <w:numId w:val="3"/>
        </w:numPr>
        <w:ind w:left="284" w:hanging="284"/>
        <w:jc w:val="both"/>
        <w:rPr>
          <w:sz w:val="22"/>
          <w:szCs w:val="22"/>
        </w:rPr>
      </w:pPr>
      <w:r>
        <w:rPr>
          <w:sz w:val="22"/>
          <w:szCs w:val="22"/>
        </w:rPr>
        <w:t xml:space="preserve">Suchy Las – przebudowa skrzyżowania ul. Obornickiej i Młodzieżowej, wykonawca robót to firma Brukpol, termin wykonania to 6 październik 2020 r., kontynuowane są roboty brukarskie, trwają prace związane z budową ścieżki rowerowej oraz układanie nawierzchni bitumicznej, </w:t>
      </w:r>
    </w:p>
    <w:p>
      <w:pPr>
        <w:pStyle w:val="Normal"/>
        <w:numPr>
          <w:ilvl w:val="0"/>
          <w:numId w:val="3"/>
        </w:numPr>
        <w:ind w:left="284" w:hanging="284"/>
        <w:jc w:val="both"/>
        <w:rPr>
          <w:sz w:val="22"/>
          <w:szCs w:val="22"/>
        </w:rPr>
      </w:pPr>
      <w:r>
        <w:rPr>
          <w:sz w:val="22"/>
          <w:szCs w:val="22"/>
        </w:rPr>
        <w:t xml:space="preserve">Suchy Las – budowa ul. Lipowej wraz z infrastrukturą, wykonawca robót to firma Izbruk, trwają czynności odbiorowe, prace zostały zakończone, </w:t>
      </w:r>
    </w:p>
    <w:p>
      <w:pPr>
        <w:pStyle w:val="Normal"/>
        <w:numPr>
          <w:ilvl w:val="0"/>
          <w:numId w:val="3"/>
        </w:numPr>
        <w:ind w:left="284" w:hanging="284"/>
        <w:jc w:val="both"/>
        <w:rPr>
          <w:sz w:val="22"/>
          <w:szCs w:val="22"/>
        </w:rPr>
      </w:pPr>
      <w:r>
        <w:rPr>
          <w:sz w:val="22"/>
          <w:szCs w:val="22"/>
        </w:rPr>
        <w:t>Suchy Las – budowa sali gimnastycznej przy Szkole Podstawowej nr 2, wykonawca to firma Grinbud z Gniezna, termin realizacji – lipiec 2021 r.; wykonywane są roboty instalacyjne wewnątrz budynku,</w:t>
      </w:r>
    </w:p>
    <w:p>
      <w:pPr>
        <w:pStyle w:val="Normal"/>
        <w:numPr>
          <w:ilvl w:val="0"/>
          <w:numId w:val="3"/>
        </w:numPr>
        <w:ind w:left="284" w:hanging="284"/>
        <w:jc w:val="both"/>
        <w:rPr>
          <w:sz w:val="22"/>
          <w:szCs w:val="22"/>
        </w:rPr>
      </w:pPr>
      <w:r>
        <w:rPr>
          <w:sz w:val="22"/>
          <w:szCs w:val="22"/>
        </w:rPr>
        <w:t xml:space="preserve">Golęczewo – prace kanalizacyjne i wodociągowe, wykonawca firma WUPRiNŻ – budowa kanalizacji sanitarnej ul. Czereśniowa, Polna, Boczna, Kwiatowa, Lipowa; trwają czynności odbiorowe, prace zostały zakończone, pojawiła się możliwość przyłączenia do kanalizacji sanitarnej, </w:t>
      </w:r>
    </w:p>
    <w:p>
      <w:pPr>
        <w:pStyle w:val="Normal"/>
        <w:ind w:left="284" w:hanging="0"/>
        <w:jc w:val="both"/>
        <w:rPr>
          <w:sz w:val="22"/>
          <w:szCs w:val="22"/>
        </w:rPr>
      </w:pPr>
      <w:r>
        <w:rPr>
          <w:sz w:val="22"/>
          <w:szCs w:val="22"/>
        </w:rPr>
        <w:t xml:space="preserve">W ul. Lipowej usunięte zostały kolizje telekomunikacyjne i gazowe, wznowione zostaną roboty brukarskie związane z budowę chodnika. </w:t>
      </w:r>
    </w:p>
    <w:p>
      <w:pPr>
        <w:pStyle w:val="Normal"/>
        <w:ind w:left="284" w:hanging="0"/>
        <w:jc w:val="both"/>
        <w:rPr>
          <w:sz w:val="22"/>
          <w:szCs w:val="22"/>
        </w:rPr>
      </w:pPr>
      <w:r>
        <w:rPr>
          <w:sz w:val="22"/>
          <w:szCs w:val="22"/>
        </w:rPr>
        <w:t xml:space="preserve">W ul. Polnej wznowienie robót drogowych będzie możliwe po uzyskaniu decyzji ZRID </w:t>
        <w:br/>
        <w:t>od Starosty Poznańskiego, będą usuwane kolizje telekomunikacyjne.</w:t>
        <w:tab/>
      </w:r>
    </w:p>
    <w:p>
      <w:pPr>
        <w:pStyle w:val="Normal"/>
        <w:ind w:left="284" w:hanging="0"/>
        <w:jc w:val="both"/>
        <w:rPr>
          <w:sz w:val="22"/>
          <w:szCs w:val="22"/>
        </w:rPr>
      </w:pPr>
      <w:r>
        <w:rPr>
          <w:sz w:val="22"/>
          <w:szCs w:val="22"/>
        </w:rPr>
        <w:t xml:space="preserve">Uzyskano decyzję ZRID na  pierwszy zakres – rejon skrzyżowania z ul. Boczną. Skrzyżowanie </w:t>
        <w:br/>
        <w:t>z ul. Kwiatową – decyzja planowana na początek października br.</w:t>
      </w:r>
    </w:p>
    <w:p>
      <w:pPr>
        <w:pStyle w:val="Normal"/>
        <w:numPr>
          <w:ilvl w:val="0"/>
          <w:numId w:val="3"/>
        </w:numPr>
        <w:ind w:left="284" w:hanging="284"/>
        <w:jc w:val="both"/>
        <w:rPr>
          <w:sz w:val="22"/>
          <w:szCs w:val="22"/>
        </w:rPr>
      </w:pPr>
      <w:r>
        <w:rPr>
          <w:sz w:val="22"/>
          <w:szCs w:val="22"/>
        </w:rPr>
        <w:t xml:space="preserve">Golęczewo i Chludowo – budowa węzłów przesiadkowych wraz z ciągami pieszo-rowerowymi; wykonawca Infradrog Chodzież, termin wykonania grudzień 2020 r. (z powodu wydłużenia procedury pozwolenia na budowę, konieczność uzyskania zgód ministra na odstępstwo), w II poł. sierpnia br. odtworzono nawierzchnię bitumiczną w ul. Golęczewskiej w Chludowie oraz </w:t>
        <w:br/>
        <w:t xml:space="preserve">w ul. Dworcowej w Golęczewie, kontynuowane są prace przy budowie łącznika dojazdowego </w:t>
        <w:br/>
        <w:t xml:space="preserve">dla rolników w Chludowie, </w:t>
      </w:r>
    </w:p>
    <w:p>
      <w:pPr>
        <w:pStyle w:val="Normal"/>
        <w:numPr>
          <w:ilvl w:val="0"/>
          <w:numId w:val="3"/>
        </w:numPr>
        <w:ind w:left="284" w:hanging="284"/>
        <w:jc w:val="both"/>
        <w:rPr>
          <w:sz w:val="22"/>
          <w:szCs w:val="22"/>
        </w:rPr>
      </w:pPr>
      <w:r>
        <w:rPr>
          <w:bCs/>
          <w:sz w:val="22"/>
          <w:szCs w:val="22"/>
        </w:rPr>
        <w:t xml:space="preserve">Zielątkowo – </w:t>
      </w:r>
      <w:r>
        <w:rPr>
          <w:sz w:val="22"/>
          <w:szCs w:val="22"/>
        </w:rPr>
        <w:t xml:space="preserve">budowa kanalizacji sanitarnej z drogami i infrastrukturą, wykonawca Ata – Technik Budzyń, trwają prace związane z odtworzeniem nawierzchni ul. Dworcowej, odcinek </w:t>
        <w:br/>
        <w:t>od skrzyżowania z ul. Leśną i Szkolną do torów kolejowych,</w:t>
      </w:r>
    </w:p>
    <w:p>
      <w:pPr>
        <w:pStyle w:val="Normal"/>
        <w:numPr>
          <w:ilvl w:val="0"/>
          <w:numId w:val="3"/>
        </w:numPr>
        <w:ind w:left="284" w:hanging="284"/>
        <w:jc w:val="both"/>
        <w:rPr>
          <w:sz w:val="22"/>
          <w:szCs w:val="22"/>
        </w:rPr>
      </w:pPr>
      <w:r>
        <w:rPr>
          <w:sz w:val="22"/>
          <w:szCs w:val="22"/>
        </w:rPr>
        <w:t>Modernizacja budynku dworca kolejowego w Złotnikach, wykonawca to firma Kosbud z Obornik; termin zakończenia prac grudzień 2020 r., kontynuowane są prace wewnątrz budynku oraz roboty instalacyjne i wykończeniowe; w założeniach do budżetu gminnego na 2021 r. znalazły się wnioski Straży Gminnej i CKiBP na wyposażenie pomieszczeń w wyremontowanym budynku dworca.</w:t>
      </w:r>
    </w:p>
    <w:p>
      <w:pPr>
        <w:pStyle w:val="Normal"/>
        <w:ind w:left="284" w:hanging="0"/>
        <w:jc w:val="both"/>
        <w:rPr>
          <w:sz w:val="22"/>
          <w:szCs w:val="22"/>
        </w:rPr>
      </w:pPr>
      <w:r>
        <w:rPr>
          <w:sz w:val="22"/>
          <w:szCs w:val="22"/>
        </w:rPr>
      </w:r>
    </w:p>
    <w:p>
      <w:pPr>
        <w:pStyle w:val="Normal"/>
        <w:jc w:val="both"/>
        <w:rPr>
          <w:sz w:val="22"/>
          <w:szCs w:val="22"/>
        </w:rPr>
      </w:pPr>
      <w:r>
        <w:rPr>
          <w:sz w:val="22"/>
          <w:szCs w:val="22"/>
        </w:rPr>
        <w:t xml:space="preserve">Wójt G. Wojtera poinformował, że jeżeli chodzi o ul. Morwową, Wspólną, Słoneczną </w:t>
        <w:br/>
        <w:t xml:space="preserve">i Wyrzykowskiej w Zielątkowie, to nie odbyło się walne zgromadzenie akcjonariuszy spółki Aquanet S.A. Dopiero po odbyciu się walnego zgromadzenia akcjonariuszy spółki zatwierdzającego nowy Wieloletni Plan Rozwoju i Modernizacji będzie mógł zostać ogłoszony przetarg na realizację kanalizacji sanitarnej w ww. ulicach. Walne zgromadzenie spółki planowane jest na połowę października br. Ponadto, pojawiała się konieczność aktualizacji map, aktualizacji uzgodnień oraz projekt kanału technologicznego dla ul. Świerkowej w Zielątkowie. Aquanet S.A. obecnie pracuje głównie w formie zdalnej co, wydłuża pewne procedury. Ponadto, odnośnie realizacji zadania „Golęczewo Północ, etap IV budowa kanalizacji sanitarnej” Wójt stwierdził, że materiały zostały przekazane do Referatu Zamówień Publicznych Urzędu Gminy. W dalszym ciągu Gmina oczekuje </w:t>
        <w:br/>
        <w:t>na wzory dokumentów z Aquanet S.A., tj. umowy i komplet procedur.</w:t>
      </w:r>
    </w:p>
    <w:p>
      <w:pPr>
        <w:pStyle w:val="Normal"/>
        <w:jc w:val="both"/>
        <w:rPr>
          <w:sz w:val="22"/>
          <w:szCs w:val="22"/>
        </w:rPr>
      </w:pPr>
      <w:r>
        <w:rPr>
          <w:sz w:val="22"/>
          <w:szCs w:val="22"/>
        </w:rPr>
      </w:r>
    </w:p>
    <w:p>
      <w:pPr>
        <w:pStyle w:val="Normal"/>
        <w:jc w:val="both"/>
        <w:rPr>
          <w:sz w:val="22"/>
          <w:szCs w:val="22"/>
        </w:rPr>
      </w:pPr>
      <w:r>
        <w:rPr>
          <w:sz w:val="22"/>
          <w:szCs w:val="22"/>
        </w:rPr>
        <w:t>Odnośnie postępowań przetargowych Wójt G. Wojtera poinformował o poniższych przetargach:</w:t>
      </w:r>
    </w:p>
    <w:p>
      <w:pPr>
        <w:pStyle w:val="Normal"/>
        <w:jc w:val="both"/>
        <w:rPr>
          <w:sz w:val="22"/>
          <w:szCs w:val="22"/>
        </w:rPr>
      </w:pPr>
      <w:r>
        <w:rPr>
          <w:sz w:val="22"/>
          <w:szCs w:val="22"/>
        </w:rPr>
      </w:r>
    </w:p>
    <w:p>
      <w:pPr>
        <w:pStyle w:val="Normal"/>
        <w:numPr>
          <w:ilvl w:val="0"/>
          <w:numId w:val="3"/>
        </w:numPr>
        <w:ind w:left="284" w:hanging="284"/>
        <w:jc w:val="both"/>
        <w:rPr/>
      </w:pPr>
      <w:r>
        <w:rPr>
          <w:sz w:val="22"/>
          <w:szCs w:val="22"/>
        </w:rPr>
        <w:t>„</w:t>
      </w:r>
      <w:r>
        <w:rPr>
          <w:sz w:val="22"/>
          <w:szCs w:val="22"/>
        </w:rPr>
        <w:t xml:space="preserve">Rozbudowa powiązań dróg rowerowych ulicy Szkółkarskiej i Stefańskiego w Suchym Lesie, polegająca na budowie ścieżek rowerowych wraz z infrastrukturą towarzyszącą” - wybrano ofertę: konsorcjum firm: lider - Infradrog Chodzież Sp. z o.o. oraz partner - Rokan Chodzież Sp. z o.o. </w:t>
        <w:br/>
        <w:t xml:space="preserve">za ceną 3 321 000 zł (kwota brutto); wydłużenie okresu gwarancji i rękojmi do 60 miesięcy, planowane podpisanie umowy 29.09.2020 r., </w:t>
        <w:tab/>
      </w:r>
    </w:p>
    <w:p>
      <w:pPr>
        <w:pStyle w:val="Normal"/>
        <w:numPr>
          <w:ilvl w:val="0"/>
          <w:numId w:val="3"/>
        </w:numPr>
        <w:ind w:left="284" w:hanging="284"/>
        <w:jc w:val="both"/>
        <w:rPr>
          <w:sz w:val="22"/>
          <w:szCs w:val="22"/>
        </w:rPr>
      </w:pPr>
      <w:r>
        <w:rPr>
          <w:sz w:val="22"/>
          <w:szCs w:val="22"/>
        </w:rPr>
        <w:t>„</w:t>
      </w:r>
      <w:r>
        <w:rPr>
          <w:sz w:val="22"/>
          <w:szCs w:val="22"/>
        </w:rPr>
        <w:t>Ubezpieczenie majątku oraz interesu majątkowego Gminy Suchy Las” – postępowanie ogłoszone, otwarcie ofert planowane na 28.09.2020 r., ale ze względu na dużą ilość pytań termin prawdopodobnie będzie przesunięty,</w:t>
      </w:r>
    </w:p>
    <w:p>
      <w:pPr>
        <w:pStyle w:val="Normal"/>
        <w:numPr>
          <w:ilvl w:val="0"/>
          <w:numId w:val="3"/>
        </w:numPr>
        <w:ind w:left="284" w:hanging="284"/>
        <w:jc w:val="both"/>
        <w:rPr/>
      </w:pPr>
      <w:r>
        <w:rPr>
          <w:sz w:val="22"/>
          <w:szCs w:val="22"/>
        </w:rPr>
        <w:t>„</w:t>
      </w:r>
      <w:r>
        <w:rPr>
          <w:sz w:val="22"/>
          <w:szCs w:val="22"/>
        </w:rPr>
        <w:t>Suchy Las - budowa kanalizacji sanitarnej w ul. Śnieżnej” – w dniu 24.09.2020 r. nastąpiło otwarcie ofert: wpłynęło 6 ofert, budżet zadania: 200 000 zł, ceny od 331 694 zł do 839 229 zł, prawdopodobnie konieczne będzie wystąpienie do Rady Gminy o zwiększenie środków na to zadanie.</w:t>
      </w:r>
    </w:p>
    <w:p>
      <w:pPr>
        <w:pStyle w:val="Normal"/>
        <w:jc w:val="both"/>
        <w:rPr>
          <w:sz w:val="22"/>
          <w:szCs w:val="22"/>
        </w:rPr>
      </w:pPr>
      <w:r>
        <w:rPr>
          <w:sz w:val="22"/>
          <w:szCs w:val="22"/>
        </w:rPr>
      </w:r>
    </w:p>
    <w:p>
      <w:pPr>
        <w:pStyle w:val="Normal"/>
        <w:jc w:val="both"/>
        <w:rPr>
          <w:sz w:val="22"/>
          <w:szCs w:val="22"/>
        </w:rPr>
      </w:pPr>
      <w:r>
        <w:rPr>
          <w:sz w:val="22"/>
          <w:szCs w:val="22"/>
        </w:rPr>
        <w:t xml:space="preserve">Ponadto, Wójt G. Wojtera poinformował, że w dniu 30 września br. odbędzie się inauguracja programu pilotażowego „Rower gminny”, który będzie trwał w miesiącach październiku i listopadzie. W ramach programu dostępnych będzie 10 rowerów.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Informacje Przewodniczącej Rady Gminy. </w:t>
      </w:r>
    </w:p>
    <w:p>
      <w:pPr>
        <w:pStyle w:val="Normal"/>
        <w:jc w:val="both"/>
        <w:rPr>
          <w:b/>
          <w:b/>
          <w:bCs/>
          <w:sz w:val="22"/>
          <w:szCs w:val="22"/>
        </w:rPr>
      </w:pPr>
      <w:r>
        <w:rPr>
          <w:b/>
          <w:bCs/>
          <w:sz w:val="22"/>
          <w:szCs w:val="22"/>
        </w:rPr>
      </w:r>
    </w:p>
    <w:p>
      <w:pPr>
        <w:pStyle w:val="Normal"/>
        <w:jc w:val="both"/>
        <w:rPr/>
      </w:pPr>
      <w:r>
        <w:rPr>
          <w:sz w:val="22"/>
          <w:szCs w:val="22"/>
        </w:rPr>
        <w:t xml:space="preserve">Przewodnicząca Rady Gminy poinformowała o następującej korespondencji, która wpłynęła do Biura Rady Gminy Suchy Las: </w:t>
      </w:r>
    </w:p>
    <w:p>
      <w:pPr>
        <w:pStyle w:val="Normal"/>
        <w:jc w:val="both"/>
        <w:rPr>
          <w:sz w:val="22"/>
          <w:szCs w:val="22"/>
        </w:rPr>
      </w:pPr>
      <w:r>
        <w:rPr>
          <w:sz w:val="22"/>
          <w:szCs w:val="22"/>
        </w:rPr>
      </w:r>
    </w:p>
    <w:p>
      <w:pPr>
        <w:pStyle w:val="Normal"/>
        <w:jc w:val="both"/>
        <w:rPr/>
      </w:pPr>
      <w:r>
        <w:rPr>
          <w:sz w:val="22"/>
          <w:szCs w:val="22"/>
        </w:rPr>
        <w:t>- pismo do wiadomości Rady Gminy od Wójta Gminy stanowiące odpowiedź odnośnie przyjęcia uchwały antysmogowej; pismo zostało skierowane do wnioskodawców; do zapoznania się w Biurze Rady,</w:t>
      </w:r>
    </w:p>
    <w:p>
      <w:pPr>
        <w:pStyle w:val="Normal"/>
        <w:jc w:val="both"/>
        <w:rPr/>
      </w:pPr>
      <w:r>
        <w:rPr>
          <w:sz w:val="22"/>
          <w:szCs w:val="22"/>
        </w:rPr>
        <w:t xml:space="preserve">- pismo stanowiące odpowiedź Wójta Gminy do Zarządu Województwa Wielkopolskiego w sprawie uzgodnienia projektu uchwały Sejmiku Województwa Wielkopolskiego w sprawie obszaru chronionego krajobrazu Dolina Samicy Kierskiej, </w:t>
      </w:r>
    </w:p>
    <w:p>
      <w:pPr>
        <w:pStyle w:val="Normal"/>
        <w:jc w:val="both"/>
        <w:rPr>
          <w:sz w:val="22"/>
          <w:szCs w:val="22"/>
        </w:rPr>
      </w:pPr>
      <w:r>
        <w:rPr>
          <w:sz w:val="22"/>
          <w:szCs w:val="22"/>
        </w:rPr>
        <w:t xml:space="preserve">- pismo z Regionalnej Izby Obrachunkowej w Poznaniu w sprawie uchwały Rady Gminy Suchy Las </w:t>
        <w:br/>
        <w:t xml:space="preserve">z dnia 27.08.2020 r. w sprawie zmiany Wieloletniej Prognozy Finansowej Gminy Suchy Las na lata </w:t>
        <w:br/>
        <w:t xml:space="preserve">2020 - 2031, która została podjęta z naruszeniem zasady spójności, naruszenia mają charakter nieistotny, </w:t>
      </w:r>
    </w:p>
    <w:p>
      <w:pPr>
        <w:pStyle w:val="Normal"/>
        <w:jc w:val="both"/>
        <w:rPr>
          <w:sz w:val="22"/>
          <w:szCs w:val="22"/>
        </w:rPr>
      </w:pPr>
      <w:r>
        <w:rPr>
          <w:sz w:val="22"/>
          <w:szCs w:val="22"/>
        </w:rPr>
        <w:t xml:space="preserve">- pismo z Regionalnej Izby Obrachunkowej w Poznaniu dotyczące ewentualnych nieprawidłowości </w:t>
        <w:br/>
        <w:t xml:space="preserve">w działaniu Wójta Gminy Suchy Las w ramach wydatkowania środków publicznych na remonty dróg gminnych, pismo przekazane do Komisji Rewizyjnej, </w:t>
      </w:r>
    </w:p>
    <w:p>
      <w:pPr>
        <w:pStyle w:val="Normal"/>
        <w:jc w:val="both"/>
        <w:rPr>
          <w:sz w:val="22"/>
          <w:szCs w:val="22"/>
        </w:rPr>
      </w:pPr>
      <w:r>
        <w:rPr>
          <w:sz w:val="22"/>
          <w:szCs w:val="22"/>
        </w:rPr>
        <w:t xml:space="preserve">- pismo Ochotniczej Straży Pożarnej w Zielątkowie zapraszające na uroczystość powitania nowego wozu bojowego w dniu 2.10.2020 r. o godz. 20:00.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Informacje przedstawiciela Gminy w Stowarzyszeniu Gmin i Powiatów Wielkopolsk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ady Gminy R. Banaszak poinformował, że od ostatniej sesji Rady Gminy </w:t>
        <w:br/>
        <w:t xml:space="preserve">w dniu 27 sierpnia br. nie odbyło się spotkanie przedstawicieli gmin – członków Stowarzyszenia Gmin i Powiatów Wielkopolski. </w:t>
      </w:r>
    </w:p>
    <w:p>
      <w:pPr>
        <w:pStyle w:val="Normal"/>
        <w:jc w:val="both"/>
        <w:rPr>
          <w:sz w:val="22"/>
          <w:szCs w:val="22"/>
        </w:rPr>
      </w:pPr>
      <w:r>
        <w:rPr>
          <w:sz w:val="22"/>
          <w:szCs w:val="22"/>
        </w:rPr>
      </w:r>
    </w:p>
    <w:p>
      <w:pPr>
        <w:pStyle w:val="Normal"/>
        <w:jc w:val="both"/>
        <w:rPr>
          <w:sz w:val="22"/>
          <w:szCs w:val="22"/>
        </w:rPr>
      </w:pPr>
      <w:r>
        <w:rPr>
          <w:sz w:val="22"/>
          <w:szCs w:val="22"/>
        </w:rPr>
        <w:t xml:space="preserve">Radny K. Łączkowski powiadomił, że w wrześniu br. nie odbyło się posiedzenie Komisji </w:t>
        <w:br/>
        <w:t xml:space="preserve">ds. Społecznych, Oświaty i Kultury w Stowarzyszeniu Gmin i Powiatów Wielkopolski.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nformacje Przewodniczących Komisji Rady Gminy. </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a Komisji Budżetu, Finansów i Rozwoju Gospodarczego J. Pągowska przekazała informację, że Komisja we wrześniu br. odbyła dwa posiedzenia. Pierwsze posiedzenie Komisji odbyło się w siedzibie spółki ZGK, zaś drugie posiedzenie odbyło się w Urzędzie Gminy. Przedmiotem drugiego posiedzenia była analiza projektów uchwał na niniejszą sesję. </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y Komisji Rewizyjnej M. Jankowiak poinformował, że Komisja Rewizyjna </w:t>
        <w:br/>
        <w:t xml:space="preserve">we wrześniu 2020 r. obradowała jeden raz. Podczas tego posiedzenia omawiany był protokół </w:t>
        <w:br/>
        <w:t xml:space="preserve">z kontroli Referatu Promocji Urzędu Gminy oraz Komisja przygotowywała się do omówienia audytu spółki GCI  Sp. z o.o. </w:t>
      </w:r>
    </w:p>
    <w:p>
      <w:pPr>
        <w:pStyle w:val="Normal"/>
        <w:jc w:val="both"/>
        <w:rPr>
          <w:sz w:val="22"/>
          <w:szCs w:val="22"/>
        </w:rPr>
      </w:pPr>
      <w:r>
        <w:rPr>
          <w:sz w:val="22"/>
          <w:szCs w:val="22"/>
        </w:rPr>
      </w:r>
    </w:p>
    <w:p>
      <w:pPr>
        <w:pStyle w:val="Normal"/>
        <w:jc w:val="both"/>
        <w:rPr/>
      </w:pPr>
      <w:r>
        <w:rPr>
          <w:sz w:val="22"/>
          <w:szCs w:val="22"/>
        </w:rPr>
        <w:t xml:space="preserve">Przewodniczący Komisji Skarg, Wniosków i Petycji K. Łączkowski stwierdził, że Komisja </w:t>
        <w:br/>
        <w:t xml:space="preserve">we wrześniu br. odbyła jedno posiedzenie łącznie z Komisją Porządku Publicznego, Ochrony Środowiska i Spraw Komunalnych. Przedmiotem tego spotkania była analiza petycji antysmogowej.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rzewodniczący Komisji Porządku Publicznego, Ochrony Środowiska i Spraw Komunalnych </w:t>
        <w:br/>
        <w:t xml:space="preserve">M. Bajer zaznaczył, że Komisja we wrześniu br. odbyła dwa spotkania, tj. w dniach 9 i 23 września. Spotkanie w dniu 9 września było wspólnym posiedzeniem z Komisją Skarg, Wniosków i Petycji </w:t>
        <w:br/>
        <w:t xml:space="preserve">w sprawie petycji antysmogowej. Podczas posiedzenia Komisji w dniu 23 września obecni byli komendanci Policji oraz Straży Gminnej, a tematem spotkania było bezpieczeństwo na terenie gminy Suchy Las.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Komisji Oświaty, Kultury, Sportu i Spraw Społecznych J. Radzięda zaznaczyła, </w:t>
        <w:br/>
        <w:t xml:space="preserve">że Komisja we wrześniu br. odbyła jedno posiedzenie, tj. 23 września br. Przedmiotem posiedzenia było omówienie projektu Rocznego Programu Współpracy Gminy Suchy Las z Organizacjami Pozarządowymi na 2021 r. Przewodnicząca Komisji podziękowała M. Kołodziejczakowi z Biura Nadzoru Właścicielskiego i Współpracy z Organizacjami Urzędu Gminy za udaną współpracę </w:t>
        <w:br/>
        <w:t xml:space="preserve">nad Programem na 2021 r. Zdaniem Przewodniczącej pozwoliło to na uchwalenie Programu wcześniej niż w latach ubiegłych i ujęcie w Programie zapisów wnioskowanych przez stowarzyszenia. Ponadto, Przewodnicząca Komisji poinformowała, że do Komisji wpłynęło pismo od jednego ze stowarzyszeń sportowych z terenu gminy Suchy Las w sprawie problemów we współpracy z Gminnym Ośrodkiem Sportu. Odnośnie tego pisma toczyła się długa dyskusja podczas posiedzenia Komisji, w której udział wzięła Dyrektor GOS. Przewodnicząca Komisji powiadomiła, że w dniu 23 września br. zostało opublikowane Zarządzenie Wójta Gminy Suchy Las w sprawie wyborów do Młodzieżowej Rady Gminy, które zostały zarządzone na 21 października br. </w:t>
      </w:r>
    </w:p>
    <w:p>
      <w:pPr>
        <w:pStyle w:val="Normal"/>
        <w:jc w:val="both"/>
        <w:rPr>
          <w:sz w:val="22"/>
          <w:szCs w:val="22"/>
        </w:rPr>
      </w:pPr>
      <w:r>
        <w:rPr>
          <w:sz w:val="22"/>
          <w:szCs w:val="22"/>
        </w:rPr>
      </w:r>
    </w:p>
    <w:p>
      <w:pPr>
        <w:pStyle w:val="Normal"/>
        <w:jc w:val="both"/>
        <w:rPr/>
      </w:pPr>
      <w:r>
        <w:rPr>
          <w:b/>
          <w:sz w:val="22"/>
          <w:szCs w:val="22"/>
        </w:rPr>
        <w:t>Ad. 11.</w:t>
      </w:r>
    </w:p>
    <w:p>
      <w:pPr>
        <w:pStyle w:val="Normal"/>
        <w:jc w:val="both"/>
        <w:rPr>
          <w:b/>
          <w:b/>
          <w:sz w:val="22"/>
          <w:szCs w:val="22"/>
        </w:rPr>
      </w:pPr>
      <w:r>
        <w:rPr>
          <w:b/>
          <w:sz w:val="22"/>
          <w:szCs w:val="22"/>
        </w:rPr>
        <w:t>Interpelacje i zapytania Radnych.</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Przewodnicząca Rady Gminy A. Ankiewicz poinformowała, że wpłynęła odpowiedź Wójta Gminy Suchy Las na interpelację Radnego W. Majewskiego dotyczącą wycinki drzew w Biedrusku. Interpelacja oraz odpowiedź Wójta są dostępne na stronach internetowych BIP. </w:t>
      </w:r>
    </w:p>
    <w:p>
      <w:pPr>
        <w:pStyle w:val="Normal"/>
        <w:jc w:val="both"/>
        <w:rPr>
          <w:bCs/>
          <w:sz w:val="22"/>
          <w:szCs w:val="22"/>
        </w:rPr>
      </w:pPr>
      <w:r>
        <w:rPr>
          <w:bCs/>
          <w:sz w:val="22"/>
          <w:szCs w:val="22"/>
        </w:rPr>
      </w:r>
    </w:p>
    <w:p>
      <w:pPr>
        <w:pStyle w:val="Normal"/>
        <w:jc w:val="both"/>
        <w:rPr>
          <w:sz w:val="22"/>
          <w:szCs w:val="22"/>
        </w:rPr>
      </w:pPr>
      <w:r>
        <w:rPr>
          <w:b/>
          <w:sz w:val="22"/>
          <w:szCs w:val="22"/>
        </w:rPr>
        <w:t xml:space="preserve">Ad. 12.  </w:t>
      </w:r>
    </w:p>
    <w:p>
      <w:pPr>
        <w:pStyle w:val="Normal"/>
        <w:jc w:val="both"/>
        <w:rPr>
          <w:b/>
          <w:b/>
          <w:sz w:val="22"/>
          <w:szCs w:val="22"/>
        </w:rPr>
      </w:pPr>
      <w:r>
        <w:rPr>
          <w:b/>
          <w:sz w:val="22"/>
          <w:szCs w:val="22"/>
        </w:rPr>
        <w:t xml:space="preserve">Wolne głosy i wnioski. </w:t>
      </w:r>
    </w:p>
    <w:p>
      <w:pPr>
        <w:pStyle w:val="Normal"/>
        <w:jc w:val="both"/>
        <w:rPr>
          <w:b/>
          <w:b/>
          <w:sz w:val="22"/>
          <w:szCs w:val="22"/>
        </w:rPr>
      </w:pPr>
      <w:r>
        <w:rPr>
          <w:b/>
          <w:sz w:val="22"/>
          <w:szCs w:val="22"/>
        </w:rPr>
      </w:r>
    </w:p>
    <w:p>
      <w:pPr>
        <w:pStyle w:val="Normal"/>
        <w:jc w:val="both"/>
        <w:rPr>
          <w:sz w:val="22"/>
          <w:szCs w:val="22"/>
        </w:rPr>
      </w:pPr>
      <w:r>
        <w:rPr>
          <w:sz w:val="22"/>
          <w:szCs w:val="22"/>
        </w:rPr>
        <w:t xml:space="preserve">Radny M. Bajer zwrócił się do Wójta Gminy w sprawie prac w ul. Lipowej w Golęczewie. Radny zapytał o kwestię dojścia do przedszkola i budowy sygnalizacji świetlnej. Radny poruszył sprawę </w:t>
        <w:br/>
        <w:t xml:space="preserve">IV etapu budowy kanalizacji sanitarnej w Golęczewie. Ponadto, Radny zapytał o kwestię podłączenia do kanalizacji ul. Wiśniowej w Golęczewie i termin podłączenia. Dodatkowo, Radny M. Bajer zapytał o plany dotyczące budowy kanalizacji w ul. Polnej i Kwiatowej w Golęczewie. Poza tym, Radny zwrócił się do Zastępcy Wójta M. Bulińskiego w sprawie wybudowania oświetlenia kilku ulic </w:t>
        <w:br/>
        <w:t xml:space="preserve">w Golęczewie w ramach inwestycji, którą na terenie gminy realizuje spółka Enea Oświetlenie.  </w:t>
      </w:r>
    </w:p>
    <w:p>
      <w:pPr>
        <w:pStyle w:val="Normal"/>
        <w:jc w:val="both"/>
        <w:rPr>
          <w:sz w:val="22"/>
          <w:szCs w:val="22"/>
        </w:rPr>
      </w:pPr>
      <w:r>
        <w:rPr>
          <w:sz w:val="22"/>
          <w:szCs w:val="22"/>
        </w:rPr>
      </w:r>
    </w:p>
    <w:p>
      <w:pPr>
        <w:pStyle w:val="Normal"/>
        <w:jc w:val="both"/>
        <w:rPr>
          <w:sz w:val="22"/>
          <w:szCs w:val="22"/>
        </w:rPr>
      </w:pPr>
      <w:r>
        <w:rPr>
          <w:sz w:val="22"/>
          <w:szCs w:val="22"/>
        </w:rPr>
        <w:t xml:space="preserve">Zastępca Wójta M. Buliński poinformował, że zapozna się z poszczególnymi kosztorysami </w:t>
        <w:br/>
        <w:t xml:space="preserve">i sprawdzi jaki zakres prac jest przewidywany w Golęczewie jeżeli chodzi o budowę oświetlenia. Zastępca Wójta zaznaczył, że udzieli wyjaśnień w terminie późniejszym.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stwierdził, że Gmina planuje zrealizować tzw. aktywne przejście dla pieszych </w:t>
        <w:br/>
        <w:t xml:space="preserve">w rejonie przedszkola w Golęczewa w ramach tzw. wydatków niewygasających w 2021 r. i takie </w:t>
        <w:br/>
        <w:t xml:space="preserve">są też uzgodnienia z zarządcą drogi ulicy Lipowej w Golęczewie. W pierwszej kolejności Gmina </w:t>
        <w:br/>
        <w:t xml:space="preserve">jest zobowiązana do wykonania nawierzchni w tej ulicy. Wójt poinformował, że w dniu 23 września br. wpłynęła do Urzędu decyzja ZRiD dotycząca ul. Polnej i rejonu skrzyżowania z ul. Boczną. </w:t>
        <w:br/>
        <w:t xml:space="preserve">Ta decyzja będzie mogła zostać zrealizowana najwcześniej od października br. Odnośnie tego zadania Urząd oczekuje na jeszcze jedną decyzję ZRiD. W sprawie podłączenia ul. Wiśniowej Wójt stwierdził, że udzieli wyjaśnień w terminie późniejszym.  </w:t>
      </w:r>
    </w:p>
    <w:p>
      <w:pPr>
        <w:pStyle w:val="Normal"/>
        <w:jc w:val="both"/>
        <w:rPr>
          <w:sz w:val="22"/>
          <w:szCs w:val="22"/>
        </w:rPr>
      </w:pPr>
      <w:r>
        <w:rPr>
          <w:sz w:val="22"/>
          <w:szCs w:val="22"/>
        </w:rPr>
      </w:r>
    </w:p>
    <w:p>
      <w:pPr>
        <w:pStyle w:val="Normal"/>
        <w:jc w:val="both"/>
        <w:rPr/>
      </w:pPr>
      <w:r>
        <w:rPr>
          <w:sz w:val="22"/>
          <w:szCs w:val="22"/>
        </w:rPr>
        <w:t xml:space="preserve">Przewodnicząca Rady Gminy zapytała o kwestię chodnika w ul. Lipowej, który stanowi dojście </w:t>
        <w:br/>
        <w:t xml:space="preserve">do przedszkola w Golęczewie. Na tym chodniku zalegają materiały budowlane co bardzo utrudnia dojście do przedszkola. Przewodnicząca Rady zaproponowała, aby wykonawca uprzątnął chodnik </w:t>
        <w:br/>
        <w:t xml:space="preserve">lub dokończył jego wykonanie. </w:t>
      </w:r>
    </w:p>
    <w:p>
      <w:pPr>
        <w:pStyle w:val="Normal"/>
        <w:jc w:val="both"/>
        <w:rPr>
          <w:sz w:val="22"/>
          <w:szCs w:val="22"/>
        </w:rPr>
      </w:pPr>
      <w:r>
        <w:rPr>
          <w:sz w:val="22"/>
          <w:szCs w:val="22"/>
        </w:rPr>
      </w:r>
    </w:p>
    <w:p>
      <w:pPr>
        <w:pStyle w:val="Normal"/>
        <w:jc w:val="both"/>
        <w:rPr>
          <w:sz w:val="22"/>
          <w:szCs w:val="22"/>
        </w:rPr>
      </w:pPr>
      <w:r>
        <w:rPr>
          <w:sz w:val="22"/>
          <w:szCs w:val="22"/>
        </w:rPr>
        <w:t xml:space="preserve">Radny Z. Hącia poruszył sprawę wykorzystania autobusów komunikacji publicznej. Radny stwierdził, że autobusy w godzinach szczytu są bardzo przepełnione i kierowcy nie zabierają pasażerów. Według Radnego na linii nr 907 często wykorzystywany jest krótszy autobus z dwoma wejściami </w:t>
        <w:br/>
        <w:t xml:space="preserve">i właściwie już na os. Sobieskiego wszystkie miejsce są zajęte. Ponadto, Radny zapytał o kwestię stanu nawierzchni ul. Dworcowej w Chludowie, od torów kolejowych do drogi krajowej nr 11. Zdaniem Radnego po wykonanych pracach kanalizacyjnych stan nawierzchni i chodników jest zły </w:t>
        <w:br/>
        <w:t xml:space="preserve">i utrudnia poruszanie się samochodów i pieszych. </w:t>
      </w:r>
    </w:p>
    <w:p>
      <w:pPr>
        <w:pStyle w:val="Normal"/>
        <w:jc w:val="both"/>
        <w:rPr>
          <w:sz w:val="22"/>
          <w:szCs w:val="22"/>
        </w:rPr>
      </w:pPr>
      <w:r>
        <w:rPr>
          <w:sz w:val="22"/>
          <w:szCs w:val="22"/>
        </w:rPr>
      </w:r>
    </w:p>
    <w:p>
      <w:pPr>
        <w:pStyle w:val="Normal"/>
        <w:jc w:val="both"/>
        <w:rPr>
          <w:sz w:val="22"/>
          <w:szCs w:val="22"/>
        </w:rPr>
      </w:pPr>
      <w:r>
        <w:rPr>
          <w:sz w:val="22"/>
          <w:szCs w:val="22"/>
        </w:rPr>
        <w:t xml:space="preserve">Zastępca Wójta M. Buliński poinformował, że kwestię zapełnienia autobusów monitoruje spółka ZKP. Obecnie może być w autobusie zajętych 50% wszystkich miejsc, w tym miejsc stojących. Na początku pandemii, gdy obostrzenia były większe były uruchamiane tzw. podwójne kursy, czyli podjeżdżał drugi autobus i zabierał pasażerów, którzy nie mogli skorzystać z pierwszego autobusu. Jeżeli takie sytuacje będą się zdarzały, że pasażerowie nie będą mogli wsiąść do autobusu, to będą organizowane dodatkowe kursy. Odnośnie ul. Dworcowej w Chludowie Zastępca Wójta poinformował, że termin realizacji remontu ul. Dworcowej na odcinku od granicy Zielątkowa do torów kolejowych upływa </w:t>
        <w:br/>
        <w:t xml:space="preserve">z końcem roku. Na tym odcinku nie ma kłopotów związanych z uzyskaniem zgody na odstępstwo. Obecnie Gmina oczekuje na decyzję w sprawie zgody na odstępstwo właśnie dla odcinka </w:t>
        <w:br/>
        <w:t xml:space="preserve">ul. Dworcowej od torów kolejowych do drogi krajowej nr 11. Odstępstwo ma dotyczyć szerokości ścieżki pieszo – rowerowej i to powoduje przesunięcie terminu realizacji remontu tego odcinka. </w:t>
      </w:r>
    </w:p>
    <w:p>
      <w:pPr>
        <w:pStyle w:val="Normal"/>
        <w:jc w:val="both"/>
        <w:rPr>
          <w:sz w:val="22"/>
          <w:szCs w:val="22"/>
        </w:rPr>
      </w:pPr>
      <w:r>
        <w:rPr>
          <w:sz w:val="22"/>
          <w:szCs w:val="22"/>
        </w:rPr>
      </w:r>
    </w:p>
    <w:p>
      <w:pPr>
        <w:pStyle w:val="Normal"/>
        <w:jc w:val="both"/>
        <w:rPr>
          <w:sz w:val="22"/>
          <w:szCs w:val="22"/>
        </w:rPr>
      </w:pPr>
      <w:r>
        <w:rPr>
          <w:sz w:val="22"/>
          <w:szCs w:val="22"/>
        </w:rPr>
        <w:t xml:space="preserve">Radny M. Bajer ponownie poruszył kwestię ul. Lipowej w Golęczewie. Radny zaapelował, </w:t>
        <w:br/>
        <w:t>aby wykonawca tak zorganizował swoje prace, aby jedno pobocze umożliwiało korzystanie przez dzieci i rodziców, którzy uczęszczają tą drogą do przedszkola. Obecnie nie można wykonać chodnika, ponieważ występuje kolizja z rurą gazową. Zdaniem Radnego pobocze po jednej stronie ulicy powinno zostać uporządkowane i udostępnione pieszym.</w:t>
      </w:r>
    </w:p>
    <w:p>
      <w:pPr>
        <w:pStyle w:val="Normal"/>
        <w:jc w:val="both"/>
        <w:rPr>
          <w:sz w:val="22"/>
          <w:szCs w:val="22"/>
        </w:rPr>
      </w:pPr>
      <w:r>
        <w:rPr>
          <w:sz w:val="22"/>
          <w:szCs w:val="22"/>
        </w:rPr>
      </w:r>
    </w:p>
    <w:p>
      <w:pPr>
        <w:pStyle w:val="Normal"/>
        <w:jc w:val="both"/>
        <w:rPr>
          <w:sz w:val="22"/>
          <w:szCs w:val="22"/>
        </w:rPr>
      </w:pPr>
      <w:r>
        <w:rPr>
          <w:sz w:val="22"/>
          <w:szCs w:val="22"/>
        </w:rPr>
        <w:t xml:space="preserve">Radna J. Pągowska zapytała o słupy telekomunikacyjne na ul. Kubackiego w Suchym Lesie, </w:t>
        <w:br/>
        <w:t xml:space="preserve">na których zawieszone są dość nisko duże ilości kabli. Radna zapytała o możliwość skablowania tej infrastruktury. </w:t>
      </w:r>
    </w:p>
    <w:p>
      <w:pPr>
        <w:pStyle w:val="Normal"/>
        <w:jc w:val="both"/>
        <w:rPr>
          <w:sz w:val="22"/>
          <w:szCs w:val="22"/>
        </w:rPr>
      </w:pPr>
      <w:r>
        <w:rPr>
          <w:sz w:val="22"/>
          <w:szCs w:val="22"/>
        </w:rPr>
      </w:r>
    </w:p>
    <w:p>
      <w:pPr>
        <w:pStyle w:val="Normal"/>
        <w:jc w:val="both"/>
        <w:rPr>
          <w:sz w:val="22"/>
          <w:szCs w:val="22"/>
        </w:rPr>
      </w:pPr>
      <w:r>
        <w:rPr>
          <w:sz w:val="22"/>
          <w:szCs w:val="22"/>
        </w:rPr>
        <w:t xml:space="preserve">Zastępca Wójta M. Buliński poinformował, że Urząd Gminy zna ten problem i wystąpi do spółki Orange w tej kwestii. Jednak z rozmów ze spółką Orange wynika, że nadal funkcjonuje technologia budowy linii opartych na drewnianych słupach zakończonych metalowym stożkiem, choć wydaje </w:t>
        <w:br/>
        <w:t xml:space="preserve">się to trochę archaiczne.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A. Ankiewicz stwierdziła, że w rejonie ul. Krętej i Łąkowej w Suchym Lesie spółka Orange Sp. z o.o. nie ma swoich studzienek i nie ma możliwości skablowania linii. </w:t>
        <w:br/>
        <w:t>W ulicy Kubackiego są studzienki, ale jest pewien problem z gwarancją po wybudowaniu ulicy.</w:t>
      </w:r>
    </w:p>
    <w:p>
      <w:pPr>
        <w:pStyle w:val="Normal"/>
        <w:jc w:val="both"/>
        <w:rPr>
          <w:sz w:val="22"/>
          <w:szCs w:val="22"/>
        </w:rPr>
      </w:pPr>
      <w:r>
        <w:rPr>
          <w:sz w:val="22"/>
          <w:szCs w:val="22"/>
        </w:rPr>
      </w:r>
    </w:p>
    <w:p>
      <w:pPr>
        <w:pStyle w:val="Normal"/>
        <w:jc w:val="both"/>
        <w:rPr>
          <w:sz w:val="22"/>
          <w:szCs w:val="22"/>
        </w:rPr>
      </w:pPr>
      <w:r>
        <w:rPr>
          <w:sz w:val="22"/>
          <w:szCs w:val="22"/>
        </w:rPr>
        <w:t xml:space="preserve">Radny K. Łączkowski poruszył kwestię dzików, które dość licznie pojawiły się w Biedrusku. Ponadto, Radny zwrócił uwagę, że mieszkańcy zgłaszają problemy z czystością terenów komunalnych </w:t>
        <w:br/>
        <w:t xml:space="preserve">w Biedrusku. Radny zapytał także o kwestię budowy ronda na skrzyżowaniu ul. Poznańskiej </w:t>
        <w:br/>
        <w:t xml:space="preserve">i Jesionowej. Poza tym, Radny zapytał o sprawę wysokich słupów oświetleniowych, które zostały zamontowane w ramach modernizacji oświetlenia ulicznego w Biedrusku.   </w:t>
      </w:r>
    </w:p>
    <w:p>
      <w:pPr>
        <w:pStyle w:val="Normal"/>
        <w:jc w:val="both"/>
        <w:rPr>
          <w:sz w:val="22"/>
          <w:szCs w:val="22"/>
        </w:rPr>
      </w:pPr>
      <w:r>
        <w:rPr>
          <w:sz w:val="22"/>
          <w:szCs w:val="22"/>
        </w:rPr>
      </w:r>
    </w:p>
    <w:p>
      <w:pPr>
        <w:pStyle w:val="Normal"/>
        <w:jc w:val="both"/>
        <w:rPr/>
      </w:pPr>
      <w:r>
        <w:rPr>
          <w:sz w:val="22"/>
          <w:szCs w:val="22"/>
        </w:rPr>
        <w:t xml:space="preserve">Wójt G. Wojtera poinformował, że Gmina wystąpiła do Nadleśnictwa Łopuchówko w sprawie licznych dzików żerujących w Biedrusku, które zaatakowały nawet ogrodzenie przedszkola. Odbyło się spotkanie z nowym Nadleśniczym m.in. w tej sprawie. Zaplanowane już jest kolejne spotkanie </w:t>
        <w:br/>
        <w:t xml:space="preserve">z Nadleśniczym i ponownie ta kwestia zostanie poruszona. Wójt podkreślił, że zwróci uwagę firmie sprzątającej na uwagi mieszkańców Biedruska. Odnośnie ronda w Biedrusku Wójt stwierdził, </w:t>
        <w:br/>
        <w:t xml:space="preserve">że Gmina otrzymała ze Starostwa Powiatowego w Poznaniu informację, aby środki zaplanowane </w:t>
        <w:br/>
        <w:t xml:space="preserve">na projekt zostały przesunięte na rok 2021. Projekt powinien powstać w 2021 r. Gmina będzie współfinansowała budowę ronda w Biedrusku zarówno w zakresie projektowym, jak i wykonawczym. W kwestii lamp i drzewostanu Wójt zaznaczył, że będą wykonane cięcia techniczne drzew, tak aby lampy oświetlały ulice, a nie drzewa. </w:t>
      </w:r>
    </w:p>
    <w:p>
      <w:pPr>
        <w:pStyle w:val="Normal"/>
        <w:jc w:val="both"/>
        <w:rPr>
          <w:sz w:val="22"/>
          <w:szCs w:val="22"/>
        </w:rPr>
      </w:pPr>
      <w:r>
        <w:rPr>
          <w:sz w:val="22"/>
          <w:szCs w:val="22"/>
        </w:rPr>
      </w:r>
    </w:p>
    <w:p>
      <w:pPr>
        <w:pStyle w:val="Normal"/>
        <w:jc w:val="both"/>
        <w:rPr>
          <w:sz w:val="22"/>
          <w:szCs w:val="22"/>
        </w:rPr>
      </w:pPr>
      <w:r>
        <w:rPr>
          <w:sz w:val="22"/>
          <w:szCs w:val="22"/>
        </w:rPr>
        <w:t xml:space="preserve">Mieszkaniec Biedruska D. Sak podziękował za dyskusję w sprawie planu miejscowego w Biedrusku dotyczącego rejonu rowu północnego. Mieszkaniec stwierdził, że konsultacje w tej sprawie trwają codziennie na portalu e-biedrusko.pl. Pan D. Sak zaprosił Radnych do konsultacji, które można zorganizować w Biedrusku, a także zaprosił do rozmów właściciela terenu. Według mieszkańca można by spotkanie zorganizować w terenie za zgodą właściciela nieruchomości, tak aby móc złożone do planu miejscowego uwagi zweryfikować na miejscu i ocenić ich zasadność. </w:t>
      </w:r>
    </w:p>
    <w:p>
      <w:pPr>
        <w:pStyle w:val="Normal"/>
        <w:jc w:val="both"/>
        <w:rPr>
          <w:sz w:val="22"/>
          <w:szCs w:val="22"/>
        </w:rPr>
      </w:pPr>
      <w:r>
        <w:rPr>
          <w:sz w:val="22"/>
          <w:szCs w:val="22"/>
        </w:rPr>
      </w:r>
    </w:p>
    <w:p>
      <w:pPr>
        <w:pStyle w:val="Normal"/>
        <w:jc w:val="both"/>
        <w:rPr>
          <w:sz w:val="22"/>
          <w:szCs w:val="22"/>
        </w:rPr>
      </w:pPr>
      <w:r>
        <w:rPr>
          <w:sz w:val="22"/>
          <w:szCs w:val="22"/>
        </w:rPr>
        <w:t xml:space="preserve">Mieszkanka Suchego Las p. A. Ohirko zapytała Wójta o kwestię budowy sali gimnastycznej </w:t>
        <w:br/>
        <w:t xml:space="preserve">przy Szkole Podstawowej nr 1 w Suchym Lesie. Ponadto, Pani A. Ohirko zaapelowała do Radnej </w:t>
        <w:br/>
        <w:t xml:space="preserve">J. Pągowskiej, Przewodniczącej Komisji Budżetu, Finansów i Rozwoju Gospodarczego </w:t>
        <w:br/>
        <w:t xml:space="preserve">o zorganizowanie posiedzenia Komisji, na którym będą dyskutowane uwagi do planu miejscowego </w:t>
        <w:br/>
        <w:t xml:space="preserve">w Biedrusku w godzinach popołudniowych oraz zamieszczenie informacji o tym posiedzeniu </w:t>
        <w:br/>
        <w:t xml:space="preserve">na facebook Urzędu Gminy. Ponadto, mieszkanka poruszyła i omówiła kwestię realizacji projektu „Suchy Las zapyla”, w ramach którego Sołtysi i Przewodniczący Zarządów Osiedli otrzymali „domki dla zapylaczy” i zestawy roślin miododajnych.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poinformował, że w budżecie na 2020 r. zaplanowane są środki finansowe </w:t>
        <w:br/>
        <w:t xml:space="preserve">na wykonanie koncepcji rozbudowy sali gimnastycznej przy Szkole Podstawowej nr 1 w Suchym Lesie. Sama realizacja rozbudowy będzie mogła się rozpocząć po zakończeniu budowy nowej sali gimnastycznej przy Szkole Podstawowej nr 2 w Suchym Lesie. Wykonanie koncepcji zostanie zlecone w 2020 r. i środki na nią zostaną także zagwarantowane w budżecie na rok 2021. Prawdopodobnie koncepcja mogłaby powstać w I połowie 2021 r. </w:t>
      </w:r>
    </w:p>
    <w:p>
      <w:pPr>
        <w:pStyle w:val="Normal"/>
        <w:jc w:val="both"/>
        <w:rPr>
          <w:sz w:val="22"/>
          <w:szCs w:val="22"/>
        </w:rPr>
      </w:pPr>
      <w:r>
        <w:rPr>
          <w:sz w:val="22"/>
          <w:szCs w:val="22"/>
        </w:rPr>
      </w:r>
    </w:p>
    <w:p>
      <w:pPr>
        <w:pStyle w:val="Normal"/>
        <w:jc w:val="both"/>
        <w:rPr>
          <w:sz w:val="22"/>
          <w:szCs w:val="22"/>
        </w:rPr>
      </w:pPr>
      <w:r>
        <w:rPr>
          <w:sz w:val="22"/>
          <w:szCs w:val="22"/>
        </w:rPr>
        <w:t xml:space="preserve">Radna J. Radzięda wystąpiła do Wójta Gminy z wnioskiem o przekazanie do Komisji Oświaty, Kultury, Sportu i Spraw Społecznych notatki lub protokołu ze spotkania w sprawie budowy szkoły </w:t>
        <w:br/>
        <w:t xml:space="preserve">w Biedrusku, które odbyło się w dniu 23 września br. Zdaniem Radnej, Komisja powinna być na bieżąco informowana odnośnie postępu rozmów w tej bardzo ważnej kwestii. </w:t>
      </w:r>
    </w:p>
    <w:p>
      <w:pPr>
        <w:pStyle w:val="Normal"/>
        <w:jc w:val="both"/>
        <w:rPr>
          <w:sz w:val="22"/>
          <w:szCs w:val="22"/>
        </w:rPr>
      </w:pPr>
      <w:r>
        <w:rPr>
          <w:sz w:val="22"/>
          <w:szCs w:val="22"/>
        </w:rPr>
      </w:r>
    </w:p>
    <w:p>
      <w:pPr>
        <w:pStyle w:val="Normal"/>
        <w:jc w:val="both"/>
        <w:rPr/>
      </w:pPr>
      <w:r>
        <w:rPr>
          <w:sz w:val="22"/>
          <w:szCs w:val="22"/>
        </w:rPr>
        <w:t xml:space="preserve">Wójt G. Wojtera poinformował, że zostanie przekazany protokół z tego spotkania. Wójt stwierdził, </w:t>
        <w:br/>
        <w:t xml:space="preserve">że ustalenia z tego spotkania to w zasadzie powtórzenie najważniejszych tez z diagnozy demograficznej wykonanej przez UAM na potrzeby Gminy w kwestii potrzeb oświatowych w latach 2020 – 2030. W lutym 2020 r. Dyrektor Zespołu Szkół w Biedrusku złożyła oficjalne zapotrzebowanie także na podstawie tej diagnozy. </w:t>
      </w:r>
    </w:p>
    <w:p>
      <w:pPr>
        <w:pStyle w:val="Normal"/>
        <w:jc w:val="both"/>
        <w:rPr>
          <w:sz w:val="22"/>
          <w:szCs w:val="22"/>
        </w:rPr>
      </w:pPr>
      <w:r>
        <w:rPr>
          <w:sz w:val="22"/>
          <w:szCs w:val="22"/>
        </w:rPr>
      </w:r>
    </w:p>
    <w:p>
      <w:pPr>
        <w:pStyle w:val="Normal"/>
        <w:jc w:val="both"/>
        <w:rPr>
          <w:sz w:val="22"/>
          <w:szCs w:val="22"/>
        </w:rPr>
      </w:pPr>
      <w:r>
        <w:rPr>
          <w:sz w:val="22"/>
          <w:szCs w:val="22"/>
        </w:rPr>
        <w:t xml:space="preserve">Pan J. Kowalski przedstawiciel firmy Solar – Project odczytał oświadczenie o następującej treści: </w:t>
        <w:br/>
        <w:t xml:space="preserve">„W przeciągu kilku ostatnich tygodni w stosunku do przedsiębiorstwa Solar – Project, które reprezentuje urosły mity jakoby podmiot działał nielegalnie, a jego działalność była uciążliwa. Uciążliwość podobno jest taka duża, że powoduje uszczerbki na zdrowiu sąsiadów z ul. Prostej </w:t>
        <w:br/>
        <w:t xml:space="preserve">i Tarninowej w Złotnikach. Co więcej, za sprawą sąsiadów telewizja publiczna TVP3 wyemitowała dwukrotnie w głównym wydaniu Teleskopu materiał, w którym wypowiedzi udzieli ci sąsiedzi oraz Wójt Gminy Suchy Las. Nieszczególnie dziwi mnie, że sąsiedzi jako zwykli mieszkańcy Gminy próbują zniszczyć wizerunek mojej firmy. Zupełnie niezrozumiały jest natomiast stosunek organów Gminy, w szczególności Wójta, do którego nie mogę mieć tak daleko posuniętej wyrozumiałości. </w:t>
        <w:br/>
        <w:t xml:space="preserve">Na kanwie wypowiedzi Wójta dziennikarz zinterpretował, że moja działalność jest działalnością prowadzoną nielegalnie. W przypadku pierwszej relacji dziennikarskiej założyłem, że wypowiedź Wójta została wycięta i wyrwana z kontekstu potwierdzając narrację dziennikarską, że moja działalność jest w całości nielegalna. Jednak po zapoznaniu się z drugą relacją wyemitowaną w dniu 17.09.2020 r. muszę stwierdzić, że Wójt zamiast łagodzić konflikt jeszcze bardziej go podsycił. </w:t>
        <w:br/>
        <w:t xml:space="preserve">W materiale tym Wójt stwierdził, że zgodnie ze Studium teren, na którym prowadzę działalność </w:t>
        <w:br/>
        <w:t xml:space="preserve">ma przeznaczenie jedynie mieszkaniowe. Powyższe stwierdzenie jest nieprawdziwe. Nie ma mowy również o naruszaniu ładu przestrzennego, gdyż w bezpośrednim sąsiedztwie zlokalizowanych </w:t>
        <w:br/>
        <w:t xml:space="preserve">jest kilkanaście innych firm. Pragnę wskazać, iż najstarszy dokument, który posiadam stwierdza, </w:t>
        <w:br/>
        <w:t xml:space="preserve">że działki są przeznaczone pod budownictwo mieszkaniowe oraz działalność gospodarczą, w tym produkcyjną. Nie inaczej jest także dziś. Studium przewiduje ten obszar jako MU, czyli obszar mieszkaniowo – usługowy. Zaniepokojony narracją relacji dziennikarskiej po emisji pierwszego materiału w dniu 25.08.2020 r. zwróciłem się do Wójta z prośbą o pomoc w rozwiązaniu konfliktu </w:t>
        <w:br/>
        <w:t xml:space="preserve">w postaci mediacji z sąsiadami, którym przeszkadza moja działalność. Do mediacji nie doszło z uwagi na nieskuteczne doręczenie zaproszenia dla sąsiadów. Mediacja miała na celu wyjaśnienie wszelkich wątpliwości i wypracowanie zasad koegzystencji na ul. Prostej i Tarninowej pomiędzy sąsiadami, </w:t>
        <w:br/>
        <w:t xml:space="preserve">a moją firmą. Byłem pełen nadziei, że możliwe będzie zażegnanie konfliktu w sposób dość pokojowy, tymczasem dziś mam duże wątpliwości co do powodzenia mediacji. Mediator, którym miał być Wójt wyraźnie sprzyja jednej stronie. Jest mi niezmiernie przykro, że Wójt jako włodarz naszej Gminy powołany m.in. właśnie dla takich celów nie sprostał zadaniom swojego stanowiska. Należy zaznaczyć, że problem pojawił się dopiero po kilku latach od rozpoczęcia naszej działalności w tej lokalizacji. Pierwsze głosy niezadowolenia sąsiadów pojawiły się na początku roku wraz </w:t>
        <w:br/>
        <w:t xml:space="preserve">z rozpoczęciem prac wykończeniowych budynku, który do tego czasu znajdował się w stanie surowym. Mieszkańców nie przekonuje fakt, że realizowane przez nas prace nie mają nic wspólnego </w:t>
        <w:br/>
        <w:t xml:space="preserve">z wykonywaną przez nas działalnością gospodarczą. Wszelkie nasze poczynania były konsultowane </w:t>
        <w:br/>
        <w:t xml:space="preserve">z najbliższymi sąsiadami, w tym lokalizacja hali, nasadzenia roślin, siatki maskujące. Przy okazji naszych prac wykończeniowych na własny koszt jako firma wykonaliśmy prace renowacyjne </w:t>
        <w:br/>
        <w:t xml:space="preserve">dla części sąsiadów, w tym malowanie i naprawę ogrodzenia. Jako osoba reprezentująca nasze przedsiębiorstwo nigdy nie odmówiłem sąsiadom rozmów i każde z naszych wspólnych ustaleń było systematycznie realizowane. Po emisji obu materiałów telewizyjnych w mediach społecznościowych, na forach sygnowanych nazwą Suchy Las zaczęły pojawiać się komentarze jakim to jestem starszym przedsiębiorcą, który terroryzuje sąsiadów. Nie mogę mieć pretensji do osób nieznających sprawy. </w:t>
        <w:br/>
        <w:t xml:space="preserve">Po zapoznaniu się z materiałem mogli ulec narracji telewizyjnej, do kierunku której przyczynił </w:t>
        <w:br/>
        <w:t xml:space="preserve">się także Wójt. W komentarzach pod tymi postami wypowiadają się także przedstawiciele społeczności sucholeskiej w postaci Radnych. Zasady dobrego wychowania i etyki politycznej wymagają, aby przed udzieleniem w mediach społecznościowych na forum publicznym krytycznej wypowiedzi w stosunku do jakiejkolwiek sprawy należy sprawdzić stan rzeczywisty i zebrać stanowiska każdej ze skonfliktowanych stron, a nie opierać się wyłącznie na relacji dziennikarskiej. Pomijam fakt, że działanie dziennikarza TVP3 urąga wszelkim zasadom dziennikarskim. W dniu tworzenia materiału dziennikarz zaatakował swoją napastliwością mojego schorowanego ojca, </w:t>
        <w:br/>
        <w:t xml:space="preserve">a następnie w materiale stwierdził, że został przez niego napadnięty. Mój ojciec nie jest osobą anonimową w społeczności sucholeskiej i większości osób znany jest jego stan zdrowia, co implikuje niemożność dokonania przez niego wskazanych w materiale działań. Dziennikarz nie zaproponował przedstawienia mojego stanowiska, choć byłem i jestem gotów wystąpić przed kamerą, tym razem </w:t>
        <w:br/>
        <w:t xml:space="preserve">bez zamazanej twarzy i bez zniekształconego głosu. Zamazanie mojej twarzy w materiale jeszcze bardziej mogło utwierdzić osoby postronne, że jestem przestępcą. Zadaniem Gminy nie jest jedynie ochrona przeciętnego mieszkańca, ale również ochrona podmiotów, które przyczyniają się do zwiększenia wpływów do budżetu. Zwiększenia, pomimo trudnych czasów, w których każdemu </w:t>
        <w:br/>
        <w:t xml:space="preserve">z samorządów brakuje środków w budżecie. Niestety włodarze Gminy Suchy Las stają po jednej </w:t>
        <w:br/>
        <w:t xml:space="preserve">ze stron i dodatkowo podsycają konflikt. Chciałbym podkreślić, że postawa włodarzy sprawia, </w:t>
        <w:br/>
        <w:t xml:space="preserve">iż przeniesienie działalności do innej gminy nie jest opcją, lecz staje się koniecznością. Dodam również, że nie jestem jedynym przedsiębiorcom rozczarowanym prowadzeniem działalności </w:t>
        <w:br/>
        <w:t xml:space="preserve">na terenie gminy Suchy Las. Pragnę zaznaczyć, że reprezentuję nie tylko firmę Solar – Project, </w:t>
        <w:br/>
        <w:t xml:space="preserve">ale również ok. 30 pracowników wraz z ich rodzinami, którzy nierzadko są mieszkańcami naszej Gminy. Zatem każde pomówienie, każde oszczerstwo i poświadczenie nieprawdy uderza nie tylko </w:t>
        <w:br/>
        <w:t xml:space="preserve">we mnie, ale również w naszych pracowników i ich rodziny, a zarazem w mieszkańców naszej Gminy. Korzystając z okazji pragnę wskazać, iż moja działalność jest działalnością całkowicie legalną. Została zgłoszona do odpowiednich organów. Jest działalnością usługową polegającą </w:t>
        <w:br/>
        <w:t xml:space="preserve">na wykonywaniu usług elektromonterskich oraz w ostatnim czasie usług polegających na montażu paneli fotowoltaicznych. Z uwagi na charakter działalności wszystkie prace wykonywane są poza siedzibą firmy przy ul. Prostej. Z całą stanowczością stwierdzam, że nie jest prowadzona żadna działalność produkcyjna, która mogłaby być uciążliwa. Na terenie nieruchomości zlokalizowane </w:t>
        <w:br/>
        <w:t xml:space="preserve">są biura, pomieszczenia socjalne oraz magazyny. Firma działa w godz. 6:00 – 18:00. Poza jednym incydentem na terenie firmy nie są wykonywane prace w godzinach nocnych. Jedyny incydent prowadzenia prac w godzinach nocnych był spowodowany zachowaniem procesu technologicznego jednej z prac remontowych i w związku z tym konieczne było kontynuowanie prac w godzinach ciszy nocnej. Za to z całego serca sąsiedzi zostali przeproszeni. Podkreślam, iż była to jedna noc. Kolejno pragnę zaznaczyć, że prawdą jest, iż w ostatnim czasie została postawiona hala o konstrukcji lekkiej </w:t>
        <w:br/>
        <w:t xml:space="preserve">z przeznaczeniem na magazyn elementów fotowoltaicznych. W hali nie jest i nie będzie prowadzona żadna działalność produkcyjna. Hala została postawiona zgodnie z obowiązującymi przepisami </w:t>
        <w:br/>
        <w:t xml:space="preserve">i została zgłoszona do Starostwa Powiatowego w Poznaniu. Hala stanowi swego rodzaju ekran dźwiękochłonny i do minimum zostały ograniczone możliwości przedostawania się ewentualnych hałasów na sąsiednie działki. Celem niniejszego oświadczenia jest zwrócenie Państwa uwagi na drugą stronę konfliktu i skierowanie prośby o równe traktowanie i pomoc w zażegnaniu niesnasek </w:t>
        <w:br/>
        <w:t xml:space="preserve">i nieporozumień międzysąsiedzkich. Dziękuję za uwagę”.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odnosząc się powyższego oświadczenia podkreślił swój szacunek dla przedsiębiorcy wynikający z podjęcia ryzyka biznesowego prowadzenia takiej działalności gospodarczej na terenie gminy Suchy Las. Obecnie firma Solar – Project dynamicznie się rozwija, zatrudnia 30 pracowników </w:t>
        <w:br/>
        <w:t xml:space="preserve">i są to bardzo ważne kwestie dla Gminy. Wójt Gminy stwierdził, że to co zostało zlokalizowane </w:t>
        <w:br/>
        <w:t xml:space="preserve">w granicach działki zostało posadowione bez koniecznej dokumentacji. Wójt podkreślił, </w:t>
        <w:br/>
        <w:t xml:space="preserve">że przedsiębiorca nie uzyskał decyzji o warunkach zabudowy i zagospodarowania terenu, a więc </w:t>
        <w:br/>
        <w:t xml:space="preserve">nie było podstawy do wystąpienia o uzyskanie decyzji o pozwoleniu na budowę. Nawet gdyby </w:t>
        <w:br/>
        <w:t xml:space="preserve">ten budynek traktować jako zabudowę tymczasową nietrwale związaną z gruntem, to podlegało </w:t>
        <w:br/>
        <w:t xml:space="preserve">to obowiązkowi zgłoszenia budowy do Starostwa Powiatowego w Poznaniu. Według Wójta takiego zgłoszenia przed rozpoczęciem realizacji nie dokonano i co do tego stanu faktycznego nie ma wątpliwości. Wójt zaznaczył, że wie o tym p. J. Kowalski, wie Urząd Gminy i wiedzą również sąsiedzi. Odnośnie mediacji Wójt poinformował, że zobowiązał się do zorganizowania mediacji. Zostały do sąsiadów wysłane zaproszenia, które nie zostały przez nich przyjęte, ponieważ przed dotarciem zaproszeń do mediacji, przedsiębiorca wystosował do sąsiadów wezwania do zapłaty kwot po 100 000 zł, o czym poinformowała telewizja TVP3. Wójt stwierdził, że on prawdopodobnie również nie odniósłby się pozytywnie do propozycji mediacji, gdyby dzień wcześniej otrzymał wezwanie do zapłaty. Wójt podkreślił, że nie ma sobie nic do zarzucenia jeżeli chodzi o jego wypowiedź dla telewizji TVP3, a jak ona została zmontowana i zinterpretowana to już jest inna kwestia. Wójt w swojej wypowiedzi poinformował, że przedsiębiorca nie uzyskał decyzji o warunkach zabudowy, a w Studium teren jest przeznaczony pod zabudowę mieszkaniową. Prawo budowlane pozwala przy terenach MN wykorzystać do 30% na działalność usługową, a przy terenach MU </w:t>
        <w:br/>
        <w:t xml:space="preserve">do 50% na działalność usługową, ale w oparciu o stosowną dokumentację techniczną i zgody. Jednak Studium ten obszar, na którym zlokalizowana jest firma Solar - Project przewiduje pod zabudowę mieszkaniową z możliwością prowadzenia nieuciążliwej działalności usługowej. W każdym budynku prawo budowlane zezwala na powierzchni do 30% całości prowadzić nieuciążliwą działalność usługową.     </w:t>
      </w:r>
    </w:p>
    <w:p>
      <w:pPr>
        <w:pStyle w:val="Normal"/>
        <w:jc w:val="both"/>
        <w:rPr>
          <w:sz w:val="22"/>
          <w:szCs w:val="22"/>
        </w:rPr>
      </w:pPr>
      <w:r>
        <w:rPr>
          <w:sz w:val="22"/>
          <w:szCs w:val="22"/>
        </w:rPr>
      </w:r>
    </w:p>
    <w:p>
      <w:pPr>
        <w:pStyle w:val="Normal"/>
        <w:jc w:val="both"/>
        <w:rPr>
          <w:sz w:val="22"/>
          <w:szCs w:val="22"/>
        </w:rPr>
      </w:pPr>
      <w:r>
        <w:rPr>
          <w:sz w:val="22"/>
          <w:szCs w:val="22"/>
        </w:rPr>
        <w:t xml:space="preserve">Pan J. Kowalski stwierdził, że sarkazm ze strony Wójta odnośnie podjęcia ryzyka prowadzenia działalności gospodarczej był niepotrzebny. Mieszkaniec stwierdził, że dysponuje zgłoszeniem </w:t>
        <w:br/>
        <w:t xml:space="preserve">do Starostwa Powiatowego w Poznaniu wraz z potwierdzeniem daty wpływu. Wójt nie powinien </w:t>
        <w:br/>
        <w:t xml:space="preserve">się wypowiadać, że takiego zgłoszenia nie było. Zgłoszenie trafiło do Starostwa, a według mieszkańca sprzeciw ze Starostwa do niego nie dotarł i on takim sprzeciwem nie dysponuje. Hala została wybudowana jako budynek tymczasowy i nie jest tam przewidywana docelowa działalność. Przedsiębiorca zaznaczył, że jego firma rozwija się dynamicznie i nie wystąpił o uzyskanie decyzji </w:t>
        <w:br/>
        <w:t xml:space="preserve">o warunkach zabudowy, ponieważ uznał to za bezzasadne, bo jest to tymczasowa lokalizacja. Według przedsiębiorcy Starostwo Powiatowe nie wystosowało sprzeciwu wobec jego zgłoszenia. Nie powinno się wypowiadać w telewizji o terenie w Złotnikach, jako o obszarze typowo mieszkaniowym, ponieważ nie potrzebnie podkręca to emocje. Na tym terenie zlokalizowane są także inne firmy, które zajmują duże powierzchnie. Pan J. Kowalski zaznaczył, że wezwania do zapłaty do sąsiadów były skierowane z powodu naruszenia jego dóbr. Mieszkaniec stwierdził, że sąsiedzi codziennie utrudniają funkcjonowanie jego firmy i kierują wobec niego groźby, albo kierują sprawy do telewizji, Policji </w:t>
        <w:br/>
        <w:t xml:space="preserve">czy Straży Gminnej. Pan J. Kowalski czuje się niszczony przez sąsiadów. Mieszkaniec zapytał, </w:t>
        <w:br/>
        <w:t xml:space="preserve">jak Gmina planuje pomóc w rozwiązaniu tej sprawy.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podkreślił, że Gmina bardzo chciałaby doprowadzić do mediacji z mieszkańcami, </w:t>
        <w:br/>
        <w:t xml:space="preserve">ale sprawa wezwań do zapłaty nie pomogła w tej kwestii. Wójt zaznaczył, że ponownie Urząd wystosuje zaproszenia na mediacje. Wójt stwierdził, że przedsiębiorca przebudował bramę wjazdową na posesję w ten sposób, aby rozładunek odbywał się na terenie działki, a nie w drodze, co było pozytywnym działaniem w kierunku łagodzenia sporu. Sąsiedzi być może chcieliby usłyszeć jak długo ten budynek tymczasowy będzie stał. Jednak, to nie Gmina stworzyła problem i to nie Gmina przyczyniła się do negatywnego klimatu odnośnie mediacji. Gmina w dalszym ciągu będzie dążyła </w:t>
        <w:br/>
        <w:t xml:space="preserve">do negocjacji. Wójt podkreślił, że jego poprzednia wypowiedź nie miała nic wspólnego z sarkazmem </w:t>
        <w:br/>
        <w:t xml:space="preserve">i naprawdę docenia działalność biznesową młodych ludzi na terenie gminy Suchy Las.  </w:t>
      </w:r>
    </w:p>
    <w:p>
      <w:pPr>
        <w:pStyle w:val="Normal"/>
        <w:jc w:val="both"/>
        <w:rPr>
          <w:sz w:val="22"/>
          <w:szCs w:val="22"/>
        </w:rPr>
      </w:pPr>
      <w:r>
        <w:rPr>
          <w:sz w:val="22"/>
          <w:szCs w:val="22"/>
        </w:rPr>
      </w:r>
    </w:p>
    <w:p>
      <w:pPr>
        <w:pStyle w:val="Normal"/>
        <w:jc w:val="both"/>
        <w:rPr>
          <w:sz w:val="22"/>
          <w:szCs w:val="22"/>
        </w:rPr>
      </w:pPr>
      <w:r>
        <w:rPr>
          <w:sz w:val="22"/>
          <w:szCs w:val="22"/>
        </w:rPr>
        <w:t xml:space="preserve">Radny M. Przybylski zaproponował, aby przedsiębiorca oficjalnie przedstawił swoje stanowisko Radzie Gminy i ta sprawa powinna zostać skierowana do Komisji Rewizyjnej, ponieważ występują m.in. trudności z ustaleniem stanu faktycznego. Komisja mogłaby ustalić stan faktyczny i być może pomóc w mediacjach. </w:t>
      </w:r>
    </w:p>
    <w:p>
      <w:pPr>
        <w:pStyle w:val="Normal"/>
        <w:jc w:val="both"/>
        <w:rPr>
          <w:sz w:val="22"/>
          <w:szCs w:val="22"/>
        </w:rPr>
      </w:pPr>
      <w:r>
        <w:rPr>
          <w:sz w:val="22"/>
          <w:szCs w:val="22"/>
        </w:rPr>
      </w:r>
    </w:p>
    <w:p>
      <w:pPr>
        <w:pStyle w:val="Normal"/>
        <w:jc w:val="both"/>
        <w:rPr>
          <w:sz w:val="22"/>
          <w:szCs w:val="22"/>
        </w:rPr>
      </w:pPr>
      <w:r>
        <w:rPr>
          <w:sz w:val="22"/>
          <w:szCs w:val="22"/>
        </w:rPr>
        <w:t xml:space="preserve">Pan J. Kowalski podkreślił, że zawsze był gotowy do rozmów z sąsiadami, wiele kwestii było ustalanych wspólnie, ale w pewnym momencie prawdopodobnie sąsiedzi uznali, iż więcej osiągną </w:t>
        <w:br/>
        <w:t xml:space="preserve">na drodze konfliktu medialnego. Sąsiedzi byli informowani, że budynek hali ma charakter tymczasowy. Przedsiębiorca podkreślił, że on nie twierdził jednoznacznie, iż Wójt jest po stronie sąsiadów, tylko to były jego wątpliwości i zastrzeżenia. Mieszkaniec chciałby, aby mediacje odbyły się w sposób bezstronny, a zaproszenie na mediacje trafiło do wszystkich osób zaangażowanych </w:t>
        <w:br/>
        <w:t>w konflikt. W tych mediacjach powinni uczestniczyć bezpośredni sąsiedzi, a nie np. wszyscy mieszkańcy ul. Tarninowej w Złotnikach.</w:t>
      </w:r>
    </w:p>
    <w:p>
      <w:pPr>
        <w:pStyle w:val="Normal"/>
        <w:jc w:val="both"/>
        <w:rPr>
          <w:sz w:val="22"/>
          <w:szCs w:val="22"/>
        </w:rPr>
      </w:pPr>
      <w:r>
        <w:rPr>
          <w:sz w:val="22"/>
          <w:szCs w:val="22"/>
        </w:rPr>
      </w:r>
    </w:p>
    <w:p>
      <w:pPr>
        <w:pStyle w:val="Normal"/>
        <w:jc w:val="both"/>
        <w:rPr/>
      </w:pPr>
      <w:r>
        <w:rPr>
          <w:sz w:val="22"/>
          <w:szCs w:val="22"/>
        </w:rPr>
        <w:t xml:space="preserve">Wójt G. Wojtera powiadomił, iż otrzymał informację, że mediacje zaplanowane są na 19 października br. na godz. 15:30. Wójt wyraził nadzieję, że mediacje przyniosą pozytywne rozstrzygnięcie. </w:t>
      </w:r>
    </w:p>
    <w:p>
      <w:pPr>
        <w:pStyle w:val="Normal"/>
        <w:jc w:val="both"/>
        <w:rPr>
          <w:sz w:val="22"/>
          <w:szCs w:val="22"/>
        </w:rPr>
      </w:pPr>
      <w:r>
        <w:rPr>
          <w:sz w:val="22"/>
          <w:szCs w:val="22"/>
        </w:rPr>
      </w:r>
    </w:p>
    <w:p>
      <w:pPr>
        <w:pStyle w:val="Normal"/>
        <w:jc w:val="both"/>
        <w:rPr>
          <w:sz w:val="22"/>
          <w:szCs w:val="22"/>
        </w:rPr>
      </w:pPr>
      <w:r>
        <w:rPr>
          <w:sz w:val="22"/>
          <w:szCs w:val="22"/>
        </w:rPr>
        <w:t xml:space="preserve">Radny T. Sztolcman stwierdził, że tą sprawą powinna zająć się Komisja Skarg, Wniosków i Petycji, </w:t>
        <w:br/>
        <w:t xml:space="preserve">a nie Komisja Rewizyjna. Radny także wyraził nadzieję, że być może po spotkaniu w dniu </w:t>
        <w:br/>
        <w:t xml:space="preserve">19 października nie będzie potrzeby, aby tą sprawą zajmowała się jakakolwiek Komisja.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Zarządu Osiedla Grzybowego J. Dudkiewicz poinformował, że odbyły się wybory </w:t>
        <w:br/>
        <w:t xml:space="preserve">i został powołany nowy Zarząd Osiedla Grzybowego. Przewodniczący podziękował za wsparcie, którego nowemu Zarządowi udzieliło bardzo wielu mieszkańców. Przewodniczący J. Dudkiewicz zaznaczył, że trwają przygotowania obchodów 25 rocznicy powstania Osiedla Grzybowego i z tej okazji planowane są różne imprezy i spotkania integracyjne. Jednocześnie, Przewodniczący Zarządu podziękował pracownikom Referatu Komunalnego Urzędu Gminy za czynności przeciwdziałające łamaniu przepisów przez kierowców pojazdów ciężarowych na terenie osiedla. Podczas akcji zorganizowanych w tej sprawie zostało wystawionych kilkadziesiąt mandatów karnych. W tej sprawie Zarząd Osiedla wszedł także we współpracę ze sklepem Leroy Merlin. </w:t>
      </w:r>
    </w:p>
    <w:p>
      <w:pPr>
        <w:pStyle w:val="Normal"/>
        <w:jc w:val="both"/>
        <w:rPr>
          <w:sz w:val="22"/>
          <w:szCs w:val="22"/>
        </w:rPr>
      </w:pPr>
      <w:r>
        <w:rPr>
          <w:sz w:val="22"/>
          <w:szCs w:val="22"/>
        </w:rPr>
      </w:r>
    </w:p>
    <w:p>
      <w:pPr>
        <w:pStyle w:val="Normal"/>
        <w:jc w:val="both"/>
        <w:rPr>
          <w:sz w:val="22"/>
          <w:szCs w:val="22"/>
        </w:rPr>
      </w:pPr>
      <w:r>
        <w:rPr>
          <w:b/>
          <w:bCs/>
          <w:sz w:val="22"/>
          <w:szCs w:val="22"/>
        </w:rPr>
        <w:t xml:space="preserve">Ad. 13.  </w:t>
      </w:r>
    </w:p>
    <w:p>
      <w:pPr>
        <w:pStyle w:val="Normal"/>
        <w:jc w:val="both"/>
        <w:rPr>
          <w:b/>
          <w:b/>
          <w:sz w:val="22"/>
          <w:szCs w:val="22"/>
        </w:rPr>
      </w:pPr>
      <w:r>
        <w:rPr>
          <w:b/>
          <w:sz w:val="22"/>
          <w:szCs w:val="22"/>
        </w:rPr>
        <w:t>Zamknięcie sesji.</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Wobec braku innych głosów w dyskusji Przewodnicząca Rady Gminy A. Ankiewicz zamknęła </w:t>
        <w:br/>
        <w:t>XXIV sesję Rady Gminy Suchy Las VIII kadencji w dniu 24 września 2020 r. o godz. 19:30.</w:t>
      </w:r>
    </w:p>
    <w:p>
      <w:pPr>
        <w:pStyle w:val="Normal"/>
        <w:tabs>
          <w:tab w:val="clear" w:pos="709"/>
          <w:tab w:val="left" w:pos="6096" w:leader="none"/>
          <w:tab w:val="left" w:pos="6660" w:leader="none"/>
          <w:tab w:val="right" w:pos="8789" w:leader="none"/>
        </w:tabs>
        <w:ind w:left="1416" w:hanging="1416"/>
        <w:jc w:val="center"/>
        <w:rPr>
          <w:b/>
          <w:b/>
          <w:sz w:val="22"/>
          <w:szCs w:val="22"/>
        </w:rPr>
      </w:pPr>
      <w:r>
        <w:rPr>
          <w:b/>
          <w:sz w:val="22"/>
          <w:szCs w:val="22"/>
        </w:rPr>
      </w:r>
    </w:p>
    <w:p>
      <w:pPr>
        <w:pStyle w:val="Normal"/>
        <w:tabs>
          <w:tab w:val="clear" w:pos="709"/>
          <w:tab w:val="left" w:pos="6096" w:leader="none"/>
          <w:tab w:val="left" w:pos="6660" w:leader="none"/>
          <w:tab w:val="right" w:pos="8789" w:leader="none"/>
        </w:tabs>
        <w:ind w:left="1416" w:hanging="1416"/>
        <w:jc w:val="center"/>
        <w:rPr>
          <w:sz w:val="22"/>
          <w:szCs w:val="22"/>
        </w:rPr>
      </w:pPr>
      <w:r>
        <w:rPr>
          <w:sz w:val="22"/>
          <w:szCs w:val="22"/>
        </w:rPr>
      </w:r>
    </w:p>
    <w:p>
      <w:pPr>
        <w:pStyle w:val="Normal"/>
        <w:tabs>
          <w:tab w:val="clear" w:pos="709"/>
          <w:tab w:val="left" w:pos="6096" w:leader="none"/>
          <w:tab w:val="left" w:pos="6660" w:leader="none"/>
          <w:tab w:val="right" w:pos="8789" w:leader="none"/>
        </w:tabs>
        <w:ind w:left="1416" w:hanging="1416"/>
        <w:jc w:val="center"/>
        <w:rPr>
          <w:sz w:val="22"/>
          <w:szCs w:val="22"/>
        </w:rPr>
      </w:pPr>
      <w:r>
        <w:rPr>
          <w:sz w:val="22"/>
          <w:szCs w:val="22"/>
        </w:rPr>
      </w:r>
    </w:p>
    <w:p>
      <w:pPr>
        <w:pStyle w:val="Normal"/>
        <w:tabs>
          <w:tab w:val="clear" w:pos="709"/>
          <w:tab w:val="left" w:pos="6096" w:leader="none"/>
          <w:tab w:val="left" w:pos="6660" w:leader="none"/>
          <w:tab w:val="right" w:pos="8789" w:leader="none"/>
        </w:tabs>
        <w:ind w:left="1416" w:hanging="1416"/>
        <w:jc w:val="center"/>
        <w:rPr/>
      </w:pPr>
      <w:r>
        <w:rPr>
          <w:sz w:val="22"/>
          <w:szCs w:val="22"/>
        </w:rPr>
        <w:t>Sporządził:</w:t>
        <w:tab/>
        <w:tab/>
        <w:t>Przewodnicząca Rady</w:t>
      </w:r>
    </w:p>
    <w:p>
      <w:pPr>
        <w:pStyle w:val="Normal"/>
        <w:tabs>
          <w:tab w:val="clear" w:pos="709"/>
          <w:tab w:val="left" w:pos="6096" w:leader="none"/>
          <w:tab w:val="left" w:pos="6660" w:leader="none"/>
          <w:tab w:val="right" w:pos="8789" w:leader="none"/>
        </w:tabs>
        <w:ind w:left="1416" w:hanging="1416"/>
        <w:rPr>
          <w:sz w:val="22"/>
          <w:szCs w:val="22"/>
        </w:rPr>
      </w:pPr>
      <w:r>
        <w:rPr>
          <w:sz w:val="22"/>
          <w:szCs w:val="22"/>
        </w:rPr>
        <w:t xml:space="preserve"> </w:t>
      </w:r>
      <w:r>
        <w:rPr>
          <w:sz w:val="22"/>
          <w:szCs w:val="22"/>
        </w:rPr>
        <w:t>Marcin Kołodziejczak</w:t>
        <w:tab/>
        <w:tab/>
        <w:t xml:space="preserve">  Gminy Suchy Las</w:t>
      </w:r>
    </w:p>
    <w:p>
      <w:pPr>
        <w:pStyle w:val="Normal"/>
        <w:tabs>
          <w:tab w:val="clear" w:pos="709"/>
          <w:tab w:val="left" w:pos="6096" w:leader="none"/>
          <w:tab w:val="left" w:pos="6660" w:leader="none"/>
          <w:tab w:val="right" w:pos="8789" w:leader="none"/>
        </w:tabs>
        <w:ind w:left="6946" w:hanging="6946"/>
        <w:rPr>
          <w:sz w:val="22"/>
          <w:szCs w:val="22"/>
        </w:rPr>
      </w:pPr>
      <w:r>
        <w:rPr>
          <w:sz w:val="22"/>
          <w:szCs w:val="22"/>
        </w:rPr>
        <w:t xml:space="preserve">                                                                                                                             </w:t>
      </w:r>
      <w:r>
        <w:rPr>
          <w:sz w:val="22"/>
          <w:szCs w:val="22"/>
        </w:rPr>
        <w:t>Anna Ankiewicz</w:t>
      </w:r>
    </w:p>
    <w:p>
      <w:pPr>
        <w:pStyle w:val="Normal"/>
        <w:jc w:val="both"/>
        <w:rPr>
          <w:sz w:val="22"/>
          <w:szCs w:val="22"/>
        </w:rPr>
      </w:pPr>
      <w:r>
        <w:rPr>
          <w:sz w:val="22"/>
          <w:szCs w:val="22"/>
        </w:rPr>
        <w:t xml:space="preserve"> </w:t>
      </w:r>
    </w:p>
    <w:p>
      <w:pPr>
        <w:pStyle w:val="Normal"/>
        <w:tabs>
          <w:tab w:val="clear" w:pos="709"/>
          <w:tab w:val="left" w:pos="6096" w:leader="none"/>
          <w:tab w:val="left" w:pos="6660" w:leader="none"/>
          <w:tab w:val="right" w:pos="8789" w:leader="none"/>
        </w:tabs>
        <w:ind w:left="1416" w:hanging="1416"/>
        <w:jc w:val="both"/>
        <w:rPr>
          <w:sz w:val="22"/>
          <w:szCs w:val="22"/>
        </w:rPr>
      </w:pPr>
      <w:r>
        <w:rPr>
          <w:sz w:val="22"/>
          <w:szCs w:val="22"/>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sz w:val="16"/>
        <w:szCs w:val="16"/>
      </w:rPr>
    </w:lvl>
  </w:abstractNum>
  <w:abstractNum w:abstractNumId="4">
    <w:lvl w:ilvl="0">
      <w:start w:val="1"/>
      <w:numFmt w:val="decimal"/>
      <w:lvlText w:val="%1."/>
      <w:lvlJc w:val="left"/>
      <w:pPr>
        <w:tabs>
          <w:tab w:val="num" w:pos="0"/>
        </w:tabs>
        <w:ind w:left="644" w:hanging="360"/>
      </w:pPr>
      <w:rPr>
        <w:sz w:val="22"/>
        <w:i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4z0">
    <w:name w:val="WW8Num4z0"/>
    <w:qFormat/>
    <w:rPr>
      <w:rFonts w:ascii="Times New Roman" w:hAnsi="Times New Roman" w:cs="Times New Roman"/>
      <w:i w:val="false"/>
      <w:color w:val="000000"/>
      <w:sz w:val="22"/>
      <w:szCs w:val="22"/>
    </w:rPr>
  </w:style>
  <w:style w:type="character" w:styleId="WW8Num4z1">
    <w:name w:val="WW8Num4z1"/>
    <w:qFormat/>
    <w:rPr>
      <w:rFonts w:cs="Times New Roman"/>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val="false"/>
      <w:color w:val="000000"/>
      <w:sz w:val="22"/>
      <w:szCs w:val="22"/>
    </w:rPr>
  </w:style>
  <w:style w:type="character" w:styleId="WW8Num6z1">
    <w:name w:val="WW8Num6z1"/>
    <w:qFormat/>
    <w:rPr>
      <w:rFonts w:cs="Times New Roman"/>
    </w:rPr>
  </w:style>
  <w:style w:type="character" w:styleId="WW8Num7z0">
    <w:name w:val="WW8Num7z0"/>
    <w:qFormat/>
    <w:rPr>
      <w:rFonts w:ascii="Times New Roman" w:hAnsi="Times New Roman" w:cs="Times New Roman"/>
      <w:i w:val="false"/>
      <w:color w:val="000000"/>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i w:val="false"/>
      <w:color w:val="000000"/>
      <w:sz w:val="22"/>
      <w:szCs w:val="22"/>
    </w:rPr>
  </w:style>
  <w:style w:type="character" w:styleId="WW8Num8z1">
    <w:name w:val="WW8Num8z1"/>
    <w:qFormat/>
    <w:rPr>
      <w:rFonts w:cs="Times New Roman"/>
    </w:rPr>
  </w:style>
  <w:style w:type="character" w:styleId="WW8Num9z0">
    <w:name w:val="WW8Num9z0"/>
    <w:qFormat/>
    <w:rPr>
      <w:rFonts w:ascii="Times New Roman" w:hAnsi="Times New Roman" w:cs="Times New Roman"/>
      <w:i w:val="false"/>
      <w:color w:val="000000"/>
      <w:sz w:val="22"/>
      <w:szCs w:val="22"/>
    </w:rPr>
  </w:style>
  <w:style w:type="character" w:styleId="WW8Num9z1">
    <w:name w:val="WW8Num9z1"/>
    <w:qFormat/>
    <w:rPr>
      <w:rFonts w:cs="Times New Roman"/>
    </w:rPr>
  </w:style>
  <w:style w:type="character" w:styleId="WW8Num10z0">
    <w:name w:val="WW8Num10z0"/>
    <w:qFormat/>
    <w:rPr>
      <w:rFonts w:ascii="Times New Roman" w:hAnsi="Times New Roman" w:cs="Times New Roman"/>
      <w:i w:val="false"/>
      <w:color w:val="000000"/>
      <w:sz w:val="22"/>
      <w:szCs w:val="22"/>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i w:val="false"/>
      <w:color w:val="000000"/>
      <w:sz w:val="22"/>
      <w:szCs w:val="22"/>
    </w:rPr>
  </w:style>
  <w:style w:type="character" w:styleId="WW8Num12z1">
    <w:name w:val="WW8Num12z1"/>
    <w:qFormat/>
    <w:rPr>
      <w:rFonts w:cs="Times New Roman"/>
    </w:rPr>
  </w:style>
  <w:style w:type="character" w:styleId="WW8Num13z0">
    <w:name w:val="WW8Num13z0"/>
    <w:qFormat/>
    <w:rPr>
      <w:rFonts w:ascii="Times New Roman" w:hAnsi="Times New Roman" w:cs="Times New Roman"/>
      <w:i w:val="false"/>
      <w:color w:val="000000"/>
      <w:sz w:val="22"/>
      <w:szCs w:val="22"/>
    </w:rPr>
  </w:style>
  <w:style w:type="character" w:styleId="WW8Num13z1">
    <w:name w:val="WW8Num13z1"/>
    <w:qFormat/>
    <w:rPr>
      <w:rFonts w:cs="Times New Roman"/>
    </w:rPr>
  </w:style>
  <w:style w:type="character" w:styleId="WW8Num14z0">
    <w:name w:val="WW8Num14z0"/>
    <w:qFormat/>
    <w:rPr>
      <w:rFonts w:ascii="Times New Roman" w:hAnsi="Times New Roman" w:cs="Times New Roman"/>
      <w:i w:val="false"/>
      <w:color w:val="000000"/>
      <w:sz w:val="22"/>
      <w:szCs w:val="22"/>
    </w:rPr>
  </w:style>
  <w:style w:type="character" w:styleId="WW8Num14z1">
    <w:name w:val="WW8Num14z1"/>
    <w:qFormat/>
    <w:rPr>
      <w:rFonts w:cs="Times New Roman"/>
    </w:rPr>
  </w:style>
  <w:style w:type="character" w:styleId="WW8Num15z0">
    <w:name w:val="WW8Num15z0"/>
    <w:qFormat/>
    <w:rPr>
      <w:rFonts w:ascii="Times New Roman" w:hAnsi="Times New Roman" w:cs="Times New Roman"/>
      <w:i w:val="false"/>
      <w:color w:val="000000"/>
      <w:sz w:val="22"/>
      <w:szCs w:val="22"/>
    </w:rPr>
  </w:style>
  <w:style w:type="character" w:styleId="WW8Num15z1">
    <w:name w:val="WW8Num15z1"/>
    <w:qFormat/>
    <w:rPr>
      <w:rFonts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Teksttreci2">
    <w:name w:val="Tekst treści (2)_"/>
    <w:qFormat/>
    <w:rPr>
      <w:b/>
      <w:bCs/>
      <w:sz w:val="21"/>
      <w:szCs w:val="21"/>
      <w:shd w:fill="FFFFFF" w:val="clear"/>
    </w:rPr>
  </w:style>
  <w:style w:type="character" w:styleId="NagwekZnak">
    <w:name w:val="Nagłówek Znak"/>
    <w:qFormat/>
    <w:rPr>
      <w:sz w:val="24"/>
      <w:szCs w:val="24"/>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Nagweklubstopka">
    <w:name w:val="Nagłówek lub stopka_"/>
    <w:qFormat/>
    <w:rPr>
      <w:shd w:fill="FFFFFF" w:val="clear"/>
    </w:rPr>
  </w:style>
  <w:style w:type="character" w:styleId="Nagweklubstopka105pt">
    <w:name w:val="Nagłówek lub stopka + 10.5 pt"/>
    <w:qFormat/>
    <w:rPr>
      <w:sz w:val="21"/>
      <w:szCs w:val="21"/>
      <w:shd w:fill="FFFFFF" w:val="clear"/>
    </w:rPr>
  </w:style>
  <w:style w:type="character" w:styleId="StopkaZnak">
    <w:name w:val="Stopka Znak"/>
    <w:qFormat/>
    <w:rPr>
      <w:sz w:val="24"/>
      <w:szCs w:val="24"/>
    </w:rPr>
  </w:style>
  <w:style w:type="character" w:styleId="TeksttreciPogrubienie2">
    <w:name w:val="Tekst treści + Pogrubienie2"/>
    <w:qFormat/>
    <w:rPr>
      <w:rFonts w:cs="Times New Roman"/>
      <w:b/>
      <w:bCs/>
      <w:sz w:val="21"/>
      <w:szCs w:val="21"/>
      <w:u w:val="none"/>
      <w:shd w:fill="FFFFFF" w:val="clear"/>
    </w:rPr>
  </w:style>
  <w:style w:type="character" w:styleId="TeksttreciPogrubienie1">
    <w:name w:val="Tekst treści + Pogrubienie1"/>
    <w:qFormat/>
    <w:rPr>
      <w:rFonts w:cs="Times New Roman"/>
      <w:b/>
      <w:bCs/>
      <w:sz w:val="21"/>
      <w:szCs w:val="21"/>
      <w:u w:val="none"/>
      <w:shd w:fill="FFFFFF" w:val="clear"/>
    </w:rPr>
  </w:style>
  <w:style w:type="character" w:styleId="St">
    <w:name w:val="st"/>
    <w:qFormat/>
    <w:rPr>
      <w:rFonts w:cs="Times New Roman"/>
    </w:rPr>
  </w:style>
  <w:style w:type="character" w:styleId="TeksttreciExact">
    <w:name w:val="Tekst treści Exact"/>
    <w:qFormat/>
    <w:rPr>
      <w:rFonts w:ascii="Arial" w:hAnsi="Arial" w:cs="Arial"/>
      <w:spacing w:val="6"/>
      <w:sz w:val="17"/>
      <w:szCs w:val="17"/>
      <w:u w:val="none"/>
    </w:rPr>
  </w:style>
  <w:style w:type="character" w:styleId="Teksttreci10pt">
    <w:name w:val="Tekst treści + 10 pt"/>
    <w:qFormat/>
    <w:rPr>
      <w:i/>
      <w:iCs/>
      <w:sz w:val="20"/>
      <w:szCs w:val="20"/>
      <w:u w:val="none"/>
      <w:shd w:fill="FFFFFF" w:val="clear"/>
    </w:rPr>
  </w:style>
  <w:style w:type="character" w:styleId="Teksttreci11">
    <w:name w:val="Tekst treści (11)_"/>
    <w:qFormat/>
    <w:rPr>
      <w:sz w:val="18"/>
      <w:szCs w:val="18"/>
      <w:shd w:fill="FFFFFF" w:val="clear"/>
    </w:rPr>
  </w:style>
  <w:style w:type="character" w:styleId="Teksttreci11Exact">
    <w:name w:val="Tekst treści (11) Exact"/>
    <w:qFormat/>
    <w:rPr>
      <w:rFonts w:cs="Times New Roman"/>
      <w:spacing w:val="2"/>
      <w:sz w:val="17"/>
      <w:szCs w:val="17"/>
      <w:u w:val="none"/>
    </w:rPr>
  </w:style>
  <w:style w:type="character" w:styleId="Teksttreci3">
    <w:name w:val="Tekst treści (3)_"/>
    <w:qFormat/>
    <w:rPr>
      <w:i/>
      <w:iCs/>
      <w:sz w:val="21"/>
      <w:szCs w:val="21"/>
      <w:shd w:fill="FFFFFF" w:val="clear"/>
    </w:rPr>
  </w:style>
  <w:style w:type="character" w:styleId="Teksttreci75pt">
    <w:name w:val="Tekst treści + 7.5 pt"/>
    <w:qFormat/>
    <w:rPr>
      <w:sz w:val="15"/>
      <w:szCs w:val="15"/>
      <w:u w:val="none"/>
      <w:shd w:fill="FFFFFF" w:val="clear"/>
    </w:rPr>
  </w:style>
  <w:style w:type="character" w:styleId="TeksttreciKursywa">
    <w:name w:val="Tekst treści + Kursywa"/>
    <w:qFormat/>
    <w:rPr>
      <w:i/>
      <w:iCs/>
      <w:sz w:val="21"/>
      <w:szCs w:val="21"/>
      <w:u w:val="none"/>
      <w:shd w:fill="FFFFFF" w:val="clear"/>
    </w:rPr>
  </w:style>
  <w:style w:type="character" w:styleId="Teksttreci3Bezkursywy">
    <w:name w:val="Tekst treści (3) + Bez kursywy"/>
    <w:qFormat/>
    <w:rPr>
      <w:i w:val="false"/>
      <w:iCs w:val="false"/>
      <w:sz w:val="21"/>
      <w:szCs w:val="21"/>
      <w:shd w:fill="FFFFFF" w:val="clear"/>
    </w:rPr>
  </w:style>
  <w:style w:type="character" w:styleId="Teksttreci3Bezkursywy3">
    <w:name w:val="Tekst treści (3) + Bez kursywy3"/>
    <w:qFormat/>
    <w:rPr>
      <w:i w:val="false"/>
      <w:iCs w:val="false"/>
      <w:sz w:val="21"/>
      <w:szCs w:val="21"/>
      <w:shd w:fill="FFFFFF" w:val="clear"/>
    </w:rPr>
  </w:style>
  <w:style w:type="character" w:styleId="Teksttreci31">
    <w:name w:val="Tekst treści (3)"/>
    <w:basedOn w:val="Teksttreci3"/>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treciPogrubienie">
    <w:name w:val="Tekst treści + Pogrubienie"/>
    <w:qFormat/>
    <w:rPr>
      <w:b/>
      <w:bCs/>
      <w:sz w:val="22"/>
      <w:szCs w:val="22"/>
      <w:u w:val="none"/>
      <w:shd w:fill="FFFFFF"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Znak">
    <w:name w:val="Tekst podstawowy Znak"/>
    <w:qFormat/>
    <w:rPr>
      <w:sz w:val="24"/>
      <w:szCs w:val="24"/>
    </w:rPr>
  </w:style>
  <w:style w:type="character" w:styleId="PodtytuZnak">
    <w:name w:val="Podtytuł Znak"/>
    <w:qFormat/>
    <w:rPr>
      <w:rFonts w:ascii="Calibri Light" w:hAnsi="Calibri Light" w:eastAsia="Times New Roman" w:cs="Times New Roman"/>
      <w:sz w:val="24"/>
      <w:szCs w:val="24"/>
    </w:rPr>
  </w:style>
  <w:style w:type="character" w:styleId="Teksttreci6Exact">
    <w:name w:val="Tekst treści (6) Exact"/>
    <w:qFormat/>
    <w:rPr>
      <w:rFonts w:ascii="Arial" w:hAnsi="Arial" w:cs="Arial"/>
      <w:spacing w:val="2"/>
      <w:sz w:val="12"/>
      <w:szCs w:val="12"/>
      <w:shd w:fill="FFFFFF" w:val="clear"/>
      <w:lang w:val="en-US"/>
    </w:rPr>
  </w:style>
  <w:style w:type="character" w:styleId="Teksttreci6Exact1">
    <w:name w:val="Tekst treści (6) Exact1"/>
    <w:qFormat/>
    <w:rPr>
      <w:rFonts w:ascii="Arial" w:hAnsi="Arial" w:cs="Arial"/>
      <w:color w:val="E6FBD1"/>
      <w:spacing w:val="2"/>
      <w:sz w:val="12"/>
      <w:szCs w:val="12"/>
      <w:shd w:fill="FFFFFF" w:val="clear"/>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autoSpaceDE w:val="false"/>
      <w:ind w:left="283" w:hanging="283"/>
    </w:pPr>
    <w:rPr>
      <w:rFonts w:ascii="Tahoma" w:hAnsi="Tahom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treci1">
    <w:name w:val="Tekst treści1"/>
    <w:basedOn w:val="Normal"/>
    <w:qFormat/>
    <w:pPr>
      <w:widowControl w:val="false"/>
      <w:shd w:fill="FFFFFF" w:val="clear"/>
      <w:spacing w:lineRule="atLeast" w:line="240" w:before="0" w:after="1740"/>
      <w:ind w:hanging="360"/>
    </w:pPr>
    <w:rPr>
      <w:sz w:val="20"/>
      <w:szCs w:val="20"/>
    </w:rPr>
  </w:style>
  <w:style w:type="paragraph" w:styleId="Teksttreci21">
    <w:name w:val="Tekst treści (2)"/>
    <w:basedOn w:val="Normal"/>
    <w:qFormat/>
    <w:pPr>
      <w:widowControl w:val="false"/>
      <w:shd w:fill="FFFFFF" w:val="clear"/>
      <w:spacing w:lineRule="exact" w:line="350"/>
      <w:jc w:val="center"/>
    </w:pPr>
    <w:rPr>
      <w:b/>
      <w:bCs/>
      <w:sz w:val="21"/>
      <w:szCs w:val="21"/>
    </w:rPr>
  </w:style>
  <w:style w:type="paragraph" w:styleId="Teksttreci4">
    <w:name w:val="Tekst treści"/>
    <w:basedOn w:val="Normal"/>
    <w:qFormat/>
    <w:pPr>
      <w:widowControl w:val="false"/>
      <w:shd w:fill="FFFFFF" w:val="clear"/>
      <w:spacing w:lineRule="exact" w:line="350" w:before="0" w:after="240"/>
      <w:ind w:hanging="280"/>
      <w:jc w:val="center"/>
    </w:pPr>
    <w:rPr>
      <w:sz w:val="21"/>
      <w:szCs w:val="21"/>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Nagweklubstopka1">
    <w:name w:val="Nagłówek lub stopka"/>
    <w:basedOn w:val="Normal"/>
    <w:qFormat/>
    <w:pPr>
      <w:widowControl w:val="false"/>
      <w:shd w:fill="FFFFFF" w:val="clear"/>
    </w:pPr>
    <w:rPr>
      <w:sz w:val="20"/>
      <w:szCs w:val="20"/>
    </w:rPr>
  </w:style>
  <w:style w:type="paragraph" w:styleId="Teksttreci211">
    <w:name w:val="Tekst treści (2)1"/>
    <w:basedOn w:val="Normal"/>
    <w:qFormat/>
    <w:pPr>
      <w:widowControl w:val="false"/>
      <w:shd w:fill="FFFFFF" w:val="clear"/>
      <w:spacing w:lineRule="atLeast" w:line="240" w:before="0" w:after="120"/>
      <w:ind w:hanging="120"/>
      <w:jc w:val="both"/>
    </w:pPr>
    <w:rPr>
      <w:rFonts w:ascii="Calibri" w:hAnsi="Calibri" w:eastAsia="Calibri" w:cs="Calibri"/>
      <w:spacing w:val="20"/>
      <w:sz w:val="16"/>
      <w:szCs w:val="16"/>
    </w:rPr>
  </w:style>
  <w:style w:type="paragraph" w:styleId="Teksttreci111">
    <w:name w:val="Tekst treści (11)"/>
    <w:basedOn w:val="Normal"/>
    <w:qFormat/>
    <w:pPr>
      <w:widowControl w:val="false"/>
      <w:shd w:fill="FFFFFF" w:val="clear"/>
      <w:spacing w:lineRule="atLeast" w:line="240"/>
    </w:pPr>
    <w:rPr>
      <w:sz w:val="18"/>
      <w:szCs w:val="18"/>
    </w:rPr>
  </w:style>
  <w:style w:type="paragraph" w:styleId="Teksttreci311">
    <w:name w:val="Tekst treści (3)1"/>
    <w:basedOn w:val="Normal"/>
    <w:qFormat/>
    <w:pPr>
      <w:widowControl w:val="false"/>
      <w:shd w:fill="FFFFFF" w:val="clear"/>
      <w:spacing w:lineRule="atLeast" w:line="240"/>
    </w:pPr>
    <w:rPr>
      <w:i/>
      <w:iCs/>
      <w:sz w:val="21"/>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
    <w:name w:val="Lista punkt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treci6">
    <w:name w:val="Tekst treści (6)"/>
    <w:basedOn w:val="Normal"/>
    <w:qFormat/>
    <w:pPr>
      <w:widowControl w:val="false"/>
      <w:shd w:fill="FFFFFF" w:val="clear"/>
      <w:spacing w:lineRule="atLeast" w:line="240"/>
    </w:pPr>
    <w:rPr>
      <w:rFonts w:ascii="Arial" w:hAnsi="Arial" w:cs="Arial"/>
      <w:spacing w:val="2"/>
      <w:sz w:val="12"/>
      <w:szCs w:val="1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21:00Z</dcterms:created>
  <dc:creator>Adrian Karwat</dc:creator>
  <dc:description/>
  <cp:keywords/>
  <dc:language>en-US</dc:language>
  <cp:lastModifiedBy>Dorota Majchrzak</cp:lastModifiedBy>
  <cp:lastPrinted>2020-05-02T21:35:00Z</cp:lastPrinted>
  <dcterms:modified xsi:type="dcterms:W3CDTF">2020-11-12T06:21:00Z</dcterms:modified>
  <cp:revision>2</cp:revision>
  <dc:subject/>
  <dc:title>Projekt protokołu L sesji Rady Gminy Suchy Las</dc:title>
</cp:coreProperties>
</file>