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VI sesji Rady Gminy Suchy Las VIII kadencji</w:t>
      </w:r>
    </w:p>
    <w:p>
      <w:pPr>
        <w:pStyle w:val="Normal"/>
        <w:jc w:val="center"/>
        <w:rPr>
          <w:sz w:val="22"/>
          <w:szCs w:val="22"/>
          <w:u w:val="single"/>
        </w:rPr>
      </w:pPr>
      <w:r>
        <w:rPr>
          <w:sz w:val="22"/>
          <w:szCs w:val="22"/>
          <w:u w:val="single"/>
        </w:rPr>
        <w:t>26 listopada 2020 r. (czwartek), godz. 16:30</w:t>
      </w:r>
    </w:p>
    <w:p>
      <w:pPr>
        <w:pStyle w:val="Normal"/>
        <w:jc w:val="center"/>
        <w:rPr>
          <w:sz w:val="22"/>
          <w:szCs w:val="22"/>
          <w:u w:val="single"/>
        </w:rPr>
      </w:pPr>
      <w:r>
        <w:rPr>
          <w:sz w:val="22"/>
          <w:szCs w:val="22"/>
          <w:u w:val="single"/>
        </w:rPr>
        <w:t>SESJA ZOSTAŁA PRZEPROWADZONA W TRYBIE ZDALNY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5"/>
        </w:numPr>
        <w:jc w:val="both"/>
        <w:rPr>
          <w:sz w:val="22"/>
          <w:szCs w:val="22"/>
        </w:rPr>
      </w:pPr>
      <w:r>
        <w:rPr>
          <w:sz w:val="22"/>
          <w:szCs w:val="22"/>
        </w:rPr>
        <w:t>Otwarcie sesji.</w:t>
      </w:r>
    </w:p>
    <w:p>
      <w:pPr>
        <w:pStyle w:val="Normal"/>
        <w:numPr>
          <w:ilvl w:val="0"/>
          <w:numId w:val="5"/>
        </w:numPr>
        <w:jc w:val="both"/>
        <w:rPr>
          <w:sz w:val="22"/>
          <w:szCs w:val="22"/>
        </w:rPr>
      </w:pPr>
      <w:r>
        <w:rPr>
          <w:sz w:val="22"/>
          <w:szCs w:val="22"/>
        </w:rPr>
        <w:t>Stwierdzenie prawomocności obrad.</w:t>
      </w:r>
    </w:p>
    <w:p>
      <w:pPr>
        <w:pStyle w:val="Normal"/>
        <w:numPr>
          <w:ilvl w:val="0"/>
          <w:numId w:val="5"/>
        </w:numPr>
        <w:jc w:val="both"/>
        <w:rPr/>
      </w:pPr>
      <w:r>
        <w:rPr>
          <w:sz w:val="22"/>
          <w:szCs w:val="22"/>
        </w:rPr>
        <w:t xml:space="preserve">Przyjęcie protokołu z sesji Rady Gminy Suchy Las nr XXIV/20 z dnia 24 września 2020 r. </w:t>
        <w:br/>
        <w:t xml:space="preserve">oraz protokołu nr XXV/20 z dnia 29 października 2020 r. </w:t>
      </w:r>
    </w:p>
    <w:p>
      <w:pPr>
        <w:pStyle w:val="Normal"/>
        <w:numPr>
          <w:ilvl w:val="0"/>
          <w:numId w:val="5"/>
        </w:numPr>
        <w:jc w:val="both"/>
        <w:rPr/>
      </w:pPr>
      <w:r>
        <w:rPr>
          <w:sz w:val="22"/>
          <w:szCs w:val="22"/>
        </w:rPr>
        <w:t xml:space="preserve">Podjęcie uchwały w sprawie zmiany Wieloletniej Prognozy Finansowej Gminy Suchy Las </w:t>
        <w:br/>
        <w:t>na lata  2020-2031.</w:t>
      </w:r>
    </w:p>
    <w:p>
      <w:pPr>
        <w:pStyle w:val="Normal"/>
        <w:numPr>
          <w:ilvl w:val="0"/>
          <w:numId w:val="5"/>
        </w:numPr>
        <w:jc w:val="both"/>
        <w:rPr/>
      </w:pPr>
      <w:r>
        <w:rPr>
          <w:sz w:val="22"/>
          <w:szCs w:val="22"/>
        </w:rPr>
        <w:t xml:space="preserve">Podjęcie uchwały zmieniającej uchwałę w sprawie uchwalenia budżetu Gminy Suchy Las </w:t>
        <w:br/>
        <w:t>na 2020 r.</w:t>
      </w:r>
    </w:p>
    <w:p>
      <w:pPr>
        <w:pStyle w:val="Normal"/>
        <w:numPr>
          <w:ilvl w:val="0"/>
          <w:numId w:val="5"/>
        </w:numPr>
        <w:jc w:val="both"/>
        <w:rPr>
          <w:sz w:val="22"/>
          <w:szCs w:val="22"/>
        </w:rPr>
      </w:pPr>
      <w:r>
        <w:rPr>
          <w:sz w:val="22"/>
          <w:szCs w:val="22"/>
        </w:rPr>
        <w:t>Podjęcie uchwały w sprawie obniżenia ceny skupu żyta i określenia podstawy obliczenia podatku rolnego na rok 2021.</w:t>
      </w:r>
    </w:p>
    <w:p>
      <w:pPr>
        <w:pStyle w:val="Normal"/>
        <w:numPr>
          <w:ilvl w:val="0"/>
          <w:numId w:val="5"/>
        </w:numPr>
        <w:jc w:val="both"/>
        <w:rPr>
          <w:sz w:val="22"/>
          <w:szCs w:val="22"/>
        </w:rPr>
      </w:pPr>
      <w:r>
        <w:rPr>
          <w:sz w:val="22"/>
          <w:szCs w:val="22"/>
        </w:rPr>
        <w:t>Podjęcie uchwały w sprawie zwolnień z podatku od nieruchomości.</w:t>
      </w:r>
    </w:p>
    <w:p>
      <w:pPr>
        <w:pStyle w:val="Normal"/>
        <w:numPr>
          <w:ilvl w:val="0"/>
          <w:numId w:val="5"/>
        </w:numPr>
        <w:jc w:val="both"/>
        <w:rPr/>
      </w:pPr>
      <w:r>
        <w:rPr>
          <w:sz w:val="22"/>
          <w:szCs w:val="22"/>
        </w:rPr>
        <w:t xml:space="preserve">Podjęcie uchwały w sprawie wyrażenia zgody na zawarcie umowy dzierżawy działki gruntu </w:t>
        <w:br/>
        <w:t>nr 89/16 oraz części działki gruntu nr 89/17 i 89/20 z obrębu Biedrusko.</w:t>
      </w:r>
    </w:p>
    <w:p>
      <w:pPr>
        <w:pStyle w:val="Normal"/>
        <w:numPr>
          <w:ilvl w:val="0"/>
          <w:numId w:val="5"/>
        </w:numPr>
        <w:jc w:val="both"/>
        <w:rPr/>
      </w:pPr>
      <w:r>
        <w:rPr>
          <w:sz w:val="22"/>
          <w:szCs w:val="22"/>
        </w:rPr>
        <w:t xml:space="preserve">Podjęcie uchwały w sprawie wyrażenia zgody na zawarcie umowy najmu działki gruntu </w:t>
        <w:br/>
        <w:t>nr 113/3 z obrębu Zielątkowo.</w:t>
      </w:r>
    </w:p>
    <w:p>
      <w:pPr>
        <w:pStyle w:val="Normal"/>
        <w:numPr>
          <w:ilvl w:val="0"/>
          <w:numId w:val="5"/>
        </w:numPr>
        <w:jc w:val="both"/>
        <w:rPr/>
      </w:pPr>
      <w:r>
        <w:rPr>
          <w:sz w:val="22"/>
          <w:szCs w:val="22"/>
        </w:rPr>
        <w:t>Podjęcie uchwały w sprawie wyrażenia zgody na zawarcie umowy najmu części działki gruntu nr 340/11 z obrębu Suchy Las.</w:t>
      </w:r>
    </w:p>
    <w:p>
      <w:pPr>
        <w:pStyle w:val="Normal"/>
        <w:numPr>
          <w:ilvl w:val="0"/>
          <w:numId w:val="5"/>
        </w:numPr>
        <w:jc w:val="both"/>
        <w:rPr/>
      </w:pPr>
      <w:r>
        <w:rPr>
          <w:sz w:val="22"/>
          <w:szCs w:val="22"/>
        </w:rPr>
        <w:t xml:space="preserve"> </w:t>
      </w:r>
      <w:r>
        <w:rPr>
          <w:sz w:val="22"/>
          <w:szCs w:val="22"/>
        </w:rPr>
        <w:t xml:space="preserve">Podjęcie uchwały w sprawie likwidacji dotychczasowej aglomeracji Chludowo </w:t>
        <w:br/>
        <w:t>oraz wyznaczenia nowej aglomeracji Chludowo.</w:t>
      </w:r>
    </w:p>
    <w:p>
      <w:pPr>
        <w:pStyle w:val="Normal"/>
        <w:numPr>
          <w:ilvl w:val="0"/>
          <w:numId w:val="5"/>
        </w:numPr>
        <w:jc w:val="both"/>
        <w:rPr>
          <w:sz w:val="22"/>
          <w:szCs w:val="22"/>
        </w:rPr>
      </w:pPr>
      <w:r>
        <w:rPr>
          <w:sz w:val="22"/>
          <w:szCs w:val="22"/>
        </w:rPr>
        <w:t>Podjęcie uchwały w sprawie Wieloletniego Planu Rozwoju i Modernizacji Urządzeń Wodociągowych i Urządzeń Kanalizacyjnych będących w posiadaniu Aquanet SA na lata 2020-2029 – korekta.</w:t>
      </w:r>
    </w:p>
    <w:p>
      <w:pPr>
        <w:pStyle w:val="Normal"/>
        <w:numPr>
          <w:ilvl w:val="0"/>
          <w:numId w:val="5"/>
        </w:numPr>
        <w:jc w:val="both"/>
        <w:rPr/>
      </w:pPr>
      <w:r>
        <w:rPr>
          <w:sz w:val="22"/>
          <w:szCs w:val="22"/>
        </w:rPr>
        <w:t>Podjęcie uchwały zmieniającej uchwałę w sprawie przyjęcia zadania zarządzania drogą powiatową nr 2428P w Golęczewie.</w:t>
      </w:r>
    </w:p>
    <w:p>
      <w:pPr>
        <w:pStyle w:val="Normal"/>
        <w:numPr>
          <w:ilvl w:val="0"/>
          <w:numId w:val="5"/>
        </w:numPr>
        <w:jc w:val="both"/>
        <w:rPr>
          <w:sz w:val="22"/>
          <w:szCs w:val="22"/>
        </w:rPr>
      </w:pPr>
      <w:r>
        <w:rPr>
          <w:sz w:val="22"/>
          <w:szCs w:val="22"/>
        </w:rPr>
        <w:t>Podjęcie uchwały w sprawie przyjęcia regulaminu korzystania z Miasteczka Ruchu Drogowego zlokalizowanego na terenie Gminy Suchy Las.</w:t>
      </w:r>
    </w:p>
    <w:p>
      <w:pPr>
        <w:pStyle w:val="Normal"/>
        <w:numPr>
          <w:ilvl w:val="0"/>
          <w:numId w:val="5"/>
        </w:numPr>
        <w:jc w:val="both"/>
        <w:rPr/>
      </w:pPr>
      <w:r>
        <w:rPr>
          <w:sz w:val="22"/>
          <w:szCs w:val="22"/>
        </w:rPr>
        <w:t xml:space="preserve">Informacja Wójta Gminy Suchy Las o zgłoszonych roszczeniach i wydanych decyzjach </w:t>
        <w:br/>
        <w:t>w trybie ustawy o planowaniu i zagospodarowaniu przestrzennym.</w:t>
      </w:r>
    </w:p>
    <w:p>
      <w:pPr>
        <w:pStyle w:val="Normal"/>
        <w:numPr>
          <w:ilvl w:val="0"/>
          <w:numId w:val="5"/>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5"/>
        </w:numPr>
        <w:jc w:val="both"/>
        <w:rPr/>
      </w:pPr>
      <w:r>
        <w:rPr>
          <w:sz w:val="22"/>
          <w:szCs w:val="22"/>
        </w:rPr>
        <w:t>Interpelacje i zapytania Radnych.</w:t>
      </w:r>
    </w:p>
    <w:p>
      <w:pPr>
        <w:pStyle w:val="Normal"/>
        <w:numPr>
          <w:ilvl w:val="0"/>
          <w:numId w:val="5"/>
        </w:numPr>
        <w:jc w:val="both"/>
        <w:rPr/>
      </w:pPr>
      <w:r>
        <w:rPr>
          <w:sz w:val="22"/>
          <w:szCs w:val="22"/>
        </w:rPr>
        <w:t xml:space="preserve">Wolne głosy i wnioski. </w:t>
      </w:r>
    </w:p>
    <w:p>
      <w:pPr>
        <w:pStyle w:val="Normal"/>
        <w:numPr>
          <w:ilvl w:val="0"/>
          <w:numId w:val="5"/>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Wiceprzewodniczący Rady Gminy Suchy Las R. Banaszak otworzył XXVI sesję Rady Gminy Suchy Las VIII kadencji w dniu 26 listopada 2020 r. o godz. 16:40 witając Radnych oraz gości. </w:t>
      </w:r>
    </w:p>
    <w:p>
      <w:pPr>
        <w:pStyle w:val="Normal"/>
        <w:jc w:val="both"/>
        <w:rPr>
          <w:sz w:val="22"/>
          <w:szCs w:val="22"/>
        </w:rPr>
      </w:pPr>
      <w:r>
        <w:rPr>
          <w:sz w:val="22"/>
          <w:szCs w:val="22"/>
        </w:rPr>
      </w:r>
    </w:p>
    <w:p>
      <w:pPr>
        <w:pStyle w:val="Normal"/>
        <w:jc w:val="both"/>
        <w:rPr/>
      </w:pPr>
      <w:r>
        <w:rPr>
          <w:sz w:val="22"/>
          <w:szCs w:val="22"/>
        </w:rPr>
        <w:t xml:space="preserve">Wiceprzewodniczący Rady poinformował, że sesja Rady Gminy Suchy Las jest transmitowana </w:t>
        <w:br/>
      </w:r>
      <w:r>
        <w:rPr>
          <w:i/>
          <w:iCs/>
          <w:sz w:val="22"/>
          <w:szCs w:val="22"/>
        </w:rPr>
        <w:t>on – line</w:t>
      </w:r>
      <w:r>
        <w:rPr>
          <w:sz w:val="22"/>
          <w:szCs w:val="22"/>
        </w:rPr>
        <w:t xml:space="preserve">, nagranie w systemie audio – video będzie dostępne w serwisie esesja.tv pod linkiem https://esesja.tv.transmisjezobrad/181/rada-gminy-suchy-las.htm. Dostęp do tego serwisu odbywa </w:t>
        <w:br/>
        <w:t xml:space="preserve">się poprzez stronę internetową www.suchylas.pl/media. Z uwagi na publiczny charakter sesji </w:t>
        <w:br/>
        <w:t xml:space="preserve">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wprowadzonym na terenie RP stanem epidemii oraz rosnącym poziomem zakażeń wirusem obrady XXVI sesji Rady Gminy Suchy Las w dniu 26 listopada 2020 r. zostały zorganizowane i odbyły się z zastosowaniem środków komunikacji na odległość [red].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Wiceprzewodniczący Rady Gminy Suchy Las R. Banaszak stwierdził, że obrady sesji były prawomocne. </w:t>
        <w:br/>
        <w:t xml:space="preserve">W trakcie sesji obecnych było w trybie </w:t>
      </w:r>
      <w:r>
        <w:rPr>
          <w:i/>
          <w:sz w:val="22"/>
          <w:szCs w:val="22"/>
        </w:rPr>
        <w:t>on-line</w:t>
      </w:r>
      <w:r>
        <w:rPr>
          <w:sz w:val="22"/>
          <w:szCs w:val="22"/>
        </w:rPr>
        <w:t xml:space="preserve"> 15 Radnych.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 Banaszak zwrócił się do Radnych o zgłaszanie ewentualnych uwag </w:t>
        <w:br/>
        <w:t xml:space="preserve">do porządku obrad. </w:t>
      </w:r>
    </w:p>
    <w:p>
      <w:pPr>
        <w:pStyle w:val="Normal"/>
        <w:jc w:val="both"/>
        <w:rPr>
          <w:sz w:val="22"/>
          <w:szCs w:val="22"/>
        </w:rPr>
      </w:pPr>
      <w:r>
        <w:rPr>
          <w:sz w:val="22"/>
          <w:szCs w:val="22"/>
        </w:rPr>
      </w:r>
    </w:p>
    <w:p>
      <w:pPr>
        <w:pStyle w:val="Normal"/>
        <w:jc w:val="both"/>
        <w:rPr/>
      </w:pPr>
      <w:r>
        <w:rPr>
          <w:sz w:val="22"/>
          <w:szCs w:val="22"/>
        </w:rPr>
        <w:t xml:space="preserve">Radna I. Koźlicka złożyła wniosek o usunięcie z porządku sesji pkt. 7, tj. projektu uchwały w sprawie zwolnień z podatku od nieruchomości. Radna podkreśliła, że według koalicji Klubów „Radni Niezależni” i „Gmina dla Ciebie” ten projekt uchwały powinien być przeniesiony na kolejną sesję, </w:t>
        <w:br/>
        <w:t xml:space="preserve">aby móc się zastanowić nad jego rozszerzoną wersją. Projekt powinien dotyczyć nie tylko trzech branż, o których stanowi obecnie, ale zwolnienie od podatku od nieruchomości powinno objąć szerszą grupę przedsiębiorców. Radna zaznczyła, że rząd RP zapowiedział objecie pomocą tzw. tarczy antykryzysowej 58 branż gospodarczych. Rada Gminy także powinna rozszerzająco spojrzeć na ten problem, a nie ograniczać się tylko do trzech branż.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zarządził głosowanie ws. przyjęcia wniosku Radnej I. Koźlickiej odnośnie usunięcia z porządku sesji pkt. 7.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Wniosek został przyjęty i pkt 7 został usunięty z porządku sesji.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poinformował o zmianie numeracji w porządku sesji. </w:t>
      </w:r>
    </w:p>
    <w:p>
      <w:pPr>
        <w:pStyle w:val="Normal"/>
        <w:jc w:val="both"/>
        <w:rPr>
          <w:sz w:val="22"/>
          <w:szCs w:val="22"/>
        </w:rPr>
      </w:pPr>
      <w:r>
        <w:rPr>
          <w:sz w:val="22"/>
          <w:szCs w:val="22"/>
        </w:rPr>
      </w:r>
    </w:p>
    <w:p>
      <w:pPr>
        <w:pStyle w:val="Normal"/>
        <w:jc w:val="both"/>
        <w:rPr>
          <w:sz w:val="22"/>
          <w:szCs w:val="22"/>
        </w:rPr>
      </w:pPr>
      <w:r>
        <w:rPr>
          <w:sz w:val="22"/>
          <w:szCs w:val="22"/>
        </w:rPr>
        <w:t xml:space="preserve">Nowy porządek sesj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sz w:val="22"/>
          <w:szCs w:val="22"/>
        </w:rPr>
      </w:pPr>
      <w:r>
        <w:rPr>
          <w:sz w:val="22"/>
          <w:szCs w:val="22"/>
        </w:rPr>
        <w:t xml:space="preserve">Przyjęcie protokołu z sesji Rady Gminy Suchy Las nr XXIV/20 z dnia 24 września 2020 r. </w:t>
        <w:br/>
        <w:t xml:space="preserve">oraz protokołu nr XXV/20 z dnia 29 października 2020 r. </w:t>
      </w:r>
    </w:p>
    <w:p>
      <w:pPr>
        <w:pStyle w:val="Normal"/>
        <w:numPr>
          <w:ilvl w:val="0"/>
          <w:numId w:val="4"/>
        </w:numPr>
        <w:jc w:val="both"/>
        <w:rPr/>
      </w:pPr>
      <w:r>
        <w:rPr>
          <w:sz w:val="22"/>
          <w:szCs w:val="22"/>
        </w:rPr>
        <w:t xml:space="preserve">Podjęcie uchwały w sprawie zmiany Wieloletniej Prognozy Finansowej Gminy Suchy Las </w:t>
        <w:br/>
        <w:t>na lata  2020-2031.</w:t>
      </w:r>
    </w:p>
    <w:p>
      <w:pPr>
        <w:pStyle w:val="Normal"/>
        <w:numPr>
          <w:ilvl w:val="0"/>
          <w:numId w:val="4"/>
        </w:numPr>
        <w:jc w:val="both"/>
        <w:rPr/>
      </w:pPr>
      <w:r>
        <w:rPr>
          <w:sz w:val="22"/>
          <w:szCs w:val="22"/>
        </w:rPr>
        <w:t xml:space="preserve">Podjęcie uchwały zmieniającej uchwałę w sprawie uchwalenia budżetu Gminy Suchy Las </w:t>
        <w:br/>
        <w:t>na 2020 r.</w:t>
      </w:r>
    </w:p>
    <w:p>
      <w:pPr>
        <w:pStyle w:val="Normal"/>
        <w:numPr>
          <w:ilvl w:val="0"/>
          <w:numId w:val="4"/>
        </w:numPr>
        <w:jc w:val="both"/>
        <w:rPr>
          <w:sz w:val="22"/>
          <w:szCs w:val="22"/>
        </w:rPr>
      </w:pPr>
      <w:r>
        <w:rPr>
          <w:sz w:val="22"/>
          <w:szCs w:val="22"/>
        </w:rPr>
        <w:t>Podjęcie uchwały w sprawie obniżenia ceny skupu żyta i określenia podstawy obliczenia podatku rolnego na rok 2021.</w:t>
      </w:r>
    </w:p>
    <w:p>
      <w:pPr>
        <w:pStyle w:val="Normal"/>
        <w:numPr>
          <w:ilvl w:val="0"/>
          <w:numId w:val="4"/>
        </w:numPr>
        <w:jc w:val="both"/>
        <w:rPr/>
      </w:pPr>
      <w:r>
        <w:rPr>
          <w:sz w:val="22"/>
          <w:szCs w:val="22"/>
        </w:rPr>
        <w:t xml:space="preserve">Podjęcie uchwały w sprawie wyrażenia zgody na zawarcie umowy dzierżawy działki gruntu </w:t>
        <w:br/>
        <w:t>nr 89/16 oraz części działki gruntu nr 89/17 i 89/20 z obrębu Biedrusko.</w:t>
      </w:r>
    </w:p>
    <w:p>
      <w:pPr>
        <w:pStyle w:val="Normal"/>
        <w:numPr>
          <w:ilvl w:val="0"/>
          <w:numId w:val="4"/>
        </w:numPr>
        <w:jc w:val="both"/>
        <w:rPr/>
      </w:pPr>
      <w:r>
        <w:rPr>
          <w:sz w:val="22"/>
          <w:szCs w:val="22"/>
        </w:rPr>
        <w:t xml:space="preserve">Podjęcie uchwały w sprawie wyrażenia zgody na zawarcie umowy najmu działki gruntu </w:t>
        <w:br/>
        <w:t>nr 113/3 z obrębu Zielątkowo.</w:t>
      </w:r>
    </w:p>
    <w:p>
      <w:pPr>
        <w:pStyle w:val="Normal"/>
        <w:numPr>
          <w:ilvl w:val="0"/>
          <w:numId w:val="4"/>
        </w:numPr>
        <w:jc w:val="both"/>
        <w:rPr/>
      </w:pPr>
      <w:r>
        <w:rPr>
          <w:sz w:val="22"/>
          <w:szCs w:val="22"/>
        </w:rPr>
        <w:t>Podjęcie uchwały w sprawie wyrażenia zgody na zawarcie umowy najmu części działki gruntu nr 340/11 z obrębu Suchy Las.</w:t>
      </w:r>
    </w:p>
    <w:p>
      <w:pPr>
        <w:pStyle w:val="Normal"/>
        <w:numPr>
          <w:ilvl w:val="0"/>
          <w:numId w:val="4"/>
        </w:numPr>
        <w:jc w:val="both"/>
        <w:rPr/>
      </w:pPr>
      <w:r>
        <w:rPr>
          <w:sz w:val="22"/>
          <w:szCs w:val="22"/>
        </w:rPr>
        <w:t xml:space="preserve">Podjęcie uchwały w sprawie likwidacji dotychczasowej aglomeracji Chludowo </w:t>
        <w:br/>
        <w:t>oraz wyznaczenia nowej aglomeracji Chludowo.</w:t>
      </w:r>
    </w:p>
    <w:p>
      <w:pPr>
        <w:pStyle w:val="Normal"/>
        <w:numPr>
          <w:ilvl w:val="0"/>
          <w:numId w:val="4"/>
        </w:numPr>
        <w:jc w:val="both"/>
        <w:rPr/>
      </w:pPr>
      <w:r>
        <w:rPr>
          <w:sz w:val="22"/>
          <w:szCs w:val="22"/>
        </w:rPr>
        <w:t>Podjęcie uchwały w sprawie Wieloletniego Planu Rozwoju i Modernizacji Urządzeń Wodociągowych i Urządzeń Kanalizacyjnych będących w posiadaniu Aquanet SA na lata 2020-2029 – korekta (załącznik do uchwały w formie elektronicznej).</w:t>
      </w:r>
    </w:p>
    <w:p>
      <w:pPr>
        <w:pStyle w:val="Normal"/>
        <w:numPr>
          <w:ilvl w:val="0"/>
          <w:numId w:val="4"/>
        </w:numPr>
        <w:jc w:val="both"/>
        <w:rPr/>
      </w:pPr>
      <w:r>
        <w:rPr>
          <w:sz w:val="22"/>
          <w:szCs w:val="22"/>
        </w:rPr>
        <w:t>Podjęcie uchwały zmieniającej uchwałę w sprawie przyjęcia zadania zarządzania drogą powiatową nr 2428P w Golęczewie.</w:t>
      </w:r>
    </w:p>
    <w:p>
      <w:pPr>
        <w:pStyle w:val="Normal"/>
        <w:numPr>
          <w:ilvl w:val="0"/>
          <w:numId w:val="4"/>
        </w:numPr>
        <w:jc w:val="both"/>
        <w:rPr/>
      </w:pPr>
      <w:r>
        <w:rPr>
          <w:sz w:val="22"/>
          <w:szCs w:val="22"/>
        </w:rPr>
        <w:t>Podjęcie uchwały w sprawie przyjęcia regulaminu korzystania z Miasteczka Ruchu Drogowego zlokalizowanego na terenie Gminy Suchy Las.</w:t>
      </w:r>
    </w:p>
    <w:p>
      <w:pPr>
        <w:pStyle w:val="Normal"/>
        <w:numPr>
          <w:ilvl w:val="0"/>
          <w:numId w:val="4"/>
        </w:numPr>
        <w:jc w:val="both"/>
        <w:rPr>
          <w:sz w:val="22"/>
          <w:szCs w:val="22"/>
        </w:rPr>
      </w:pPr>
      <w:r>
        <w:rPr>
          <w:sz w:val="22"/>
          <w:szCs w:val="22"/>
        </w:rPr>
        <w:t xml:space="preserve">Informacja Wójta Gminy Suchy Las o zgłoszonych roszczeniach i wydanych decyzjach </w:t>
        <w:br/>
        <w:t>w trybie ustawy o planowaniu i zagospodarowaniu przestrzennym.</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4"/>
        </w:numPr>
        <w:jc w:val="both"/>
        <w:rPr>
          <w:sz w:val="22"/>
          <w:szCs w:val="22"/>
        </w:rPr>
      </w:pPr>
      <w:r>
        <w:rPr>
          <w:sz w:val="22"/>
          <w:szCs w:val="22"/>
        </w:rPr>
        <w:t>Interpelacje i zapytania Radnych.</w:t>
      </w:r>
    </w:p>
    <w:p>
      <w:pPr>
        <w:pStyle w:val="Normal"/>
        <w:numPr>
          <w:ilvl w:val="0"/>
          <w:numId w:val="4"/>
        </w:numPr>
        <w:jc w:val="both"/>
        <w:rPr>
          <w:sz w:val="22"/>
          <w:szCs w:val="22"/>
        </w:rPr>
      </w:pPr>
      <w:r>
        <w:rPr>
          <w:sz w:val="22"/>
          <w:szCs w:val="22"/>
        </w:rPr>
        <w:t xml:space="preserve">Wolne głosy i wnioski. </w:t>
      </w:r>
    </w:p>
    <w:p>
      <w:pPr>
        <w:pStyle w:val="Normal"/>
        <w:numPr>
          <w:ilvl w:val="0"/>
          <w:numId w:val="4"/>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sz w:val="22"/>
          <w:szCs w:val="22"/>
        </w:rPr>
      </w:pPr>
      <w:r>
        <w:rPr>
          <w:b/>
          <w:sz w:val="22"/>
          <w:szCs w:val="22"/>
        </w:rPr>
        <w:t xml:space="preserve">Ad. 3.  </w:t>
      </w:r>
    </w:p>
    <w:p>
      <w:pPr>
        <w:pStyle w:val="Normal"/>
        <w:jc w:val="both"/>
        <w:rPr>
          <w:b/>
          <w:b/>
          <w:bCs/>
          <w:sz w:val="22"/>
          <w:szCs w:val="22"/>
        </w:rPr>
      </w:pPr>
      <w:bookmarkStart w:id="0" w:name="_Hlk42284258"/>
      <w:bookmarkEnd w:id="0"/>
      <w:r>
        <w:rPr>
          <w:b/>
          <w:bCs/>
          <w:sz w:val="22"/>
          <w:szCs w:val="22"/>
        </w:rPr>
        <w:t xml:space="preserve">Przyjęcie protokołu z sesji Rady Gminy Suchy Las nr XXIV/20 z dnia 24 września 2020 r. </w:t>
        <w:br/>
        <w:t>oraz protokołu nr XXV/20 z dnia 29 października 2020 r.</w:t>
      </w:r>
    </w:p>
    <w:p>
      <w:pPr>
        <w:pStyle w:val="Normal"/>
        <w:jc w:val="both"/>
        <w:rPr>
          <w:b/>
          <w:b/>
          <w:bCs/>
          <w:sz w:val="22"/>
          <w:szCs w:val="22"/>
        </w:rPr>
      </w:pPr>
      <w:r>
        <w:rPr>
          <w:b/>
          <w:bCs/>
          <w:sz w:val="22"/>
          <w:szCs w:val="22"/>
        </w:rPr>
      </w:r>
    </w:p>
    <w:p>
      <w:pPr>
        <w:pStyle w:val="Normal"/>
        <w:jc w:val="both"/>
        <w:rPr>
          <w:sz w:val="22"/>
          <w:szCs w:val="22"/>
        </w:rPr>
      </w:pPr>
      <w:bookmarkStart w:id="1" w:name="_Hlk42284258"/>
      <w:bookmarkEnd w:id="1"/>
      <w:r>
        <w:rPr>
          <w:sz w:val="22"/>
          <w:szCs w:val="22"/>
        </w:rPr>
        <w:t xml:space="preserve">Wiceprzewodniczący Rady Gminy zarządził głosowanie ws. przyjęcia protokołu nr XXIV/20 z dnia 24 września 2020 r.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Protokół został przyjęty jednogłośnie.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zarządził głosowanie ws. przyjęcia protokołu nr XXV/20 z dnia </w:t>
        <w:br/>
        <w:t>29 październik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Protokół został przyjęty jednogłoś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d. 4. </w:t>
      </w:r>
    </w:p>
    <w:p>
      <w:pPr>
        <w:pStyle w:val="Normal"/>
        <w:jc w:val="both"/>
        <w:rPr/>
      </w:pPr>
      <w:r>
        <w:rPr>
          <w:b/>
          <w:bCs/>
          <w:sz w:val="22"/>
          <w:szCs w:val="22"/>
        </w:rPr>
        <w:t>Podjęcie uchwały</w:t>
      </w:r>
      <w:bookmarkStart w:id="2" w:name="_Hlk55752956"/>
      <w:r>
        <w:rPr>
          <w:b/>
          <w:bCs/>
          <w:sz w:val="22"/>
          <w:szCs w:val="22"/>
        </w:rPr>
        <w:t xml:space="preserve"> </w:t>
      </w:r>
      <w:r>
        <w:rPr>
          <w:b/>
          <w:sz w:val="22"/>
          <w:szCs w:val="22"/>
        </w:rPr>
        <w:t>w sprawie zmiany Wieloletniej Prognozy Finansowej Gminy Suchy Las na lata  2020-2031.</w:t>
      </w:r>
    </w:p>
    <w:p>
      <w:pPr>
        <w:pStyle w:val="Normal"/>
        <w:jc w:val="both"/>
        <w:rPr>
          <w:b/>
          <w:b/>
          <w:bCs/>
          <w:sz w:val="22"/>
          <w:szCs w:val="22"/>
        </w:rPr>
      </w:pPr>
      <w:r>
        <w:rPr>
          <w:b/>
          <w:bCs/>
          <w:sz w:val="22"/>
          <w:szCs w:val="22"/>
        </w:rPr>
      </w:r>
      <w:bookmarkEnd w:id="2"/>
    </w:p>
    <w:p>
      <w:pPr>
        <w:pStyle w:val="Normal"/>
        <w:jc w:val="both"/>
        <w:rPr>
          <w:sz w:val="22"/>
          <w:szCs w:val="22"/>
        </w:rPr>
      </w:pPr>
      <w:r>
        <w:rPr>
          <w:sz w:val="22"/>
          <w:szCs w:val="22"/>
        </w:rPr>
        <w:t xml:space="preserve">Przewodnicząca Komisji Budżetu, Finansów i Rozwoju Gospodarczego J. Pągowska poinformowała, że Komisja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W dalszej kolejności Wiceprzewodniczący R. Banaszak zarządził głosowanie ws. podjęcia uchwały sprawie zmiany Wieloletniej Prognozy Finansowej Gminy Suchy Las na lata  2020-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2: Majewski W., Prycińska W.</w:t>
      </w:r>
    </w:p>
    <w:p>
      <w:pPr>
        <w:pStyle w:val="Normal"/>
        <w:jc w:val="both"/>
        <w:rPr>
          <w:sz w:val="22"/>
          <w:szCs w:val="22"/>
        </w:rPr>
      </w:pPr>
      <w:r>
        <w:rPr>
          <w:sz w:val="22"/>
          <w:szCs w:val="22"/>
        </w:rPr>
        <w:t xml:space="preserve">Uchwała została podjęta i otrzymała numer XXVI/291/20.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d. 5. </w:t>
      </w:r>
    </w:p>
    <w:p>
      <w:pPr>
        <w:pStyle w:val="Normal"/>
        <w:jc w:val="both"/>
        <w:rPr>
          <w:sz w:val="22"/>
          <w:szCs w:val="22"/>
        </w:rPr>
      </w:pPr>
      <w:r>
        <w:rPr>
          <w:b/>
          <w:bCs/>
          <w:sz w:val="22"/>
          <w:szCs w:val="22"/>
        </w:rPr>
        <w:t xml:space="preserve">Podjęcie uchwały zmieniającej uchwałę w sprawie uchwalenia budżetu Gminy Suchy Las </w:t>
        <w:br/>
        <w:t>na 2020 r.</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zaznaczyła, </w:t>
        <w:br/>
        <w:t xml:space="preserve">że Komisja jednogłośnie pozytywnie zaopiniowała projekt tej uchwały. Przewodnicząca stwierdziła, że jest to projekt o charakterze porządkującym i większość pozycji pokrywa się z uchwałą w sprawie zmiany Wieloletniej Prognozy Finansowej Gminy Suchy Las na lata  2020-2031. </w:t>
      </w:r>
    </w:p>
    <w:p>
      <w:pPr>
        <w:pStyle w:val="Normal"/>
        <w:jc w:val="both"/>
        <w:rPr>
          <w:sz w:val="22"/>
          <w:szCs w:val="22"/>
        </w:rPr>
      </w:pPr>
      <w:r>
        <w:rPr>
          <w:sz w:val="22"/>
          <w:szCs w:val="22"/>
        </w:rPr>
      </w:r>
    </w:p>
    <w:p>
      <w:pPr>
        <w:pStyle w:val="Normal"/>
        <w:jc w:val="both"/>
        <w:rPr>
          <w:sz w:val="22"/>
          <w:szCs w:val="22"/>
        </w:rPr>
      </w:pPr>
      <w:r>
        <w:rPr>
          <w:sz w:val="22"/>
          <w:szCs w:val="22"/>
        </w:rPr>
        <w:t>Wiceprzewodniczący Rady Gminy R. Banaszak zarządził głosowanie ws. podjęcia uchwały zmieniającej uchwałę w sprawie uchwalenia budżetu Gminy Suchy Las n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Majewski W.</w:t>
      </w:r>
    </w:p>
    <w:p>
      <w:pPr>
        <w:pStyle w:val="Normal"/>
        <w:jc w:val="both"/>
        <w:rPr/>
      </w:pPr>
      <w:r>
        <w:rPr>
          <w:sz w:val="22"/>
          <w:szCs w:val="22"/>
        </w:rPr>
        <w:t xml:space="preserve">Uchwała została podjęta i otrzymała numer XXVI/292/20. </w:t>
      </w:r>
    </w:p>
    <w:p>
      <w:pPr>
        <w:pStyle w:val="Normal"/>
        <w:jc w:val="both"/>
        <w:rPr>
          <w:sz w:val="22"/>
          <w:szCs w:val="22"/>
        </w:rPr>
      </w:pPr>
      <w:r>
        <w:rPr>
          <w:sz w:val="22"/>
          <w:szCs w:val="22"/>
        </w:rPr>
      </w:r>
    </w:p>
    <w:p>
      <w:pPr>
        <w:pStyle w:val="Normal"/>
        <w:jc w:val="both"/>
        <w:rPr>
          <w:b/>
          <w:b/>
          <w:sz w:val="22"/>
          <w:szCs w:val="22"/>
        </w:rPr>
      </w:pPr>
      <w:r>
        <w:rPr>
          <w:b/>
          <w:sz w:val="22"/>
          <w:szCs w:val="22"/>
        </w:rPr>
        <w:t xml:space="preserve">Ad. 6. </w:t>
      </w:r>
    </w:p>
    <w:p>
      <w:pPr>
        <w:pStyle w:val="Normal"/>
        <w:jc w:val="both"/>
        <w:rPr/>
      </w:pPr>
      <w:r>
        <w:rPr>
          <w:b/>
          <w:bCs/>
          <w:sz w:val="22"/>
          <w:szCs w:val="22"/>
        </w:rPr>
        <w:t xml:space="preserve">Podjęcie uchwały w sprawie </w:t>
      </w:r>
      <w:r>
        <w:rPr>
          <w:b/>
          <w:sz w:val="22"/>
          <w:szCs w:val="22"/>
        </w:rPr>
        <w:t>obniżenia ceny skupu żyta i określenia podstawy obliczenia podatku rolnego na rok 2021.</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Przewodnicząca Komisji Budżetu, Finansów i Rozwoju Gospodarczego J. Pągowska podkreśliła, </w:t>
        <w:br/>
        <w:t>że Komisja pozytywnie zaopiniowała projekt tej uchwały.</w:t>
      </w:r>
    </w:p>
    <w:p>
      <w:pPr>
        <w:pStyle w:val="Normal"/>
        <w:jc w:val="both"/>
        <w:rPr>
          <w:b/>
          <w:b/>
          <w:bCs/>
          <w:sz w:val="22"/>
          <w:szCs w:val="22"/>
        </w:rPr>
      </w:pPr>
      <w:r>
        <w:rPr>
          <w:b/>
          <w:bCs/>
          <w:sz w:val="22"/>
          <w:szCs w:val="22"/>
        </w:rPr>
      </w:r>
    </w:p>
    <w:p>
      <w:pPr>
        <w:pStyle w:val="Normal"/>
        <w:jc w:val="both"/>
        <w:rPr>
          <w:b/>
          <w:b/>
          <w:sz w:val="22"/>
          <w:szCs w:val="22"/>
        </w:rPr>
      </w:pPr>
      <w:r>
        <w:rPr>
          <w:sz w:val="22"/>
          <w:szCs w:val="22"/>
        </w:rPr>
        <w:t>Następnie Wiceprzewodniczący R. Banaszak zarządził głosowanie w sprawie obniżenia ceny skupu żyta i określenia podstawy obliczenia podatku rolnego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I/293/20.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 xml:space="preserve">Podjęcie uchwały w sprawie wyrażenia zgody na zawarcie umowy dzierżawy działki gruntu </w:t>
        <w:br/>
        <w:t>nr 89/16 oraz części działki gruntu nr 89/17 i 89/20 z obrębu Biedrusk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zaznaczyła, </w:t>
        <w:br/>
        <w:t>że Komisja jednogłośnie pozytywnie zaopiniowała projekt niniejszej uchwały.</w:t>
      </w:r>
    </w:p>
    <w:p>
      <w:pPr>
        <w:pStyle w:val="Normal"/>
        <w:jc w:val="both"/>
        <w:rPr>
          <w:sz w:val="22"/>
          <w:szCs w:val="22"/>
        </w:rPr>
      </w:pPr>
      <w:r>
        <w:rPr>
          <w:sz w:val="22"/>
          <w:szCs w:val="22"/>
        </w:rPr>
      </w:r>
    </w:p>
    <w:p>
      <w:pPr>
        <w:pStyle w:val="Normal"/>
        <w:jc w:val="both"/>
        <w:rPr>
          <w:sz w:val="22"/>
          <w:szCs w:val="22"/>
        </w:rPr>
      </w:pPr>
      <w:r>
        <w:rPr>
          <w:sz w:val="22"/>
          <w:szCs w:val="22"/>
        </w:rPr>
        <w:t xml:space="preserve">Radny W. Majewski zapytał o powody, które stanowiły przyczynę tego, że obecnie umowy dzierżawy czy najmu gruntów gminnych mają być zawierane na czas nieokreślony. Poprzednio tego rodzaju umowy były zawierane na czas określony ze wskazaniem konkretnych dat.  </w:t>
      </w:r>
    </w:p>
    <w:p>
      <w:pPr>
        <w:pStyle w:val="Normal"/>
        <w:jc w:val="both"/>
        <w:rPr>
          <w:sz w:val="22"/>
          <w:szCs w:val="22"/>
        </w:rPr>
      </w:pPr>
      <w:r>
        <w:rPr>
          <w:sz w:val="22"/>
          <w:szCs w:val="22"/>
        </w:rPr>
      </w:r>
    </w:p>
    <w:p>
      <w:pPr>
        <w:pStyle w:val="Normal"/>
        <w:jc w:val="both"/>
        <w:rPr/>
      </w:pPr>
      <w:r>
        <w:rPr>
          <w:sz w:val="22"/>
          <w:szCs w:val="22"/>
        </w:rPr>
        <w:t xml:space="preserve">Wójt G. Wojtera stwierdził, że zgodnie z przepisami ustawy o gospodarce nieruchomościami umowy dzierżawy do lat trzech bez zgody Rady Gminy może zawierać organ wykonawczy, a powyżej trzech lat w trybie bezprzetargowym zawsze podejmowana jest uchwała przez Radę Gminy. Wójt zaznaczył, że w przeszłości były podejmowane uchwały, w których Rada Gminy wyrażała zgodę na zawarcie umowy na okres 15 lat czy 20 lat. W przypadku umów bezterminowych ograniczeniem jest zapisana w umowie możliwość wypowiedzenia umowy.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ytał, czy w tej umowie będzie zapis o możliwości wypowiedzenia umowy. Ponadto, Radny stwierdził, że popiera wniosek o zawarcie umowy dzierżawy, ponieważ w tej lokalizacji była już prowadzona działalność gospodarcza i powinno się dawać szansę działalności gastronomicznej, która w czasie pandemii przeżywa kryzys.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dkreślił, że umowa będzie zawierała zapis, który będzie przewidywał możliwość wypowiedzenia przez Gminę, ale także wypowiedzenia przez najemcę.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Wiceprzewodniczący Rady Gminy R. Banaszak zarządził głosowanie </w:t>
        <w:br/>
        <w:t xml:space="preserve">ws. podjęcia uchwały w sprawie wyrażenia zgody na zawarcie umowy dzierżawy działki gruntu </w:t>
        <w:br/>
        <w:t>nr 89/16 oraz części działki gruntu nr 89/17 i 89/20 z obrębu Biedrusk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I/294/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pPr>
      <w:r>
        <w:rPr>
          <w:b/>
          <w:bCs/>
          <w:sz w:val="22"/>
          <w:szCs w:val="22"/>
        </w:rPr>
        <w:t xml:space="preserve">Podjęcie uchwały w sprawie wyrażenia zgody na zawarcie umowy najmu działki gruntu nr 113/3 </w:t>
        <w:br/>
        <w:t>z obrębu Zielątkow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w:t>
        <w:br/>
        <w:t xml:space="preserve">że Komisja w przypadku tego projektu uchwały również wyraziła pozytywną opinię. </w:t>
      </w:r>
    </w:p>
    <w:p>
      <w:pPr>
        <w:pStyle w:val="Normal"/>
        <w:jc w:val="both"/>
        <w:rPr>
          <w:sz w:val="22"/>
          <w:szCs w:val="22"/>
        </w:rPr>
      </w:pPr>
      <w:r>
        <w:rPr>
          <w:sz w:val="22"/>
          <w:szCs w:val="22"/>
        </w:rPr>
      </w:r>
    </w:p>
    <w:p>
      <w:pPr>
        <w:pStyle w:val="Normal"/>
        <w:jc w:val="both"/>
        <w:rPr>
          <w:sz w:val="22"/>
          <w:szCs w:val="22"/>
        </w:rPr>
      </w:pPr>
      <w:r>
        <w:rPr>
          <w:sz w:val="22"/>
          <w:szCs w:val="22"/>
        </w:rPr>
        <w:t>Wiceprzewodniczący Rady R. Banaszak zarządził głosowanie ws. podjęcia uchwały w sprawie wyrażenia zgody na zawarcie umowy najmu działki gruntu nr 113/3 z obrębu Zielątko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otrzymała numer XXVI/295/20. </w:t>
      </w:r>
    </w:p>
    <w:p>
      <w:pPr>
        <w:pStyle w:val="Normal"/>
        <w:jc w:val="both"/>
        <w:rPr>
          <w:sz w:val="22"/>
          <w:szCs w:val="22"/>
        </w:rPr>
      </w:pPr>
      <w:r>
        <w:rPr>
          <w:b/>
          <w:bCs/>
          <w:sz w:val="22"/>
          <w:szCs w:val="22"/>
        </w:rPr>
        <w:t xml:space="preserve">Ad. 9. </w:t>
      </w:r>
    </w:p>
    <w:p>
      <w:pPr>
        <w:pStyle w:val="Normal"/>
        <w:jc w:val="both"/>
        <w:rPr>
          <w:b/>
          <w:b/>
          <w:bCs/>
          <w:sz w:val="22"/>
          <w:szCs w:val="22"/>
        </w:rPr>
      </w:pPr>
      <w:r>
        <w:rPr>
          <w:b/>
          <w:bCs/>
          <w:sz w:val="22"/>
          <w:szCs w:val="22"/>
        </w:rPr>
        <w:t xml:space="preserve">Podjęcie uchwały w sprawie wyrażenia zgody na zawarcie umowy najmu części działki gruntu nr 340/11 z obrębu Suchy Las. </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stwierdziła, </w:t>
        <w:br/>
        <w:t>że Komisja pozytywnie zaopiniowała ten projekt uchwały.</w:t>
      </w:r>
    </w:p>
    <w:p>
      <w:pPr>
        <w:pStyle w:val="Normal"/>
        <w:jc w:val="both"/>
        <w:rPr>
          <w:sz w:val="22"/>
          <w:szCs w:val="22"/>
        </w:rPr>
      </w:pPr>
      <w:r>
        <w:rPr>
          <w:sz w:val="22"/>
          <w:szCs w:val="22"/>
        </w:rPr>
      </w:r>
    </w:p>
    <w:p>
      <w:pPr>
        <w:pStyle w:val="Normal"/>
        <w:jc w:val="both"/>
        <w:rPr>
          <w:sz w:val="22"/>
          <w:szCs w:val="22"/>
        </w:rPr>
      </w:pPr>
      <w:r>
        <w:rPr>
          <w:sz w:val="22"/>
          <w:szCs w:val="22"/>
        </w:rPr>
        <w:t xml:space="preserve">W związku z brakiem głosów w dyskusji Wiceprzewodniczący Rady Gminy zarządził głosowanie </w:t>
        <w:br/>
        <w:t xml:space="preserve">ws. podjęcia uchwały w sprawie wyrażenia zgody na zawarcie umowy najmu części działki gruntu </w:t>
        <w:br/>
        <w:t>nr 340/11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otrzymała numer XXVI/296/20. </w:t>
      </w:r>
    </w:p>
    <w:p>
      <w:pPr>
        <w:pStyle w:val="Normal"/>
        <w:jc w:val="both"/>
        <w:rPr>
          <w:sz w:val="22"/>
          <w:szCs w:val="22"/>
        </w:rPr>
      </w:pPr>
      <w:r>
        <w:rPr>
          <w:sz w:val="22"/>
          <w:szCs w:val="22"/>
        </w:rPr>
      </w:r>
    </w:p>
    <w:p>
      <w:pPr>
        <w:pStyle w:val="Normal"/>
        <w:jc w:val="both"/>
        <w:rPr/>
      </w:pPr>
      <w:r>
        <w:rPr>
          <w:b/>
          <w:bCs/>
          <w:sz w:val="22"/>
          <w:szCs w:val="22"/>
        </w:rPr>
        <w:t xml:space="preserve">Ad. 10. </w:t>
      </w:r>
    </w:p>
    <w:p>
      <w:pPr>
        <w:pStyle w:val="Normal"/>
        <w:jc w:val="both"/>
        <w:rPr>
          <w:b/>
          <w:b/>
          <w:bCs/>
          <w:sz w:val="22"/>
          <w:szCs w:val="22"/>
        </w:rPr>
      </w:pPr>
      <w:r>
        <w:rPr>
          <w:b/>
          <w:bCs/>
          <w:sz w:val="22"/>
          <w:szCs w:val="22"/>
        </w:rPr>
        <w:t>Podjęcie uchwały w sprawie likwidacji dotychczasowej aglomeracji Chludowo oraz wyznaczenia nowej aglomeracji Chludo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poinformował, że Komisja ten projekt uchwały zaopiniowała jednogłośnie pozytywnie.</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zarządził głosowanie ws. podjęcia uchwały w sprawie likwidacji dotychczasowej aglomeracji Chludowo oraz wyznaczenia nowej aglomeracji Chludowo.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otrzymała numer XXVI/297/20. </w:t>
      </w:r>
    </w:p>
    <w:p>
      <w:pPr>
        <w:pStyle w:val="Normal"/>
        <w:jc w:val="both"/>
        <w:rPr>
          <w:sz w:val="22"/>
          <w:szCs w:val="22"/>
        </w:rPr>
      </w:pPr>
      <w:r>
        <w:rPr>
          <w:sz w:val="22"/>
          <w:szCs w:val="22"/>
        </w:rPr>
      </w:r>
    </w:p>
    <w:p>
      <w:pPr>
        <w:pStyle w:val="Normal"/>
        <w:jc w:val="both"/>
        <w:rPr/>
      </w:pPr>
      <w:r>
        <w:rPr>
          <w:b/>
          <w:bCs/>
          <w:sz w:val="22"/>
          <w:szCs w:val="22"/>
        </w:rPr>
        <w:t xml:space="preserve">Ad. 11. </w:t>
      </w:r>
    </w:p>
    <w:p>
      <w:pPr>
        <w:pStyle w:val="Normal"/>
        <w:jc w:val="both"/>
        <w:rPr>
          <w:b/>
          <w:b/>
          <w:bCs/>
          <w:sz w:val="22"/>
          <w:szCs w:val="22"/>
        </w:rPr>
      </w:pPr>
      <w:r>
        <w:rPr>
          <w:b/>
          <w:bCs/>
          <w:sz w:val="22"/>
          <w:szCs w:val="22"/>
        </w:rPr>
        <w:t>Podjęcie uchwały w sprawie Wieloletniego Planu Rozwoju i Modernizacji Urządzeń Wodociągowych i Urządzeń Kanalizacyjnych będących w posiadaniu Aquanet SA na lata 2020-2029 – korekt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zaznaczyła, </w:t>
        <w:br/>
        <w:t xml:space="preserve">że Komisja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przedmiotowy projekt uchwały zaopiniowała pozytywnie </w:t>
        <w:br/>
        <w:t xml:space="preserve">przy 5 głosach „za” i 2 głosach „wstrzymujących się”. </w:t>
      </w:r>
    </w:p>
    <w:p>
      <w:pPr>
        <w:pStyle w:val="Normal"/>
        <w:jc w:val="both"/>
        <w:rPr>
          <w:sz w:val="22"/>
          <w:szCs w:val="22"/>
        </w:rPr>
      </w:pPr>
      <w:r>
        <w:rPr>
          <w:sz w:val="22"/>
          <w:szCs w:val="22"/>
        </w:rPr>
      </w:r>
    </w:p>
    <w:p>
      <w:pPr>
        <w:pStyle w:val="Normal"/>
        <w:jc w:val="both"/>
        <w:rPr/>
      </w:pPr>
      <w:r>
        <w:rPr>
          <w:sz w:val="22"/>
          <w:szCs w:val="22"/>
        </w:rPr>
        <w:t xml:space="preserve">Radny Z. Hącia zadeklarował, że będzie głosował „przeciw” przyjęciu tego projektu uchwały. Radny zaznaczył, że spółka Aquanet S.A. jest właścicielem praktycznie całej sieci wodociągowej </w:t>
        <w:br/>
        <w:t xml:space="preserve">i kanalizacyjnej na terenie gminy Suchy Las. Jednak w tym Planie nie są ujęte inwestycje na terenie Chludowa, pomimo że nadal w Chludowie są ulice pozbawione wodociągu i kanalizacji. Zdaniem Radnego według zapisów tego Planu przez kolejne 10 lat nie zmieni się sytuacja niektórych mieszkańców Chludowa. Ten Plan powinien zawierać perspektywę inwestycyjną dla Chludowa </w:t>
        <w:br/>
        <w:t xml:space="preserve">w zakresie budowy wodociągów i kanalizacji.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gdyby Plan inwestycyjny Aquanet S.A. opierał się w pełni </w:t>
        <w:br/>
        <w:t xml:space="preserve">na wszystkich potrzebach akcjonariuszy to budżet inwestycyjny spółki musiałby być dwudziestokrotnie wyższy. Jest to Plan inwestycyjno – remontowy spółki i obejmuje on szersze spojrzenie niż tylko sama gmina Suchy Las. Wójt G. Wojtera podkreślił, że Gmina także realizuje inwestycje wodno - kanalizacyjne, które są finansowane wyłącznie z budżetu gminnego, a nie tylko inwestycje z budżetu Aquanet S.A. Sieci wybudowane przez Gminę są przekazywane do Aquanet </w:t>
        <w:br/>
        <w:t xml:space="preserve">w formie aportu rzeczowego lub spółka korzysta z nich w oparciu o umowę dzierżawy. Wójt zaznaczył, że nie należy traktować tego Planu jako programu realizacji urządzeń wodno </w:t>
        <w:br/>
        <w:t>– kanalizacyjnych na obszarze gminy Suchy Las, ponieważ niezależnie od tego samorząd sam realizuje inwestycje korzystając ze standardów Aquanet S.A.</w:t>
      </w:r>
    </w:p>
    <w:p>
      <w:pPr>
        <w:pStyle w:val="Normal"/>
        <w:jc w:val="both"/>
        <w:rPr>
          <w:sz w:val="22"/>
          <w:szCs w:val="22"/>
        </w:rPr>
      </w:pPr>
      <w:r>
        <w:rPr>
          <w:sz w:val="22"/>
          <w:szCs w:val="22"/>
        </w:rPr>
      </w:r>
    </w:p>
    <w:p>
      <w:pPr>
        <w:pStyle w:val="Normal"/>
        <w:jc w:val="both"/>
        <w:rPr/>
      </w:pPr>
      <w:r>
        <w:rPr>
          <w:sz w:val="22"/>
          <w:szCs w:val="22"/>
        </w:rPr>
        <w:t xml:space="preserve">Radny M. Bajer zgodził się ze stanowiskiem przedstawionym przez Wójta G. Wojterę. Radny zaznaczył jednak, że są na terenie gminy ulice czy części ulic, w których nie ma bieżącej wody i jest to niewłaściwa sytuacja. Niekiedy zdarzają się także sytuacje, gdy mieszkańcy wykonali prywatny wodociąg, który doprowadza wodę. I takie sytuacje trzeba niwelować poprzez budowę profesjonalnej instalacji wodociągowej. Gmina w ramach inwestycji realizowanych samodzielnie powinna wprowadzić pewne harmonogramy, aby w pierwszej kolejności wykonywać zadania w tych lokalizacjach, gdzie mieszkańcy już kilka lat oczekują na wodociąg lub kanalizację. </w:t>
      </w:r>
    </w:p>
    <w:p>
      <w:pPr>
        <w:pStyle w:val="Normal"/>
        <w:jc w:val="both"/>
        <w:rPr>
          <w:sz w:val="22"/>
          <w:szCs w:val="22"/>
        </w:rPr>
      </w:pPr>
      <w:r>
        <w:rPr>
          <w:sz w:val="22"/>
          <w:szCs w:val="22"/>
        </w:rPr>
      </w:r>
    </w:p>
    <w:p>
      <w:pPr>
        <w:pStyle w:val="Normal"/>
        <w:jc w:val="both"/>
        <w:rPr>
          <w:sz w:val="22"/>
          <w:szCs w:val="22"/>
        </w:rPr>
      </w:pPr>
      <w:r>
        <w:rPr>
          <w:sz w:val="22"/>
          <w:szCs w:val="22"/>
        </w:rPr>
        <w:t xml:space="preserve">Wobec braków kolejnych głosów w dyskusji Wiceprzewodniczący Rady R. Banaszak zarządził głosowanie ws. podjęcia uchwały w sprawie Wieloletniego Planu Rozwoju i Modernizacji Urządzeń Wodociągowych i Urządzeń Kanalizacyjnych będących w posiadaniu Aquanet SA na lata 2020-2029 – korekta.  </w:t>
      </w:r>
    </w:p>
    <w:p>
      <w:pPr>
        <w:pStyle w:val="Normal"/>
        <w:jc w:val="both"/>
        <w:rPr/>
      </w:pPr>
      <w:r>
        <w:rPr>
          <w:sz w:val="22"/>
          <w:szCs w:val="22"/>
        </w:rPr>
        <w:t xml:space="preserve">Głosowania dokonano przy użyciu systemu komputerowego. </w:t>
      </w:r>
    </w:p>
    <w:p>
      <w:pPr>
        <w:pStyle w:val="Normal"/>
        <w:jc w:val="both"/>
        <w:rPr/>
      </w:pPr>
      <w:r>
        <w:rPr>
          <w:sz w:val="22"/>
          <w:szCs w:val="22"/>
        </w:rPr>
        <w:t xml:space="preserve">Za – 11: Ankiewicz A., Bajer M., Banaszak R., Jankowiak M., Koźlicka I., Łączkowski K., </w:t>
        <w:br/>
        <w:t>Pągowska J., Prycińska W.,  Radzięda J., Rozwadowski R., Sztolcman T.,</w:t>
      </w:r>
    </w:p>
    <w:p>
      <w:pPr>
        <w:pStyle w:val="Normal"/>
        <w:jc w:val="both"/>
        <w:rPr>
          <w:sz w:val="22"/>
          <w:szCs w:val="22"/>
        </w:rPr>
      </w:pPr>
      <w:r>
        <w:rPr>
          <w:sz w:val="22"/>
          <w:szCs w:val="22"/>
        </w:rPr>
        <w:t>Przeciw – 1: Hącia Z.,</w:t>
      </w:r>
    </w:p>
    <w:p>
      <w:pPr>
        <w:pStyle w:val="Normal"/>
        <w:jc w:val="both"/>
        <w:rPr>
          <w:sz w:val="22"/>
          <w:szCs w:val="22"/>
        </w:rPr>
      </w:pPr>
      <w:r>
        <w:rPr>
          <w:sz w:val="22"/>
          <w:szCs w:val="22"/>
        </w:rPr>
        <w:t xml:space="preserve">Wstrzymujących się – 3: Majewski W., Przybylski M., Słowiński G. </w:t>
      </w:r>
    </w:p>
    <w:p>
      <w:pPr>
        <w:pStyle w:val="Normal"/>
        <w:jc w:val="both"/>
        <w:rPr/>
      </w:pPr>
      <w:r>
        <w:rPr>
          <w:sz w:val="22"/>
          <w:szCs w:val="22"/>
        </w:rPr>
        <w:t xml:space="preserve">Uchwała została podjęta i otrzymała numer XXVI/298/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2. </w:t>
      </w:r>
    </w:p>
    <w:p>
      <w:pPr>
        <w:pStyle w:val="Normal"/>
        <w:jc w:val="both"/>
        <w:rPr>
          <w:b/>
          <w:b/>
          <w:bCs/>
          <w:sz w:val="22"/>
          <w:szCs w:val="22"/>
        </w:rPr>
      </w:pPr>
      <w:r>
        <w:rPr>
          <w:b/>
          <w:bCs/>
          <w:sz w:val="22"/>
          <w:szCs w:val="22"/>
        </w:rPr>
        <w:t>Podjęcie uchwały zmieniającej uchwałę w sprawie przyjęcia zadania zarządzania drogą powiatową nr 2428P w Golęczewi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dkreślił, że ten projekt uchwały został zaopiniowany jednogłośnie pozytywnie. </w:t>
      </w:r>
    </w:p>
    <w:p>
      <w:pPr>
        <w:pStyle w:val="Normal"/>
        <w:jc w:val="both"/>
        <w:rPr>
          <w:sz w:val="22"/>
          <w:szCs w:val="22"/>
        </w:rPr>
      </w:pPr>
      <w:r>
        <w:rPr>
          <w:sz w:val="22"/>
          <w:szCs w:val="22"/>
        </w:rPr>
      </w:r>
    </w:p>
    <w:p>
      <w:pPr>
        <w:pStyle w:val="Normal"/>
        <w:jc w:val="both"/>
        <w:rPr>
          <w:sz w:val="22"/>
          <w:szCs w:val="22"/>
        </w:rPr>
      </w:pPr>
      <w:r>
        <w:rPr>
          <w:sz w:val="22"/>
          <w:szCs w:val="22"/>
        </w:rPr>
        <w:t xml:space="preserve">Wobec braku głosów w dyskusji Wiceprzewodniczący Rady Gminy zarządził głosowanie ws. podjęcia uchwały zmieniającej uchwałę w sprawie przyjęcia zadania zarządzania drogą powiatową nr 2428P </w:t>
        <w:br/>
        <w:t>w Golęczewie.</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otrzymała numer XXVI/299/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3. </w:t>
      </w:r>
    </w:p>
    <w:p>
      <w:pPr>
        <w:pStyle w:val="Normal"/>
        <w:jc w:val="both"/>
        <w:rPr>
          <w:b/>
          <w:b/>
          <w:bCs/>
          <w:sz w:val="22"/>
          <w:szCs w:val="22"/>
        </w:rPr>
      </w:pPr>
      <w:r>
        <w:rPr>
          <w:b/>
          <w:bCs/>
          <w:sz w:val="22"/>
          <w:szCs w:val="22"/>
        </w:rPr>
        <w:t>Podjęcie uchwały w sprawie przyjęcia regulaminu korzystania z Miasteczka Ruchu Drogowego zlokalizowanego na terenie Gminy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informował, że ten projekt uchwały również został przez Komisję zaopiniowany jednogłośnie pozytywnie. </w:t>
      </w:r>
    </w:p>
    <w:p>
      <w:pPr>
        <w:pStyle w:val="Normal"/>
        <w:jc w:val="both"/>
        <w:rPr>
          <w:b/>
          <w:b/>
          <w:bCs/>
          <w:sz w:val="22"/>
          <w:szCs w:val="22"/>
        </w:rPr>
      </w:pPr>
      <w:r>
        <w:rPr>
          <w:b/>
          <w:bCs/>
          <w:sz w:val="22"/>
          <w:szCs w:val="22"/>
        </w:rPr>
      </w:r>
    </w:p>
    <w:p>
      <w:pPr>
        <w:pStyle w:val="Normal"/>
        <w:jc w:val="both"/>
        <w:rPr>
          <w:sz w:val="22"/>
          <w:szCs w:val="22"/>
        </w:rPr>
      </w:pPr>
      <w:r>
        <w:rPr>
          <w:sz w:val="22"/>
          <w:szCs w:val="22"/>
        </w:rPr>
        <w:t>W związku z brakiem głosów w dyskusji Wiceprzewodniczący Rady R. Banaszak zarządził głosowanie ws. podjęcia uchwały w sprawie przyjęcia regulaminu korzystania z Miasteczka Ruchu Drogowego zlokalizowanego na terenie Gminy Suchy Las.</w:t>
      </w:r>
    </w:p>
    <w:p>
      <w:pPr>
        <w:pStyle w:val="Normal"/>
        <w:jc w:val="both"/>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otrzymała numer XXVI/30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4. </w:t>
      </w:r>
    </w:p>
    <w:p>
      <w:pPr>
        <w:pStyle w:val="Normal"/>
        <w:jc w:val="both"/>
        <w:rPr>
          <w:b/>
          <w:b/>
          <w:bCs/>
          <w:sz w:val="22"/>
          <w:szCs w:val="22"/>
        </w:rPr>
      </w:pPr>
      <w:r>
        <w:rPr>
          <w:b/>
          <w:bCs/>
          <w:sz w:val="22"/>
          <w:szCs w:val="22"/>
        </w:rPr>
        <w:t>Informacja Wójta Gminy Suchy Las o zgłoszonych roszczeniach i wydanych decyzjach w trybie ustawy o planowaniu i zagospodarowaniu przestrzenny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iceprzewodniczący Rady podkreślił, że ten punkt dotyczy informacji Wójta Gminy, a więc ten dokument nie podlega przyjęciu. Wiceprzewodniczący Rady zapytał, czy ktokolwiek z Radnych </w:t>
        <w:br/>
        <w:t xml:space="preserve">ma pytania do Wójta Gminy odnośnie ww. informacji. </w:t>
      </w:r>
    </w:p>
    <w:p>
      <w:pPr>
        <w:pStyle w:val="Normal"/>
        <w:jc w:val="both"/>
        <w:rPr>
          <w:sz w:val="22"/>
          <w:szCs w:val="22"/>
        </w:rPr>
      </w:pPr>
      <w:r>
        <w:rPr>
          <w:sz w:val="22"/>
          <w:szCs w:val="22"/>
        </w:rPr>
        <w:t xml:space="preserve">Wobec braku pytań w tym punkcie Wiceprzewodniczący Rady R. Banaszak zarządził przejście </w:t>
        <w:br/>
        <w:t xml:space="preserve">do kolejnego punktu porządku obrad.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5.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Zastępca Wójta M. Buliński poinformował o następujących pracach komunalnych związanych </w:t>
        <w:br/>
        <w:t xml:space="preserve">z modernizacją oświetlenia ulicznego na terenie gminy: </w:t>
      </w:r>
    </w:p>
    <w:p>
      <w:pPr>
        <w:pStyle w:val="Normal"/>
        <w:jc w:val="both"/>
        <w:rPr>
          <w:bCs/>
          <w:sz w:val="22"/>
          <w:szCs w:val="22"/>
        </w:rPr>
      </w:pPr>
      <w:r>
        <w:rPr>
          <w:bCs/>
          <w:sz w:val="22"/>
          <w:szCs w:val="22"/>
        </w:rPr>
      </w:r>
    </w:p>
    <w:p>
      <w:pPr>
        <w:pStyle w:val="Normal"/>
        <w:numPr>
          <w:ilvl w:val="0"/>
          <w:numId w:val="3"/>
        </w:numPr>
        <w:ind w:left="284" w:hanging="284"/>
        <w:jc w:val="both"/>
        <w:rPr>
          <w:bCs/>
          <w:sz w:val="22"/>
          <w:szCs w:val="22"/>
        </w:rPr>
      </w:pPr>
      <w:r>
        <w:rPr>
          <w:bCs/>
          <w:sz w:val="22"/>
          <w:szCs w:val="22"/>
        </w:rPr>
        <w:t xml:space="preserve">Etap II (B) modernizacji oświetlenia drogowego obejmie miejscowości Jelonek, Złotkowo </w:t>
        <w:br/>
        <w:t>i Chludowo, rozpoczęcie prac planowane jest w grudniu br., wykonawca to firma Lug,</w:t>
      </w:r>
    </w:p>
    <w:p>
      <w:pPr>
        <w:pStyle w:val="Normal"/>
        <w:numPr>
          <w:ilvl w:val="0"/>
          <w:numId w:val="3"/>
        </w:numPr>
        <w:ind w:left="284" w:hanging="284"/>
        <w:jc w:val="both"/>
        <w:rPr>
          <w:bCs/>
          <w:sz w:val="22"/>
          <w:szCs w:val="22"/>
        </w:rPr>
      </w:pPr>
      <w:r>
        <w:rPr>
          <w:bCs/>
          <w:sz w:val="22"/>
          <w:szCs w:val="22"/>
        </w:rPr>
        <w:t xml:space="preserve">Planowane jest w grudniu br. rozpoczęcie prac modernizacyjnych oświetlenia w Golęczewie: </w:t>
        <w:br/>
        <w:t xml:space="preserve">ul. Pszenna (5 sztuk lamp), w Suchym Lesie: ul. Czarnieckiej (2 sztuki), w Zielątkowie: ul. Krótka </w:t>
        <w:br/>
        <w:t xml:space="preserve">(3 lampy), </w:t>
      </w:r>
    </w:p>
    <w:p>
      <w:pPr>
        <w:pStyle w:val="Normal"/>
        <w:numPr>
          <w:ilvl w:val="0"/>
          <w:numId w:val="3"/>
        </w:numPr>
        <w:ind w:left="284" w:hanging="284"/>
        <w:jc w:val="both"/>
        <w:rPr>
          <w:bCs/>
          <w:sz w:val="22"/>
          <w:szCs w:val="22"/>
        </w:rPr>
      </w:pPr>
      <w:r>
        <w:rPr>
          <w:bCs/>
          <w:sz w:val="22"/>
          <w:szCs w:val="22"/>
        </w:rPr>
        <w:t xml:space="preserve">W kwestii modernizacji oświetlenia ogłoszono przetarg na kolejną modernizację oświetlenia </w:t>
        <w:br/>
        <w:t>na terenie Złotnik – Osiedla i wzdłuż ul. Obornickiej, który obejmuje wymianę m.in. 184 opraw oświetleniowych, otwarcie ofert planowane jest na 7 grudnia br.,</w:t>
      </w:r>
    </w:p>
    <w:p>
      <w:pPr>
        <w:pStyle w:val="Normal"/>
        <w:numPr>
          <w:ilvl w:val="0"/>
          <w:numId w:val="3"/>
        </w:numPr>
        <w:ind w:left="284" w:hanging="284"/>
        <w:jc w:val="both"/>
        <w:rPr/>
      </w:pPr>
      <w:r>
        <w:rPr>
          <w:bCs/>
          <w:sz w:val="22"/>
          <w:szCs w:val="22"/>
        </w:rPr>
        <w:t xml:space="preserve">Etap III (C) – nowe oświetlenie drogowe w systemie „zaprojektuj &amp; wybuduj”, dokumentacja projektowa jest uzgadniana w Zespole Uzgadniania Dokumentacji w Starostwie Powiatowym </w:t>
        <w:br/>
        <w:t xml:space="preserve">w Poznaniu i w tym zakresie nastąpiło opóźnienie związane z procedurami epidemicznymi, planowana realizacja nastąpi na przełomie grudnia 2020 r./ stycznia 2021 r.; wykonawca to Enea Oświetlenie Sp. z o.o.; zakres: Suchy Las: ul. Księżycowa, Sportowa; Złotkowo: ul. Żelazna, Platynowa, Rodowa; Złotniki – ul. Łagiewnicka: ścieżka pieszo – rowerowa; Biedrusko: </w:t>
        <w:br/>
        <w:t xml:space="preserve">ul. Ogrodowa. </w:t>
      </w:r>
    </w:p>
    <w:p>
      <w:pPr>
        <w:pStyle w:val="Normal"/>
        <w:jc w:val="both"/>
        <w:rPr>
          <w:bCs/>
          <w:sz w:val="22"/>
          <w:szCs w:val="22"/>
        </w:rPr>
      </w:pPr>
      <w:r>
        <w:rPr>
          <w:bCs/>
          <w:sz w:val="22"/>
          <w:szCs w:val="22"/>
        </w:rPr>
      </w:r>
    </w:p>
    <w:p>
      <w:pPr>
        <w:pStyle w:val="Normal"/>
        <w:jc w:val="both"/>
        <w:rPr/>
      </w:pPr>
      <w:r>
        <w:rPr>
          <w:sz w:val="22"/>
          <w:szCs w:val="22"/>
        </w:rPr>
        <w:t>Zastępca Wójta przekazał poniższe informacje dotyczące zadań inwestycyjnych:</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Suchy Las – budowa sali gimnastycznej przy Szkole Podstawowej nr 2, wykonawca to firma Grinbud z Gniezna, prace instalacyjne oraz montaż stolarki okiennej zostały zakończone, obecnie realizowane są prace dociepleniowe, </w:t>
      </w:r>
    </w:p>
    <w:p>
      <w:pPr>
        <w:pStyle w:val="Normal"/>
        <w:numPr>
          <w:ilvl w:val="0"/>
          <w:numId w:val="3"/>
        </w:numPr>
        <w:ind w:left="284" w:hanging="284"/>
        <w:jc w:val="both"/>
        <w:rPr>
          <w:sz w:val="22"/>
          <w:szCs w:val="22"/>
        </w:rPr>
      </w:pPr>
      <w:r>
        <w:rPr>
          <w:sz w:val="22"/>
          <w:szCs w:val="22"/>
        </w:rPr>
        <w:t xml:space="preserve">Suchy Las – budowa ścieżki rowerowej oraz chodnika w ul. Stefańskiego, budowa ścieżki rowerowej w ul. Szkółkarskiej wraz z przebudową linii energetycznej i modernizacją nawierzchni, wykonawca to firma Infradrog Chodzież, wykonywane są prace związane z budową ścieżki rowerowej i chodnika w ul. Stefańskiego; w grudniu br. planowane jest rozpoczęcie robót </w:t>
        <w:br/>
        <w:t>w ul. Szkółkarskiej związane z przebudową linii energetycznej,</w:t>
      </w:r>
    </w:p>
    <w:p>
      <w:pPr>
        <w:pStyle w:val="Normal"/>
        <w:numPr>
          <w:ilvl w:val="0"/>
          <w:numId w:val="3"/>
        </w:numPr>
        <w:ind w:left="284" w:hanging="284"/>
        <w:jc w:val="both"/>
        <w:rPr>
          <w:sz w:val="22"/>
          <w:szCs w:val="22"/>
        </w:rPr>
      </w:pPr>
      <w:r>
        <w:rPr>
          <w:sz w:val="22"/>
          <w:szCs w:val="22"/>
        </w:rPr>
        <w:t xml:space="preserve">Suchy Las – budowa kanalizacji sanitarnej w ul. Śnieżnej, wykonawca robót to firma Kaja </w:t>
        <w:br/>
        <w:t xml:space="preserve">z Poznania, termin wykonania to marzec 2021 r., umowa w trakcie podpisywania i w grudniu br. planowane jest rozpoczęcie prace budowlanych; firma Kaja wygrała przetarg za cenę 331 694 zł, </w:t>
      </w:r>
    </w:p>
    <w:p>
      <w:pPr>
        <w:pStyle w:val="Normal"/>
        <w:numPr>
          <w:ilvl w:val="0"/>
          <w:numId w:val="3"/>
        </w:numPr>
        <w:ind w:left="284" w:hanging="284"/>
        <w:jc w:val="both"/>
        <w:rPr>
          <w:sz w:val="22"/>
          <w:szCs w:val="22"/>
        </w:rPr>
      </w:pPr>
      <w:r>
        <w:rPr>
          <w:sz w:val="22"/>
          <w:szCs w:val="22"/>
        </w:rPr>
        <w:t xml:space="preserve">Biedrusko – budowa nowego budynku szkolnego, na przełomie listopada i grudnia br. zostaną rozesłane zapytania ofertowe na wykonanie koncepcji wraz z programem funkcjonalno </w:t>
        <w:br/>
        <w:t>- użytkowym dotyczącym nowego obiektu szkoły,</w:t>
      </w:r>
    </w:p>
    <w:p>
      <w:pPr>
        <w:pStyle w:val="Normal"/>
        <w:numPr>
          <w:ilvl w:val="0"/>
          <w:numId w:val="3"/>
        </w:numPr>
        <w:ind w:left="284" w:hanging="284"/>
        <w:jc w:val="both"/>
        <w:rPr>
          <w:sz w:val="22"/>
          <w:szCs w:val="22"/>
        </w:rPr>
      </w:pPr>
      <w:r>
        <w:rPr>
          <w:sz w:val="22"/>
          <w:szCs w:val="22"/>
        </w:rPr>
        <w:t>Biedrusko – przebudowa przedszkola przy ul. 1 Maja, w Starostwie Powiatowym w Poznaniu został złożony wniosek o pozwolenie na przebudowę – dostosowanie do warunków ochrony ppoż., realizacja prac planowana jest na I poł. 2021 r.,</w:t>
      </w:r>
    </w:p>
    <w:p>
      <w:pPr>
        <w:pStyle w:val="Normal"/>
        <w:numPr>
          <w:ilvl w:val="0"/>
          <w:numId w:val="3"/>
        </w:numPr>
        <w:ind w:left="284" w:hanging="284"/>
        <w:jc w:val="both"/>
        <w:rPr>
          <w:sz w:val="22"/>
          <w:szCs w:val="22"/>
        </w:rPr>
      </w:pPr>
      <w:r>
        <w:rPr>
          <w:sz w:val="22"/>
          <w:szCs w:val="22"/>
        </w:rPr>
        <w:t xml:space="preserve">Golęczewo – prace kanalizacyjne i wodociągowe, wykonawca firma WUPRiNŻ – budowa kanalizacji sanitarnej ul. Czereśniowa, Polna, Boczna, Kwiatowa, Lipowa; </w:t>
      </w:r>
    </w:p>
    <w:p>
      <w:pPr>
        <w:pStyle w:val="Normal"/>
        <w:ind w:left="284" w:hanging="0"/>
        <w:jc w:val="both"/>
        <w:rPr>
          <w:sz w:val="22"/>
          <w:szCs w:val="22"/>
        </w:rPr>
      </w:pPr>
      <w:r>
        <w:rPr>
          <w:sz w:val="22"/>
          <w:szCs w:val="22"/>
        </w:rPr>
        <w:t>W ul. Lipowej – trwają końcowe prace porządkowe i wykończeniowe, w tym w rejonie skrzyżowania ul. Dworcowej z ul. Tysiąclecia.</w:t>
      </w:r>
    </w:p>
    <w:p>
      <w:pPr>
        <w:pStyle w:val="NoSpacing"/>
        <w:ind w:left="284" w:hanging="0"/>
        <w:jc w:val="both"/>
        <w:rPr>
          <w:rFonts w:ascii="Times New Roman" w:hAnsi="Times New Roman" w:cs="Times New Roman"/>
          <w:szCs w:val="24"/>
        </w:rPr>
      </w:pPr>
      <w:r>
        <w:rPr>
          <w:rFonts w:cs="Times New Roman" w:ascii="Times New Roman" w:hAnsi="Times New Roman"/>
          <w:lang w:eastAsia="pl-PL"/>
        </w:rPr>
        <w:t>W ul. Polnej – usuwane są kolizje telekomunikacyjne i energetyczne, w grudniu br. zostaną wznowione roboty drogowe</w:t>
      </w:r>
      <w:r>
        <w:rPr>
          <w:rFonts w:cs="Times New Roman" w:ascii="Times New Roman" w:hAnsi="Times New Roman"/>
          <w:szCs w:val="24"/>
        </w:rPr>
        <w:t xml:space="preserve">. </w:t>
      </w:r>
      <w:r>
        <w:rPr/>
        <w:tab/>
      </w:r>
    </w:p>
    <w:p>
      <w:pPr>
        <w:pStyle w:val="Normal"/>
        <w:numPr>
          <w:ilvl w:val="0"/>
          <w:numId w:val="3"/>
        </w:numPr>
        <w:ind w:left="284" w:hanging="284"/>
        <w:jc w:val="both"/>
        <w:rPr>
          <w:sz w:val="22"/>
          <w:szCs w:val="22"/>
        </w:rPr>
      </w:pPr>
      <w:r>
        <w:rPr>
          <w:sz w:val="22"/>
          <w:szCs w:val="22"/>
        </w:rPr>
        <w:t xml:space="preserve">Golęczewo i Chludowo – budowa węzłów przesiadkowych wraz z ciągami pieszo-rowerowymi; wykonawca Infradrog Chodzież; do końca 2020 r. zostaną zakończone prace wykończeniowe </w:t>
        <w:br/>
        <w:t>i porządkowe w Golęczewie na ul. Dworcowej oraz na węźle przesiadkowym przy dworcu kolejowym, a także w ul. Dworcowej w Zielątkowie. Ze względu na wydłużone terminy związane z uzyskaniem odstępstwa od ministra w zakresie szerokości ścieżek rowerowych w ul. Dworcowej w Chludowie, na odcinku od torów kolejowych do drogi krajowej nr 11 zakończenie prac w tym rejonie zostało przesunięte na wiosnę 2021 r.,</w:t>
      </w:r>
    </w:p>
    <w:p>
      <w:pPr>
        <w:pStyle w:val="Normal"/>
        <w:numPr>
          <w:ilvl w:val="0"/>
          <w:numId w:val="3"/>
        </w:numPr>
        <w:ind w:left="284" w:hanging="284"/>
        <w:jc w:val="both"/>
        <w:rPr>
          <w:sz w:val="22"/>
          <w:szCs w:val="22"/>
        </w:rPr>
      </w:pPr>
      <w:r>
        <w:rPr>
          <w:sz w:val="22"/>
          <w:szCs w:val="22"/>
        </w:rPr>
        <w:t xml:space="preserve">Złotniki – modernizacja budynku dworca kolejowego,  wykonawca to firma Kosbud z Obornik; termin zakończenia prac został przesunięty na luty 2021 r., trwają ostatnie prace wykończeniowe oraz roboty związane z zagospodarowaniem terenu; został zawarty aneks terminowy w związku </w:t>
        <w:br/>
        <w:t>z wystąpieniem robót dodatkowych dotyczących wykonania odwodnienia budynku - kanał deszczowy oraz z uwagi na opóźnienie prac dotyczących wykonania przyłącza gazowego przez spółkę gazowniczą,</w:t>
      </w:r>
    </w:p>
    <w:p>
      <w:pPr>
        <w:pStyle w:val="Normal"/>
        <w:numPr>
          <w:ilvl w:val="0"/>
          <w:numId w:val="3"/>
        </w:numPr>
        <w:ind w:left="284" w:hanging="284"/>
        <w:jc w:val="both"/>
        <w:rPr>
          <w:sz w:val="22"/>
          <w:szCs w:val="22"/>
        </w:rPr>
      </w:pPr>
      <w:r>
        <w:rPr>
          <w:sz w:val="22"/>
          <w:szCs w:val="22"/>
        </w:rPr>
        <w:t>Złotniki – Wieś – budowa świetlicy wiejskiej, trwają prace związane z wykonaniem koncepcji wraz z programem funkcjonalno – użytkowym, dokumenty zostaną opracowane do końca 2020 r.</w:t>
      </w:r>
    </w:p>
    <w:p>
      <w:pPr>
        <w:pStyle w:val="Normal"/>
        <w:jc w:val="both"/>
        <w:rPr>
          <w:sz w:val="22"/>
          <w:szCs w:val="22"/>
        </w:rPr>
      </w:pPr>
      <w:r>
        <w:rPr>
          <w:sz w:val="22"/>
          <w:szCs w:val="22"/>
        </w:rPr>
      </w:r>
    </w:p>
    <w:p>
      <w:pPr>
        <w:pStyle w:val="Normal"/>
        <w:jc w:val="both"/>
        <w:rPr/>
      </w:pPr>
      <w:r>
        <w:rPr>
          <w:sz w:val="22"/>
          <w:szCs w:val="22"/>
        </w:rPr>
        <w:t>Odnośnie postępowań przetargowych Zastępca Wójta poinformował o poniższych przetargach:</w:t>
      </w:r>
    </w:p>
    <w:p>
      <w:pPr>
        <w:pStyle w:val="Normal"/>
        <w:ind w:left="284" w:hanging="0"/>
        <w:jc w:val="both"/>
        <w:rPr>
          <w:sz w:val="22"/>
          <w:szCs w:val="22"/>
        </w:rPr>
      </w:pPr>
      <w:r>
        <w:rPr>
          <w:sz w:val="22"/>
          <w:szCs w:val="22"/>
        </w:rPr>
      </w:r>
    </w:p>
    <w:p>
      <w:pPr>
        <w:pStyle w:val="Normal"/>
        <w:numPr>
          <w:ilvl w:val="0"/>
          <w:numId w:val="3"/>
        </w:numPr>
        <w:ind w:left="284" w:hanging="284"/>
        <w:jc w:val="both"/>
        <w:rPr>
          <w:sz w:val="22"/>
          <w:szCs w:val="22"/>
        </w:rPr>
      </w:pPr>
      <w:r>
        <w:rPr>
          <w:sz w:val="22"/>
          <w:szCs w:val="22"/>
        </w:rPr>
        <w:t>„</w:t>
      </w:r>
      <w:r>
        <w:rPr>
          <w:sz w:val="22"/>
          <w:szCs w:val="22"/>
        </w:rPr>
        <w:t>Ubezpieczenie majątku oraz interesu majątkowego Gminy Suchy Las” – przetarg rozstrzygnięty:</w:t>
      </w:r>
    </w:p>
    <w:p>
      <w:pPr>
        <w:pStyle w:val="Normal"/>
        <w:ind w:left="284" w:hanging="0"/>
        <w:jc w:val="both"/>
        <w:rPr>
          <w:sz w:val="22"/>
          <w:szCs w:val="22"/>
        </w:rPr>
      </w:pPr>
      <w:r>
        <w:rPr>
          <w:sz w:val="22"/>
          <w:szCs w:val="22"/>
        </w:rPr>
        <w:t>- część 1 (ubezpieczenia majątkowe): Warta S.A. z cenę 472 872 zł,</w:t>
      </w:r>
    </w:p>
    <w:p>
      <w:pPr>
        <w:pStyle w:val="Normal"/>
        <w:ind w:left="284" w:hanging="0"/>
        <w:jc w:val="both"/>
        <w:rPr>
          <w:sz w:val="22"/>
          <w:szCs w:val="22"/>
        </w:rPr>
      </w:pPr>
      <w:r>
        <w:rPr>
          <w:sz w:val="22"/>
          <w:szCs w:val="22"/>
        </w:rPr>
        <w:t>- część 2 (ubezpieczenia komunikacyjne): Compensa S.A. z ceną 31 140 zł.</w:t>
      </w:r>
    </w:p>
    <w:p>
      <w:pPr>
        <w:pStyle w:val="Normal"/>
        <w:numPr>
          <w:ilvl w:val="0"/>
          <w:numId w:val="3"/>
        </w:numPr>
        <w:ind w:left="284" w:hanging="284"/>
        <w:jc w:val="both"/>
        <w:rPr>
          <w:sz w:val="22"/>
          <w:szCs w:val="22"/>
        </w:rPr>
      </w:pPr>
      <w:r>
        <w:rPr>
          <w:sz w:val="22"/>
          <w:szCs w:val="22"/>
        </w:rPr>
        <w:t>„</w:t>
      </w:r>
      <w:r>
        <w:rPr>
          <w:sz w:val="22"/>
          <w:szCs w:val="22"/>
        </w:rPr>
        <w:t xml:space="preserve">Budowa sieci kanalizacji sanitarnej, wodociągowej oraz odtworzenie dróg dla miejscowości Golęczewo, gm. Suchy Las – Etap IV, (Gmina - inwestor zastępczy dla Aquanet S.A. i trwają uzgodnienia w zakresie inwestorstwa zastępczego), przetarg w przygotowaniu, </w:t>
      </w:r>
    </w:p>
    <w:p>
      <w:pPr>
        <w:pStyle w:val="Normal"/>
        <w:numPr>
          <w:ilvl w:val="0"/>
          <w:numId w:val="3"/>
        </w:numPr>
        <w:ind w:left="284" w:hanging="284"/>
        <w:jc w:val="both"/>
        <w:rPr>
          <w:sz w:val="22"/>
          <w:szCs w:val="22"/>
        </w:rPr>
      </w:pPr>
      <w:r>
        <w:rPr>
          <w:sz w:val="22"/>
          <w:szCs w:val="22"/>
        </w:rPr>
        <w:t xml:space="preserve">Złotniki –  budowa dróg ul. Granicznej i Żukowej – przygotowywane są materiały do ogłoszenia przetargu, </w:t>
      </w:r>
    </w:p>
    <w:p>
      <w:pPr>
        <w:pStyle w:val="Normal"/>
        <w:numPr>
          <w:ilvl w:val="0"/>
          <w:numId w:val="3"/>
        </w:numPr>
        <w:ind w:left="284" w:hanging="284"/>
        <w:jc w:val="both"/>
        <w:rPr>
          <w:sz w:val="22"/>
          <w:szCs w:val="22"/>
        </w:rPr>
      </w:pPr>
      <w:r>
        <w:rPr>
          <w:sz w:val="22"/>
          <w:szCs w:val="22"/>
        </w:rPr>
        <w:t xml:space="preserve">Suchy Las - ulica boczna od ul. Nektarowej (ul. Koźlarzowa) – przygotowywane są materiały </w:t>
        <w:br/>
        <w:t xml:space="preserve">do ogłoszenia przetargu, </w:t>
      </w:r>
    </w:p>
    <w:p>
      <w:pPr>
        <w:pStyle w:val="Normal"/>
        <w:numPr>
          <w:ilvl w:val="0"/>
          <w:numId w:val="3"/>
        </w:numPr>
        <w:ind w:left="284" w:hanging="284"/>
        <w:jc w:val="both"/>
        <w:rPr>
          <w:sz w:val="22"/>
          <w:szCs w:val="22"/>
        </w:rPr>
      </w:pPr>
      <w:r>
        <w:rPr>
          <w:sz w:val="22"/>
          <w:szCs w:val="22"/>
        </w:rPr>
        <w:t xml:space="preserve">Jelonek – ul. Św. Michała wraz z kanałem deszczowym – przetarg w przygotowaniu, </w:t>
      </w:r>
    </w:p>
    <w:p>
      <w:pPr>
        <w:pStyle w:val="Normal"/>
        <w:numPr>
          <w:ilvl w:val="0"/>
          <w:numId w:val="3"/>
        </w:numPr>
        <w:ind w:left="284" w:hanging="284"/>
        <w:jc w:val="both"/>
        <w:rPr>
          <w:sz w:val="22"/>
          <w:szCs w:val="22"/>
        </w:rPr>
      </w:pPr>
      <w:r>
        <w:rPr>
          <w:sz w:val="22"/>
          <w:szCs w:val="22"/>
        </w:rPr>
        <w:t xml:space="preserve">Przetarg „Utrzymanie i konserwacja oświetlenia na terenie gminy Suchy Las w 2021 r.” – przetarg w przygotowaniu. </w:t>
      </w:r>
    </w:p>
    <w:p>
      <w:pPr>
        <w:pStyle w:val="Normal"/>
        <w:jc w:val="both"/>
        <w:rPr>
          <w:sz w:val="22"/>
          <w:szCs w:val="22"/>
        </w:rPr>
      </w:pPr>
      <w:r>
        <w:rPr>
          <w:sz w:val="22"/>
          <w:szCs w:val="22"/>
        </w:rPr>
      </w:r>
    </w:p>
    <w:p>
      <w:pPr>
        <w:pStyle w:val="Normal"/>
        <w:jc w:val="both"/>
        <w:rPr>
          <w:sz w:val="22"/>
          <w:szCs w:val="22"/>
        </w:rPr>
      </w:pPr>
      <w:r>
        <w:rPr>
          <w:sz w:val="22"/>
          <w:szCs w:val="22"/>
        </w:rPr>
        <w:t xml:space="preserve">Ponadto, Zastępca Wójta M. Buliński poinformował, że dzięki zatwierdzeniu przez zgromadzenie akcjonariuszy spółki Aquanet S.A. nowego Wieloletniego Planu Rozwoju i Modernizacji będzie mógł zostać ogłoszony przetarg na budowę kanalizacji sanitarnej w Zielątkowie. Obecnie trwają przygotowania do ogłoszenia tego przetargu i będzie on ogłoszony po przetargu dotyczącym Golęczewa. Poza tym, w trakcie opracowywania są dokumenty dotyczące wniosku o uzyskanie decyzji ZRID obejmującej ul. Świerkową w Zielątkowie. Wniosek prawdopodobnie zostanie złożony do końca 2020 r. i być może wiosną 2021 r. będzie mógł zostać ogłoszony przetarg w tym zakresi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pPr>
      <w:r>
        <w:rPr>
          <w:sz w:val="22"/>
          <w:szCs w:val="22"/>
        </w:rPr>
        <w:t xml:space="preserve">Przewodnicząca Rady Gminy A. Ankiewicz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pismo z 23.11.2020 r. od Wójta Gminy skierowane do Klubu Radnych „Miejscowa Grupa Radnych” w zakresie ustanowienia pomnikiem przyrody alei lipowej przy ul. Młodzieżowej, Jagodowej </w:t>
        <w:br/>
        <w:t>i Promienistej:</w:t>
      </w:r>
    </w:p>
    <w:p>
      <w:pPr>
        <w:pStyle w:val="Normal"/>
        <w:jc w:val="both"/>
        <w:rPr>
          <w:sz w:val="22"/>
          <w:szCs w:val="22"/>
        </w:rPr>
      </w:pPr>
      <w:r>
        <w:rPr>
          <w:sz w:val="22"/>
          <w:szCs w:val="22"/>
        </w:rPr>
        <w:t>„</w:t>
      </w:r>
      <w:r>
        <w:rPr>
          <w:sz w:val="22"/>
          <w:szCs w:val="22"/>
        </w:rPr>
        <w:t xml:space="preserve">Odpowiadając na Państwa prośbę z dnia 7 maja 2020 roku dotyczącą podjęcia inicjatywy uchwałodawczej w sprawie ustanowienia pomnikami przyrody alei lipowej przy ul. Młodzieżowej </w:t>
        <w:br/>
        <w:t xml:space="preserve">(od wjazdu na parking przy hali GOS), ul. Jagodowej oraz szpaleru lip przy ul. Promienistej pomiędzy ulicami Poziomkową i Jagodową przy terenie boiska GOS w Suchym Lesie, Gmina Suchy Las przekazuje ostatnią ekspertyzę dendrologiczną drzew rosnących przy ul. Młodzieżowej na odcinku </w:t>
        <w:br/>
        <w:t xml:space="preserve">od ul. Obornickiej do ul. Szkolnej w Suchym Lesie. Pozostałe dwa opracowania zostały Państwu przekazane w dniu 25 czerwca 2020 r. Mając na uwadze art. 44 ust. 3a ustawy z dnia 16 kwietnia </w:t>
        <w:br/>
        <w:t xml:space="preserve">2004 r. o ochronie przyrody, projekt uchwały wymaga uzgodnienia z właściwym regionalnym dyrektorem ochrony środowiska. Na podstawie wykonanej ekspertyzy dendrologicznej </w:t>
        <w:br/>
        <w:t>dla ul. Młodzieżowej (na odcinku od ulicy Obornickiej do ul Szkolnej) w Suchym Lesie wynika,</w:t>
        <w:br/>
        <w:t xml:space="preserve">iż żadne drzewo nie spełnia kryteriów określonych w rozporządzeniu Ministra Środowiska z dnia </w:t>
        <w:br/>
        <w:t xml:space="preserve">4 grudnia 2017 r. w sprawie kryteriów uznawania tworów przyrody żywej i nieożywionej za pomniki przyrody. Jednocześnie informujemy, iż powyższa ekspertyza zostanie przekazana do Referatu Komunalnego, w celu zapoznania się i ewentualnej realizacji wytycznych związanych </w:t>
        <w:br/>
        <w:t xml:space="preserve">z przeprowadzeniem zabiegów pielęgnacyjnych na wskazanych drzewach”; z pismem oraz </w:t>
        <w:br/>
        <w:t xml:space="preserve">z ekspertyzą wykonaną przez dra inż. T. Malińskiego z Katedry Botaniki Leśnej UP w Poznaniu można zapoznać się w Biurze Rady, </w:t>
      </w:r>
    </w:p>
    <w:p>
      <w:pPr>
        <w:pStyle w:val="Normal"/>
        <w:jc w:val="both"/>
        <w:rPr>
          <w:sz w:val="22"/>
          <w:szCs w:val="22"/>
        </w:rPr>
      </w:pPr>
      <w:r>
        <w:rPr>
          <w:sz w:val="22"/>
          <w:szCs w:val="22"/>
        </w:rPr>
        <w:t xml:space="preserve">- pismo z dnia 29.10.2020 r. z Regionalnej Izby Obrachunkowej w Poznaniu stwierdzające, </w:t>
        <w:br/>
        <w:t xml:space="preserve">że uchwała nr XXIV/264/20 Rady Gminy Suchy Las z dnia 24.10.2020 r. zmieniająca uchwałę </w:t>
        <w:br/>
        <w:t xml:space="preserve">w sprawie uchwalenia budżetu Gminy Suchy Las na rok 2020 r. została podjęta z naruszeniem zasady spójności; naruszenia mają charakter nieistotny, </w:t>
      </w:r>
    </w:p>
    <w:p>
      <w:pPr>
        <w:pStyle w:val="Normal"/>
        <w:jc w:val="both"/>
        <w:rPr>
          <w:sz w:val="22"/>
          <w:szCs w:val="22"/>
        </w:rPr>
      </w:pPr>
      <w:r>
        <w:rPr>
          <w:sz w:val="22"/>
          <w:szCs w:val="22"/>
        </w:rPr>
        <w:t xml:space="preserve">- pismo z dnia 29.10.2020 r. z Regionalnej Izby Obrachunkowej w Poznaniu dotyczące zmiany uchwały w sprawie Wieloletniej Prognozy Finansowej Gminy Suchy Las na lata 2020 – 2031, która została podjęta z naruszeniem prawa; naruszenie ma charakter nieistotny, </w:t>
      </w:r>
    </w:p>
    <w:p>
      <w:pPr>
        <w:pStyle w:val="Normal"/>
        <w:jc w:val="both"/>
        <w:rPr/>
      </w:pPr>
      <w:r>
        <w:rPr>
          <w:sz w:val="22"/>
          <w:szCs w:val="22"/>
        </w:rPr>
        <w:t>- pismo od Naczelnika Pierwszego Urzędu Skarbowego w Poznaniu ws. analizy oświadczeń majątkowych Zastępcy Wójta Gminy, Prezesa ZKP Suchy Las Sp. z o.o., Prezesa GCI Sp. z o.o.,</w:t>
      </w:r>
    </w:p>
    <w:p>
      <w:pPr>
        <w:pStyle w:val="Normal"/>
        <w:jc w:val="both"/>
        <w:rPr/>
      </w:pPr>
      <w:r>
        <w:rPr>
          <w:sz w:val="22"/>
          <w:szCs w:val="22"/>
        </w:rPr>
        <w:t>- pismo od Naczelnika Urzędu Skarbowego Poznań – Wilda ws. niezewidencjonowania wpływu oświadczenia majątkowego składanego na dzień odwołania ze stanowiska przez byłego Zastępcę Prezesa Zarządu GCI Sp. z o.o.,</w:t>
      </w:r>
    </w:p>
    <w:p>
      <w:pPr>
        <w:pStyle w:val="Normal"/>
        <w:jc w:val="both"/>
        <w:rPr>
          <w:sz w:val="22"/>
          <w:szCs w:val="22"/>
        </w:rPr>
      </w:pPr>
      <w:r>
        <w:rPr>
          <w:sz w:val="22"/>
          <w:szCs w:val="22"/>
        </w:rPr>
        <w:t xml:space="preserve">- Informacja o stanie realizacji zadań oświatowych w gminie Suchy Las, materiał jest obszerny </w:t>
        <w:br/>
        <w:t xml:space="preserve">i można się z nim zapoznać w Biurze Rady, </w:t>
      </w:r>
    </w:p>
    <w:p>
      <w:pPr>
        <w:pStyle w:val="Normal"/>
        <w:jc w:val="both"/>
        <w:rPr>
          <w:sz w:val="22"/>
          <w:szCs w:val="22"/>
        </w:rPr>
      </w:pPr>
      <w:r>
        <w:rPr>
          <w:sz w:val="22"/>
          <w:szCs w:val="22"/>
        </w:rPr>
        <w:t xml:space="preserve">- pismo skierowane przez Wiceprzewodniczącego Rady Gminy R. Banaszaka do Starostwa Powiatowego w Poznaniu odnośnie przebudowy drogi powiatowej 2406P Bolechowo – Poznań </w:t>
        <w:br/>
        <w:t xml:space="preserve">w zakresie przebudowy skrzyżowania tej drogi z ul. Jesionową w Biedrusku, </w:t>
      </w:r>
    </w:p>
    <w:p>
      <w:pPr>
        <w:pStyle w:val="Normal"/>
        <w:jc w:val="both"/>
        <w:rPr/>
      </w:pPr>
      <w:r>
        <w:rPr>
          <w:sz w:val="22"/>
          <w:szCs w:val="22"/>
        </w:rPr>
        <w:t xml:space="preserve">- pismo skierowane przez Przewodniczącą Rady Gminy Suchy Las z inicjatywy Radnej </w:t>
        <w:br/>
        <w:t xml:space="preserve">W. Prycińskiej do Starostwa Powiatowego w Poznaniu odnośnie przebudowy skrzyżowania w ciągu drogi powiatowej 2431P – ul. Sucholeskiej z linią kolejową oraz drogą gminną – ul. Perłową. </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Wiceprzewodniczący Rady R. Banaszak poinformował, że od październikowej sesji Rady Gminy Suchy Las z powodu panującej sytuacji epidemicznej nie odbyło się spotkanie przedstawicieli Gminy </w:t>
        <w:br/>
        <w:t xml:space="preserve">w Stowarzyszeniu Gmin i Powiatów Wielkopolski. </w:t>
      </w:r>
    </w:p>
    <w:p>
      <w:pPr>
        <w:pStyle w:val="Normal"/>
        <w:jc w:val="both"/>
        <w:rPr>
          <w:sz w:val="22"/>
          <w:szCs w:val="22"/>
        </w:rPr>
      </w:pPr>
      <w:r>
        <w:rPr>
          <w:sz w:val="22"/>
          <w:szCs w:val="22"/>
        </w:rPr>
      </w:r>
    </w:p>
    <w:p>
      <w:pPr>
        <w:pStyle w:val="Normal"/>
        <w:jc w:val="both"/>
        <w:rPr/>
      </w:pPr>
      <w:r>
        <w:rPr>
          <w:sz w:val="22"/>
          <w:szCs w:val="22"/>
        </w:rPr>
        <w:t xml:space="preserve">Radny K. Łączkowski powiadomił, że w listopadzie br. nie odbyło się posiedzenie Komisji </w:t>
        <w:br/>
        <w:t xml:space="preserve">ds. Społecznych, Oświaty i Kultury w Stowarzyszeniu Gmin i Powiatów Wielkopolski.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w:t>
        <w:br/>
        <w:t xml:space="preserve">nie obradowała w listopadzie br. Członkowie Komisji wymieniali korespondencję elektroniczną dotyczącą wniosków do budżetu na 2021 r. W związku z zapisem w projekcie budżetu kwoty </w:t>
        <w:br/>
        <w:t xml:space="preserve">10 000 zł na wydatki Komisji w zakresie opinii i ekspertyz, to Komisja nie będzie składała innych wniosków do projektu budżetu. Opinia Komisji w sprawie projektu budżetu zostanie przekazana </w:t>
        <w:br/>
        <w:t>do Przewodniczącej Rady Gminy.</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stwierdził, że opinie Komisji w zakresie projektu budżetu na 2021 r. należy kierować do Przewodniczącej Komisji Budżetu, Finansów i Rozwoju Gospodarczego J. Pągowskiej.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ę, że Komisja w listopadzie br. odbyła już dwa spotkania i jest jeszcze jedno spotkanie planowane w listopadzie. Przedmiotem pierwszego posiedzenia była kwestia projektu miejscowego planu zagospodarowania przestrzennego Biedrusko – Rejon Rowu Północnego. Planowane </w:t>
        <w:br/>
        <w:t xml:space="preserve">jest procedowanie tego projektu planu na kolejnej sesji Rady Gminy w dniu 10 grudnia br., która </w:t>
        <w:br/>
        <w:t xml:space="preserve">to sesja będzie dotyczyć wyłącznie planów zagospodarowania przestrzennego. Podczas posiedzenia </w:t>
        <w:br/>
        <w:t xml:space="preserve">w dniu 23 listopada br. Komisja zajmowała się opiniowaniem projektów uchwał na sesję Rady Gminy w dniu 26 listopada 2020 r. Kolejne posiedzenie Komisji planowane jest na 30 listopada br. i będzie </w:t>
        <w:br/>
        <w:t xml:space="preserve">ono dotyczyło projektu budżetu Gminy Suchy Las na 2021 r. Przewodnicząca Komisji podkreśliła, </w:t>
        <w:br/>
        <w:t xml:space="preserve">że Komisje powinny do 30 listopada br. składać opinie w zakresie projektu budżetu na 2021 r. i można takie opinie przekazywać do niej drogą elektroniczną.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Skarg, Wniosków i Petycji K. Łączkowski poinformował, że Komisja </w:t>
        <w:br/>
        <w:t xml:space="preserve">w listopadzie br. nie obradowała. Przewodniczący stwierdził, że opinia w zakresie projektu budżetu </w:t>
        <w:br/>
        <w:t xml:space="preserve">na 2021 r. zostanie przekazana drogą elektroniczną.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powiadomiła, </w:t>
        <w:br/>
        <w:t xml:space="preserve">że Komisja w listopadzie br. odbyła jedno posiedzenie, tj. w dniu 25 listopada br., którego przedmiotem był projekt budżetu na 2021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odbyła posiedzenie w dniu 25 listopada br. Podczas tego posiedzenia omawiane były wnioski do projektu budżetu na 2021 r., a także zajmowano się opiniowaniem projektów uchwał na sesję Rady Gminy w dniu 26 listopada br. oraz opiniowaniem projektu budżetu na 2021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Doraźnej – Statutowej R. Banaszak poinformował, że Komisja odbyła posiedzenie w trybie zdalnym w dniu 24 listopada br. Przedmiotem spotkania było omówienie wniosków dotyczących zmiany Statutu. </w:t>
      </w:r>
    </w:p>
    <w:p>
      <w:pPr>
        <w:pStyle w:val="Normal"/>
        <w:jc w:val="both"/>
        <w:rPr>
          <w:sz w:val="22"/>
          <w:szCs w:val="22"/>
        </w:rPr>
      </w:pPr>
      <w:r>
        <w:rPr>
          <w:sz w:val="22"/>
          <w:szCs w:val="22"/>
        </w:rPr>
      </w:r>
    </w:p>
    <w:p>
      <w:pPr>
        <w:pStyle w:val="Normal"/>
        <w:jc w:val="both"/>
        <w:rPr/>
      </w:pPr>
      <w:r>
        <w:rPr>
          <w:b/>
          <w:sz w:val="22"/>
          <w:szCs w:val="22"/>
        </w:rPr>
        <w:t>Ad. 16.</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odpowiedź Wójta Gminy Suchy Las na interpelację złożoną przez Przewodniczącą Rady Gminy dotyczącą rozliczenia dopłaty </w:t>
        <w:br/>
        <w:t xml:space="preserve">z 2019 r. do spółki GCI Sp. z o.o. Poza tym, Przewodnicząca Rady poinformowała, że została przekazana do Rady odpowiedź Wójta Gminy na jej interpelację dotyczącą Straży Gminnej. </w:t>
      </w:r>
    </w:p>
    <w:p>
      <w:pPr>
        <w:pStyle w:val="Normal"/>
        <w:jc w:val="both"/>
        <w:rPr>
          <w:bCs/>
          <w:sz w:val="22"/>
          <w:szCs w:val="22"/>
        </w:rPr>
      </w:pPr>
      <w:r>
        <w:rPr>
          <w:bCs/>
          <w:sz w:val="22"/>
          <w:szCs w:val="22"/>
        </w:rPr>
        <w:t xml:space="preserve">Ponadto, Przewodnicząca powiadomiła, że wpłynęła interpelacja złożona przez Radnego </w:t>
        <w:br/>
        <w:t xml:space="preserve">M. Przybylskiego w sprawie nasadzeń przy ul. Młodzieżowej w Suchym Lesie. </w:t>
      </w:r>
    </w:p>
    <w:p>
      <w:pPr>
        <w:pStyle w:val="Normal"/>
        <w:jc w:val="both"/>
        <w:rPr>
          <w:bCs/>
          <w:sz w:val="22"/>
          <w:szCs w:val="22"/>
        </w:rPr>
      </w:pPr>
      <w:r>
        <w:rPr>
          <w:bCs/>
          <w:sz w:val="22"/>
          <w:szCs w:val="22"/>
        </w:rPr>
        <w:t xml:space="preserve">Interpelacje oraz odpowiedzi Wójta w tym zakresie są dostępne na stronach internetowych BIP. </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Ad. 17.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pPr>
      <w:r>
        <w:rPr>
          <w:bCs/>
          <w:sz w:val="22"/>
          <w:szCs w:val="22"/>
        </w:rPr>
        <w:t xml:space="preserve">Przewodniczący Zarządu Osiedla Grzybowego J. Dudkiewicz poinformował, że Komitet obchodów 25 – lecia powstania Osiedla Grzybowego wraz z Zarządem Osiedla oraz Referatem Promocji Urzędu Gminy i CKiBP prowadzą prace nad przyszłorocznym kalendarzem gminnym na 2021 r. Kalendarz będzie miał swój wernisaż w formie hybrydowej dnia 5 grudnia 2020 r. na fanpage Osiedla Grzybowego. Według Przewodniczącego Zarządu Osiedla na szczególną uwagę zasługują piękne zdjęcia wykonane przez osiedlowych społeczników. Jednocześnie toczą się pracę nad folderem Osiedla Grzybowego z okazji 25 – lecia powstania. Folder zostanie zaprezentowany w dniu </w:t>
        <w:br/>
        <w:t xml:space="preserve">12 grudnia br. o godz. 18:00 także na fanpage Osiedla. Przewodniczący Zarządu skierował podziękowania dla władz Gminy, Przewodniczącej Rady Gminy oraz Radnej I. Koźlickiej za pomoc </w:t>
        <w:br/>
        <w:t xml:space="preserve">i wsparcie w realizacji tego projektu. Przewodniczący podziękował również pracownikom Referatu Promocji oraz CKiBP. Zdjęcia obrazujące powstawanie i rozwój Osiedla na przestrzeni 25 lat zostaną zaprezentowane w CKiBP i na ogrodzeniu boiska sportowego przy ul. Sosnowej. </w:t>
      </w:r>
    </w:p>
    <w:p>
      <w:pPr>
        <w:pStyle w:val="Normal"/>
        <w:jc w:val="both"/>
        <w:rPr>
          <w:bCs/>
          <w:sz w:val="22"/>
          <w:szCs w:val="22"/>
        </w:rPr>
      </w:pPr>
      <w:r>
        <w:rPr>
          <w:bCs/>
          <w:sz w:val="22"/>
          <w:szCs w:val="22"/>
        </w:rPr>
      </w:r>
    </w:p>
    <w:p>
      <w:pPr>
        <w:pStyle w:val="Normal"/>
        <w:jc w:val="both"/>
        <w:rPr/>
      </w:pPr>
      <w:r>
        <w:rPr>
          <w:bCs/>
          <w:sz w:val="22"/>
          <w:szCs w:val="22"/>
        </w:rPr>
        <w:t xml:space="preserve">Radna J. Radzięda skierowała pytanie w sprawie pozyskiwania przez Urząd Gminy danych radnych </w:t>
        <w:br/>
        <w:t xml:space="preserve">– członków Młodzieżowej Rady Gminy, tj. w jaki sposób są one pozyskiwane i dlaczego ten proces trwa tak długo. Radna zapytała, kiedy pojawi się realna szansa na skontaktowanie się ze wszystkimi nowo wybranymi członkami Młodzieżowej Rady Gmi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Urząd Gminy wystosował do wszystkich wyłonionych w wyniku wyborów członków Młodzieżowej Rady Gminy na ich adresy prywatne powiadomienie o wyborze </w:t>
        <w:br/>
        <w:t xml:space="preserve">do tej rady. Pierwsza sesja Młodzieżowej Rady Gminy w planowanym terminie nie może się odbyć </w:t>
        <w:br/>
        <w:t xml:space="preserve">z powodu obecnej sytuacji epidemicznej. Wójt podkreślił, że chciałby uniknąć sytuacji, aby pierwsza sesja tej rady odbyła się w trybie zdalnym. Urząd adresy członków Młodzieżowej Rady Gminy otrzymał od dyrektorów szkół podstawowyc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ieszkanka Suchego Lasu Pani A. Ohirko zapytała o kwestię nasadzeń przy ul. Młodzieżowej </w:t>
        <w:br/>
        <w:t xml:space="preserve">w Suchym Lesie. Mieszkanka stwierdziła, że podczas sesji nadzwyczajnej Rady Gminy Suchy Las </w:t>
        <w:br/>
        <w:t xml:space="preserve">w maju br. została uchwalona kwota 100 000 zł z przeznaczeniem na nasadzenia kompensacyjne. Środki te zostały zapisane dla spółki ZGK. Nasadzenia w rejonie ul. Młodzieżowej nie odbyły się w 2020 r. i w związku z tym Pani A. Ohirko zapytała, czy ta kwota zostanie przeniesiona na rok 2021 </w:t>
        <w:br/>
        <w:t xml:space="preserve">i czy te środki w pełnej kwocie zostaną zabezpieczone na przyszły rok.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Rady Gminy A. Ankiewicz poinformowała, że podczas pracy zespołu ds. nasadzeń, </w:t>
        <w:br/>
        <w:t xml:space="preserve">w którym osobiście brała udział m.in. razem z urzędnikami i mieszkańcami Osiedla Suchy Las </w:t>
        <w:br/>
        <w:t xml:space="preserve">– Wschód ustalono jakie drzewa i gdzie mogą zostać zrealizowane nasadzenia z uwagi na obecność infrastruktury podziemnej w rejonie ul. Młodzieżowej. Drzewa lipowe zostały już nasadzone, </w:t>
        <w:br/>
        <w:t xml:space="preserve">a według dendrologów najlepszym okresem na sadzenie tych drzew jest późna jesień z uwagi </w:t>
        <w:br/>
        <w:t xml:space="preserve">na wilgotność i dostępność do wody. Obecnie przygotowywane jest podłoże pod inne nasadzenia, które zostaną wykonane wzdłuż całego rowu biegnącego równolegle do ul. Obornickiej, począwszy </w:t>
        <w:br/>
        <w:t xml:space="preserve">od ul. Borówkowej do przystanku za halą GOS. W ostatnich dniach wykonano nasadzenia cisów, </w:t>
        <w:br/>
        <w:t xml:space="preserve">a następnie będą sadzone rośliny ozdobne. Na wiosnę planuje się nasadzenia róż. Poza tym, kwadrat działki w pobliżu budynku, gdzie swoją siedzibę miał sklep „Biedronka” zostanie przekazany </w:t>
        <w:br/>
        <w:t xml:space="preserve">do administrowania Osiedlu Suchy Las i zostaną tam zrealizowane nasadzenia w ramach zadania lokalnego. </w:t>
      </w:r>
    </w:p>
    <w:p>
      <w:pPr>
        <w:pStyle w:val="Normal"/>
        <w:jc w:val="both"/>
        <w:rPr>
          <w:bCs/>
          <w:sz w:val="22"/>
          <w:szCs w:val="22"/>
        </w:rPr>
      </w:pPr>
      <w:r>
        <w:rPr>
          <w:bCs/>
          <w:sz w:val="22"/>
          <w:szCs w:val="22"/>
        </w:rPr>
      </w:r>
    </w:p>
    <w:p>
      <w:pPr>
        <w:pStyle w:val="Normal"/>
        <w:jc w:val="both"/>
        <w:rPr/>
      </w:pPr>
      <w:r>
        <w:rPr>
          <w:bCs/>
          <w:sz w:val="22"/>
          <w:szCs w:val="22"/>
        </w:rPr>
        <w:t xml:space="preserve">Pani A. Ohirko stwierdziła, że z wypowiedzi Przewodniczącej Rady Gminy wynika, że w ramach wycinki 24 lip przy ul. Młodzieżowej nasadzone zostanie pięć drzewek, kilka cisów i róże. Jednak </w:t>
        <w:br/>
        <w:t xml:space="preserve">na nadzwyczajnej sesji Rady Gminy w maju br. były inne zapewnienia. Na tamtej sesji Radny </w:t>
        <w:br/>
        <w:t xml:space="preserve">T. Sztolcman wyliczył, że za kwotę 100 000 zł to będzie można zakupić i posadzić co najmniej </w:t>
        <w:br/>
        <w:t xml:space="preserve">50 dorodnych drzew. Od tej sesji Rady Gminy mogły pojawić się nowe okoliczności związane </w:t>
        <w:br/>
        <w:t xml:space="preserve">z wystąpieniem podziemnej infrastruktury technicznej, ale chyba nie aż w takim zakresie. Mieszkanka zapytała, czy zabezpieczona w budżecie kwota 100 000 zł została już wykorzystana na róże, cisy </w:t>
        <w:br/>
        <w:t xml:space="preserve">i 5 drzew czy została przeniesiona do budżetu na 2021 r. </w:t>
      </w:r>
    </w:p>
    <w:p>
      <w:pPr>
        <w:pStyle w:val="Normal"/>
        <w:jc w:val="both"/>
        <w:rPr>
          <w:bCs/>
          <w:sz w:val="22"/>
          <w:szCs w:val="22"/>
        </w:rPr>
      </w:pPr>
      <w:r>
        <w:rPr>
          <w:bCs/>
          <w:sz w:val="22"/>
          <w:szCs w:val="22"/>
        </w:rPr>
      </w:r>
    </w:p>
    <w:p>
      <w:pPr>
        <w:pStyle w:val="Normal"/>
        <w:jc w:val="both"/>
        <w:rPr/>
      </w:pPr>
      <w:r>
        <w:rPr>
          <w:bCs/>
          <w:sz w:val="22"/>
          <w:szCs w:val="22"/>
        </w:rPr>
        <w:t xml:space="preserve">Przewodnicząca Rady A. Ankiewicz wyjaśniła, że kwota 100 000 zł przeznaczona na nasadzenia </w:t>
        <w:br/>
        <w:t xml:space="preserve">przy ul Młodzieżowej w większości została już wydana na cisy, irgi, rozplenice, lipy, liliowce </w:t>
        <w:br/>
        <w:t xml:space="preserve">i rozchodniki. Wydatkowane środki obejmowały nie tylko same nasadzenia, ale także koszty pielęgnacji w ciągu kolejnych 3 lat. Niestety, w rejonie skrzyżowania ul. Młodzieżowej i Obornickiej nie ma miejsca dla posadzenia 20 lip, ponieważ lipy wymagają odpowiednich odległości od siebie. Nasadzenia kompensacyjne są realizowane w innych miejscach gminy i poza kwotą 100 000 zł były jeszcze inne środki przeznaczone na nasadzenia. </w:t>
      </w:r>
    </w:p>
    <w:p>
      <w:pPr>
        <w:pStyle w:val="Normal"/>
        <w:jc w:val="both"/>
        <w:rPr>
          <w:bCs/>
          <w:sz w:val="22"/>
          <w:szCs w:val="22"/>
        </w:rPr>
      </w:pPr>
      <w:r>
        <w:rPr>
          <w:bCs/>
          <w:sz w:val="22"/>
          <w:szCs w:val="22"/>
        </w:rPr>
      </w:r>
    </w:p>
    <w:p>
      <w:pPr>
        <w:pStyle w:val="Normal"/>
        <w:jc w:val="both"/>
        <w:rPr/>
      </w:pPr>
      <w:r>
        <w:rPr>
          <w:bCs/>
          <w:sz w:val="22"/>
          <w:szCs w:val="22"/>
        </w:rPr>
        <w:t xml:space="preserve">Wójt G. Wojtera stwierdził, że kwota 100 000 zł to były środki przeznaczone na realizację różnych zadań z zakresu nasadzeń, ale nie tylko w rejonie skrzyżowania ul. Młodzieżowej i Obornickiej. Wójt zaznaczył, że decyzja o zwiększeniu środków na nasadzenia zieleni w kwocie 100 000 zł zbiegła </w:t>
        <w:br/>
        <w:t xml:space="preserve">się z kwestią nasadzeń kompensacyjnych przy ul. Młodzieżowej W ramach tych środków były także realizowane nasadzenia w innych lokalizacjach gminy. Na początku dyskusji o nasadzeniach kompensacyjnych rozważano wykonanie tych nasadzeń pomiędzy rowem a ścieżką rowerową, </w:t>
        <w:br/>
        <w:t xml:space="preserve">ale niestety nie udało się tego zrealizować w ten sposób. Głównym zadaniem Gminy była przebudowa drogi oraz ścieżki rowerowej i chodnika, a same nasadzenia były kwestią dodatkową. Według Wójta na 30 – 40 cm pasie, który pozostał wolny nie można było sadzać drzew, ponieważ po 3 – 4 latach chodnik i ścieżka zostałyby rozsadzone przez korzenie. Wójt podkreślił, że po opinii specjalisty zdecydowano, aby nie sadzić w tym miejscu drzew, które mają skomplikowany system korzeniowy. Dlatego zdecydowano się na inne rośliny, m.in. byliny i kwiaty. </w:t>
      </w:r>
    </w:p>
    <w:p>
      <w:pPr>
        <w:pStyle w:val="Normal"/>
        <w:jc w:val="both"/>
        <w:rPr>
          <w:bCs/>
          <w:sz w:val="22"/>
          <w:szCs w:val="22"/>
        </w:rPr>
      </w:pPr>
      <w:r>
        <w:rPr>
          <w:bCs/>
          <w:sz w:val="22"/>
          <w:szCs w:val="22"/>
        </w:rPr>
      </w:r>
    </w:p>
    <w:p>
      <w:pPr>
        <w:pStyle w:val="Normal"/>
        <w:jc w:val="both"/>
        <w:rPr/>
      </w:pPr>
      <w:r>
        <w:rPr>
          <w:bCs/>
          <w:sz w:val="22"/>
          <w:szCs w:val="22"/>
        </w:rPr>
        <w:t xml:space="preserve">Przewodnicząca Rady Gminy A. Ankiewicz stwierdziła, że zespół ds. nasadzeń obywał wizje </w:t>
        <w:br/>
        <w:t xml:space="preserve">w terenie i obecny podczas spotkania specjalista ogrodnik potwierdził, że w miejscu pomiędzy rowem a ścieżką nie można zasadzić drzew, ponieważ drzewa te z czasem się osuną i zaczną niszczyć chodnik oraz ścieżkę. Specjalista ogrodnik wskazał miejsca dogodne dla sadzenia drzew i określił jakie rośliny powinno się nasadzić tam gdzie nie można sadzić drzew. </w:t>
      </w:r>
    </w:p>
    <w:p>
      <w:pPr>
        <w:pStyle w:val="Normal"/>
        <w:jc w:val="both"/>
        <w:rPr>
          <w:bCs/>
          <w:sz w:val="22"/>
          <w:szCs w:val="22"/>
        </w:rPr>
      </w:pPr>
      <w:r>
        <w:rPr>
          <w:bCs/>
          <w:sz w:val="22"/>
          <w:szCs w:val="22"/>
        </w:rPr>
      </w:r>
    </w:p>
    <w:p>
      <w:pPr>
        <w:pStyle w:val="Normal"/>
        <w:jc w:val="both"/>
        <w:rPr/>
      </w:pPr>
      <w:r>
        <w:rPr>
          <w:bCs/>
          <w:sz w:val="22"/>
          <w:szCs w:val="22"/>
        </w:rPr>
        <w:t xml:space="preserve">Pani A. Ohirko stwierdziła, że byłoby trudno, żeby kwestia 100 000 zł nie zbiegła się ze sprawą nasadzeń kompensacyjnych przy ul. Młodzieżowej jeżeli oba zagadnienia były analizowane podczas tej samej nadzwyczajnej sesji Rady Gminy, która była poświęcona wyłącznie kwestii wycinki lip </w:t>
        <w:br/>
        <w:t xml:space="preserve">w ul. Młodzieżowej. Nie powinno się twierdzić, że mieszkańcy czegokolwiek w tej sprawie </w:t>
        <w:br/>
        <w:t xml:space="preserve">nie rozumieją, bo te dwie kwestie zbiegły się w czasie. Właśnie na sesji nadzwyczajnej uspokajano mieszkańców kwotą 100 000 zł przeznaczoną na nasadzenia kompensacyjne i miały być to ponadstandardowe nasadzenia. Podczas sesji nadzwyczajnej Radny M. Przybylski wnioskował, aby </w:t>
        <w:br/>
        <w:t xml:space="preserve">te 100 000 zł zostało zapisane na oddzielnie wyodrębnione zadanie budżetowe, ale Rada Gminy </w:t>
        <w:br/>
        <w:t xml:space="preserve">nie wyraziła na to zgody. Mieszkanka zapytała, ile drzew zostało posadzonych w najbliższej okolicy ul. Młodzieżowej w ramach nasadzeń kompensacyjnych mających zastąpić wycięte lip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dotychczas zostało posadzonych 6 drzew w okolicy skrzyżowania ul. Młodzieżowej i Obornickiej. </w:t>
      </w:r>
    </w:p>
    <w:p>
      <w:pPr>
        <w:pStyle w:val="Normal"/>
        <w:jc w:val="both"/>
        <w:rPr>
          <w:bCs/>
          <w:sz w:val="22"/>
          <w:szCs w:val="22"/>
        </w:rPr>
      </w:pPr>
      <w:r>
        <w:rPr>
          <w:bCs/>
          <w:sz w:val="22"/>
          <w:szCs w:val="22"/>
        </w:rPr>
      </w:r>
    </w:p>
    <w:p>
      <w:pPr>
        <w:pStyle w:val="Normal"/>
        <w:jc w:val="both"/>
        <w:rPr/>
      </w:pPr>
      <w:r>
        <w:rPr>
          <w:bCs/>
          <w:sz w:val="22"/>
          <w:szCs w:val="22"/>
        </w:rPr>
        <w:t xml:space="preserve">Radny M. Bajer zapytał o kwestię przetargu na realizację kolejnego etapu budowy kanalizacji sanitarnej w Golęczewie. Radny dopytywał o planowany termin tego przetarg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większość dokumentów potrzebnych do ogłoszenia tego przetargu jest już przygotowana. Brakuje dokumentów z Aquanet S.A. dotyczących inwestorstwa zastępczego. Umowa o zastępstwie inwestorskim z Aquanet S.A. jest potrzebna do ogłoszenia przetargu w imieniu Aquanet S.A. Ta umowa jest niezbędna do ogłoszenia przez Gminę przetarg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a W. Prycińska zapytała Zastępcę Wójta M. Bulińskiego o kwestię połączenia ścieżek rowerowych w ul. Szkółkarskiej i Stefańskiego. Radna zapytała czy w ul. Jagodowej na odcinku </w:t>
        <w:br/>
        <w:t xml:space="preserve">od ul. Szkółkarskiej do ul. Stefańskiego będzie budowana ścieżka rowerowa. </w:t>
      </w:r>
    </w:p>
    <w:p>
      <w:pPr>
        <w:pStyle w:val="Normal"/>
        <w:jc w:val="both"/>
        <w:rPr>
          <w:bCs/>
          <w:sz w:val="22"/>
          <w:szCs w:val="22"/>
        </w:rPr>
      </w:pPr>
      <w:r>
        <w:rPr>
          <w:bCs/>
          <w:sz w:val="22"/>
          <w:szCs w:val="22"/>
        </w:rPr>
      </w:r>
    </w:p>
    <w:p>
      <w:pPr>
        <w:pStyle w:val="Normal"/>
        <w:jc w:val="both"/>
        <w:rPr/>
      </w:pPr>
      <w:r>
        <w:rPr>
          <w:bCs/>
          <w:sz w:val="22"/>
          <w:szCs w:val="22"/>
        </w:rPr>
        <w:t xml:space="preserve">Z uwagi na problemy techniczne z mikrofonem Zastępcy Wójta M. Bulińskiego to Wójt G. Wojtera wyjaśnił, że nie ma możliwości realizacji ścieżki rowerowej w ul. Jagodowej, ponieważ aktualnie </w:t>
        <w:br/>
        <w:t xml:space="preserve">nie ma dokumentacji projektowej obejmującej taką inwestycję. Obecnie mogłoby powstać tymczasowe połączenie tych ulic poprzez chodnik z płyt, aby w pewien sposób zabezpieczyć rowerzystów i pieszych. Brak projektu uniemożliwia wykonanie takiego połączenia w sposób trwał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a W. Prycińska stwierdziła, że w tej kwestii pozyskała z Urzędu Gminy różne wykluczające </w:t>
        <w:br/>
        <w:t>się informacje. Ulica Jagodowa jest dość szeroka więc jest możliwość wykonania ścieżki rowerowej.</w:t>
      </w:r>
    </w:p>
    <w:p>
      <w:pPr>
        <w:pStyle w:val="Normal"/>
        <w:jc w:val="both"/>
        <w:rPr>
          <w:bCs/>
          <w:sz w:val="22"/>
          <w:szCs w:val="22"/>
        </w:rPr>
      </w:pPr>
      <w:r>
        <w:rPr>
          <w:bCs/>
          <w:sz w:val="22"/>
          <w:szCs w:val="22"/>
        </w:rPr>
      </w:r>
    </w:p>
    <w:p>
      <w:pPr>
        <w:pStyle w:val="Normal"/>
        <w:jc w:val="both"/>
        <w:rPr/>
      </w:pPr>
      <w:r>
        <w:rPr>
          <w:bCs/>
          <w:sz w:val="22"/>
          <w:szCs w:val="22"/>
        </w:rPr>
        <w:t xml:space="preserve">Sekretarz Gminy J. Nowak poinformowała, że na 15 członków Młodzieżowej Rady Gminy 12 osób już odpowiedziało na kontakt ze strony Urzędu Gminy. W sprawie pozostałych 3 osób skontaktowano się z dyrektorami szkół. Sekretarz Gminy stwierdziła, że w ciągu 2 – 3 dni Urząd będzie w posiadaniu danych od wszystkich członków Młodzieżowej Rady Gmi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Rady Gminy A. Ankiewicz zaznaczyła, że nasadzenia, które miały miejsce w rejonie skrzyżowania ul. Młodzieżowej i Obornickiej to nie były jedyne nasadzenia, które były realizowane na terenie gminy Suchy Las. Nasadzenia były wykonywane właściwie w każdej miejscowości </w:t>
        <w:br/>
        <w:t xml:space="preserve">na terenie gminy. Przewodnicząca Rady podkreśliła, że nasadzeń w okolicy skrzyżowania </w:t>
        <w:br/>
        <w:t xml:space="preserve">ul. Młodzieżowej i Obornickiej nie wykonywała komunalna spółka ZGK, ale firma Cedrus. </w:t>
      </w:r>
    </w:p>
    <w:p>
      <w:pPr>
        <w:pStyle w:val="Normal"/>
        <w:jc w:val="both"/>
        <w:rPr>
          <w:bCs/>
          <w:sz w:val="22"/>
          <w:szCs w:val="22"/>
        </w:rPr>
      </w:pPr>
      <w:r>
        <w:rPr>
          <w:bCs/>
          <w:sz w:val="22"/>
          <w:szCs w:val="22"/>
        </w:rPr>
      </w:r>
    </w:p>
    <w:p>
      <w:pPr>
        <w:pStyle w:val="Normal"/>
        <w:jc w:val="both"/>
        <w:rPr/>
      </w:pPr>
      <w:r>
        <w:rPr>
          <w:bCs/>
          <w:sz w:val="22"/>
          <w:szCs w:val="22"/>
        </w:rPr>
        <w:t xml:space="preserve">Radna J. Pągowska zapytała Zastępcę Wójta M. Bulińskiego o kwestię słupów telefonicznych </w:t>
        <w:br/>
        <w:t xml:space="preserve">i skablowanie światłowodu w ul. Kubackiego w Suchym Lesie. Ponadto, Radna zapytała Wójta </w:t>
        <w:br/>
        <w:t xml:space="preserve">G. Wojterę o tzw. program antysmogowy, ponieważ dotychczas Komisja </w:t>
      </w:r>
      <w:r>
        <w:rPr>
          <w:sz w:val="22"/>
          <w:szCs w:val="22"/>
        </w:rPr>
        <w:t xml:space="preserve">Budżetu, Finansów </w:t>
        <w:br/>
        <w:t xml:space="preserve">i Rozwoju Gospodarczego nie otrzymała żadnych materiałów z Referatu Ochrony Środowiska Urzędu Gminy. Ponadto, Radna J. Pągowska dopytywała, dlaczego tak długo trwa ogłaszanie przetargów, które pierwotnie były planowane na wrzesień br., a prawdopodobnie nie uda się ich ogłosić nawet </w:t>
        <w:br/>
        <w:t xml:space="preserve">w grudniu 2020 r. </w:t>
      </w:r>
    </w:p>
    <w:p>
      <w:pPr>
        <w:pStyle w:val="Normal"/>
        <w:jc w:val="both"/>
        <w:rPr>
          <w:sz w:val="22"/>
          <w:szCs w:val="22"/>
        </w:rPr>
      </w:pPr>
      <w:r>
        <w:rPr>
          <w:sz w:val="22"/>
          <w:szCs w:val="22"/>
        </w:rPr>
      </w:r>
    </w:p>
    <w:p>
      <w:pPr>
        <w:pStyle w:val="Normal"/>
        <w:jc w:val="both"/>
        <w:rPr>
          <w:bCs/>
          <w:sz w:val="22"/>
          <w:szCs w:val="22"/>
        </w:rPr>
      </w:pPr>
      <w:r>
        <w:rPr>
          <w:sz w:val="22"/>
          <w:szCs w:val="22"/>
        </w:rPr>
        <w:t xml:space="preserve">Zastępca Wójta M. Buliński poinformował, że Urząd Gminy wystąpił do Orange S.A. w sprawie skablowania światłowodu w ul. Kubackiego i stwierdził, że musi sprawdzić, czy wpłynęła do Urzędu Gminy odpowiedź od ww. spółki w tej sprawie.  </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Wójt G. Wojtera zaznaczył, że program antysmogowy jest przygotowywany i z pewnością zostanie przekazany do Komisji </w:t>
      </w:r>
      <w:r>
        <w:rPr>
          <w:sz w:val="22"/>
          <w:szCs w:val="22"/>
        </w:rPr>
        <w:t xml:space="preserve">Budżetu, Finansów i Rozwoju Gospodarczego, ale nie potrafił podać więcej szczegółów. Ten program prawdopodobnie w tym sezonie grzewczym nie będzie obowiązywał. Odnośnie przetargów Wójt podkreślił, że ogłoszenie przetargów dotyczących budowy kanalizacji sanitarnej na północy gminy uzależnione jest od zawarcia umów o inwestorstwo zastępcze, ale także było uwarunkowane przyjęciem przez Zgromadzenie Akcjonariuszy Aquanet S.A. Wieloletniego Planu Rozwoju i Modernizacji Urządzeń Wodociągowych i Urządzeń Kanalizacyjnych. Program został przyjęty przez Zgromadzenie Akcjonariuszy Aquanet S.A. oraz przez Radę Gminy Suchy Las. Pozostałe 6 czy 8 przetargów dotyczących m.in. modernizacji oświetlenia, budowy dróg i kanalizacji zostaną ogłoszone w grudniu br.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stwierdził, że w dniu sesji, tj. 26 listopada o godz. 21:00 obędzie się mecz Lecha Poznań, który jest wielką szansą, aby ta drużyna awansowała do europejskich pucharów i wyraził nadzieję, że Lech ten mecz wygra. Radny przypomniał, że w dniu 4 października 1968 r. oglądał pierwszy raz na żywo mecz na stadionie Lecha Poznań. Radny zaznaczył, że w tamtym okresie </w:t>
        <w:br/>
        <w:t xml:space="preserve">na równym poziomie w Poznaniu grały w piłkę nożną drużyny Olimpii, Warty i Polonii.  </w:t>
      </w:r>
    </w:p>
    <w:p>
      <w:pPr>
        <w:pStyle w:val="Normal"/>
        <w:jc w:val="both"/>
        <w:rPr>
          <w:sz w:val="22"/>
          <w:szCs w:val="22"/>
        </w:rPr>
      </w:pPr>
      <w:r>
        <w:rPr>
          <w:sz w:val="22"/>
          <w:szCs w:val="22"/>
        </w:rPr>
      </w:r>
    </w:p>
    <w:p>
      <w:pPr>
        <w:pStyle w:val="Normal"/>
        <w:jc w:val="both"/>
        <w:rPr>
          <w:bCs/>
          <w:sz w:val="22"/>
          <w:szCs w:val="22"/>
        </w:rPr>
      </w:pPr>
      <w:r>
        <w:rPr>
          <w:sz w:val="22"/>
          <w:szCs w:val="22"/>
        </w:rPr>
        <w:t xml:space="preserve">Radny M. Przybylski zapytał o protokół pokontrolny dotyczący wprowadzenia organizacji ruchu </w:t>
        <w:br/>
        <w:t xml:space="preserve">w Złotkowie, w rejonie ul. Rzepakowej, Cedrowej i Słonecznikowej po zakończeniu inwestycji w tym obszarze. Radny dopytywał, czy protokół ze Starostwa Powiatowego w Poznaniu już dotarł do Urzędu Gminy. </w:t>
      </w:r>
    </w:p>
    <w:p>
      <w:pPr>
        <w:pStyle w:val="Normal"/>
        <w:jc w:val="both"/>
        <w:rPr>
          <w:bCs/>
          <w:sz w:val="22"/>
          <w:szCs w:val="22"/>
        </w:rPr>
      </w:pPr>
      <w:r>
        <w:rPr>
          <w:bCs/>
          <w:sz w:val="22"/>
          <w:szCs w:val="22"/>
        </w:rPr>
      </w:r>
    </w:p>
    <w:p>
      <w:pPr>
        <w:pStyle w:val="Normal"/>
        <w:jc w:val="both"/>
        <w:rPr/>
      </w:pPr>
      <w:r>
        <w:rPr>
          <w:bCs/>
          <w:sz w:val="22"/>
          <w:szCs w:val="22"/>
        </w:rPr>
        <w:t xml:space="preserve">Zastępca Wójta M. Buliński zaznaczył, że Wydział Dróg Starostwa Powiatowego po zakończeniu każdej inwestycji sprawdza i weryfikuje na miejscu wprowadzoną organizację ruchu. Kwestię progów spowalniających ruchu w tej ulicy prowadzi Referat Komunalny Urzędu Gminy. Zastępca Wójta zadeklarował, że sprawdzi stan załatwiania tej sprawy i oddzielnie przekaże Radnemu informacj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y K. Łączkowski poruszył kwestię prac uzupełniających w zakresie modernizacji oświetlenia ulicznego w Biedrusku. W odpowiedzi na uwagi mieszkańców Biedruska odnośnie brakujących lamp (ok. 5 – 6 sztuk) o  możliwości realizacji takich prac zapewniał Referat Komunalny Urzędu Gmi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stępca Wójta M. Buliński stwierdził, że te prace są przewidziane w tzw. etapie C modernizacji oświetlenia realizowanego przez Enea Oświetlenie w trybie „zaprojektuj &amp; wybuduj”. Dokumentacja projektowa odnośnie tego zadania jest analizowana w Zespole Uzgadniania Dokumentacji </w:t>
        <w:br/>
        <w:t xml:space="preserve">w PODGiK. W ramach tego zadania planowane jest wykonanie oświetlenia na odcinku 100 m </w:t>
        <w:br/>
        <w:t>w okolicach ul. Ogrodowej w Biedrusku. Po uzgodnieniu dokumentacji w ramach ZUD planowana jest realizacja tego zdania na przełomie grudnia 2020 r. i stycznia 2021 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Rady Gminy poinformowała, że w grudniu br. odbędą się dwie sesje, tj. w dniu </w:t>
        <w:br/>
        <w:t xml:space="preserve">10 grudnia o godz. 16:30 oraz w dniu 21 grudnia (poniedziałek) o godz. 9:00. Sesja nadzwyczajna </w:t>
        <w:br/>
        <w:t xml:space="preserve">w dniu 10 grudnia będzie dotyczyć miejscowych planów zagospodarowania przestrzennego, zaś sesja w dniu 21 grudnia to będzie sesja budżetowa, podczas której będzie procedowany projekt budżetu </w:t>
        <w:br/>
        <w:t xml:space="preserve">na rok 2021. </w:t>
        <w:tab/>
        <w:t xml:space="preserve">  </w:t>
      </w:r>
    </w:p>
    <w:p>
      <w:pPr>
        <w:pStyle w:val="Normal"/>
        <w:jc w:val="both"/>
        <w:rPr>
          <w:bCs/>
          <w:sz w:val="22"/>
          <w:szCs w:val="22"/>
        </w:rPr>
      </w:pPr>
      <w:r>
        <w:rPr>
          <w:bCs/>
          <w:sz w:val="22"/>
          <w:szCs w:val="22"/>
        </w:rPr>
        <w:t xml:space="preserve">Ponadto, Przewodnicząca Rady zapytała Sekretarz Gminy o kwestię wytycznych do przygotowania uchwały w sprawie opracowania raportu o stanie Gminy za 2020 r. Przewodnicząca Rady podkreśliła, że złożyła proponowane wytyczne w Urzędzie Gminy już we wrześniu br. i zaapelowała do Sekretarz Gminy o zajęcie się tą sprawą, tak aby Komisje Rady Gminy mogły rozpocząć procedowanie </w:t>
        <w:br/>
        <w:t xml:space="preserve">tej kwestii na początku stycznia 2021 r. </w:t>
      </w:r>
    </w:p>
    <w:p>
      <w:pPr>
        <w:pStyle w:val="Normal"/>
        <w:jc w:val="both"/>
        <w:rPr>
          <w:bCs/>
          <w:sz w:val="22"/>
          <w:szCs w:val="22"/>
        </w:rPr>
      </w:pPr>
      <w:r>
        <w:rPr>
          <w:bCs/>
          <w:sz w:val="22"/>
          <w:szCs w:val="22"/>
        </w:rPr>
      </w:r>
    </w:p>
    <w:p>
      <w:pPr>
        <w:pStyle w:val="Normal"/>
        <w:jc w:val="both"/>
        <w:rPr/>
      </w:pPr>
      <w:r>
        <w:rPr>
          <w:bCs/>
          <w:sz w:val="22"/>
          <w:szCs w:val="22"/>
        </w:rPr>
        <w:t xml:space="preserve">Radna J. Pągowska zapytała o kwestię niewłaściwie posadowionego ogrodzenia przy ul. Kraterowej </w:t>
        <w:br/>
        <w:t xml:space="preserve">w Suchym Lesie, na odcinku pomiędzy ul. Zodiak a ul. Kubackiego. Podczas montowania lamp ulicznych okazało się, że powinny one zostać zlokalizowane od wewnętrznej strony ogrodzenia. </w:t>
        <w:br/>
        <w:t xml:space="preserve">W wyniku analizy tej sprawy ustalono, że to ogrodzenie stanowiło własność Gminy. Ogrodzenie zostało zdemontowane, ale w dalszym ciągu wzdłuż ulicy zalegają pozostałości tego ogrodzenia </w:t>
        <w:br/>
        <w:t xml:space="preserve">po jego rozbiórce. Radna zwróciła się do Zastępcy Wójta M. Bulińskiego z prośbą o uprzątnięcie elementów rozebranego ogrodzenia. Ponadto, Radna J. Pągowska zwróciła się z zapytaniem </w:t>
        <w:br/>
        <w:t xml:space="preserve">do Przewodniczącej Rady Gminy, czy sesja w dniu 21 grudnia br. będzie odbywać się w trybie zdalnym czy w trybie stacjonarny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stępca Wójta M. Buliński poinformował, że wyjaśni dokładnie kwestię pozostałości po rozebranym ogrodzeniu i jeżeli potwierdzi się, że nieporządek pozostał po realizacji inwestycji gminnej, </w:t>
        <w:br/>
        <w:t xml:space="preserve">to zostanie zlecone uprzątnięcie tego teren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Rady Gminy stwierdziła, że planowane jest przeprowadzenie sesji w dniu 10 i 21 grudnia br. w trybie hybrydowym. Na sali sesyjnej obecni będą Radni, Wójt, Zastępca Wójta </w:t>
        <w:br/>
        <w:t xml:space="preserve">oraz pracownicy obsługujący sesję, natomiast Sołtysi, Przewodniczący Zarządów Osiedli </w:t>
        <w:br/>
        <w:t xml:space="preserve">oraz mieszkańcy będą uczestniczyć w sesji w trybie </w:t>
      </w:r>
      <w:r>
        <w:rPr>
          <w:bCs/>
          <w:i/>
          <w:iCs/>
          <w:sz w:val="22"/>
          <w:szCs w:val="22"/>
        </w:rPr>
        <w:t>on – line</w:t>
      </w:r>
      <w:r>
        <w:rPr>
          <w:bCs/>
          <w:sz w:val="22"/>
          <w:szCs w:val="22"/>
        </w:rPr>
        <w:t xml:space="preserve">.  Zdaniem Przewodniczącej Rady trudno byłoby przeprowadzić sesję w dniu 10 grudnia br., która będzie dotyczyć trzech dużych miejscowych planów zagospodarowania przestrzennego w trybie zdalnym.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d. 18.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iceprzewodniczący Rady Gminy R. Banaszak wobec braku innych głosów w dyskusji zamknął </w:t>
        <w:br/>
        <w:t xml:space="preserve">XXVI sesję Rady Gminy Suchy Las VIII kadencji w dniu 26 listopada 2020 r. o godz. 17:45 </w:t>
        <w:br/>
        <w:t xml:space="preserve">i jednocześnie przekazał wszystkim uczestnikom sesji życzenia zdrowia. </w:t>
      </w:r>
    </w:p>
    <w:p>
      <w:pPr>
        <w:pStyle w:val="Normal"/>
        <w:tabs>
          <w:tab w:val="clear" w:pos="709"/>
          <w:tab w:val="left" w:pos="6096" w:leader="none"/>
          <w:tab w:val="left" w:pos="6660" w:leader="none"/>
          <w:tab w:val="right" w:pos="8789" w:leader="none"/>
        </w:tabs>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 xml:space="preserve">  </w:t>
      </w:r>
      <w:r>
        <w:rPr>
          <w:sz w:val="22"/>
          <w:szCs w:val="22"/>
        </w:rPr>
        <w:t>Sporządził:</w:t>
        <w:tab/>
        <w:tab/>
        <w:t>Wiceprzewodniczący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jc w:val="both"/>
        <w:rPr>
          <w:sz w:val="22"/>
          <w:szCs w:val="22"/>
        </w:rPr>
      </w:pPr>
      <w:r>
        <w:rPr>
          <w:sz w:val="22"/>
          <w:szCs w:val="22"/>
        </w:rPr>
        <w:tab/>
        <w:tab/>
        <w:t xml:space="preserve">                                                                                                    R. Banaszak</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6:00Z</dcterms:created>
  <dc:creator>Adrian Karwat</dc:creator>
  <dc:description/>
  <cp:keywords/>
  <dc:language>en-US</dc:language>
  <cp:lastModifiedBy>Dorota Majchrzak</cp:lastModifiedBy>
  <cp:lastPrinted>2020-12-19T12:59:00Z</cp:lastPrinted>
  <dcterms:modified xsi:type="dcterms:W3CDTF">2020-12-29T06:06:00Z</dcterms:modified>
  <cp:revision>2</cp:revision>
  <dc:subject/>
  <dc:title>Projekt protokołu L sesji Rady Gminy Suchy Las</dc:title>
</cp:coreProperties>
</file>