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DO PARLAMENTU EUROEJSKIEGO W RZECZYPOSPOLITEJ POLSKIEJ ZARZĄDZONYCH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6 MAJA 2019 ROK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</w:t>
                  </w:r>
                  <w:r>
                    <w:rPr>
                      <w:strike/>
                      <w:sz w:val="16"/>
                      <w:szCs w:val="16"/>
                    </w:rPr>
                    <w:t>Burmistrz/Prezydenta Miasta</w:t>
                  </w:r>
                  <w:r>
                    <w:rPr>
                      <w:strike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WÓJT GMINY SUCHY LAS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Numer PESEL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Numer PESEL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,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3. kopię zaświadczenia o prawie do głosowania wydanego osobie, która wyraziła zgodę na przyjęcie pełnomocnictw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 (załącza się wyłącznie w przypadku, gdy osoba, która wyraziła zgodę na przyjęcie pełnomocnictwa, nie jest wpisana do rejestru wyborców w tej samej gminie co wyborca udzielający pełnomocnictwa do głosowania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, by w postępowaniu w sprawie sporządzenia aktu pełnomocnictwa był reprezentowany przez osobę</w:t>
                  </w:r>
                  <w:r>
                    <w:rPr>
                      <w:rFonts w:cs="Arial"/>
                      <w:sz w:val="23"/>
                      <w:szCs w:val="23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ind w:left="-180" w:hanging="0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ind w:left="-180" w:hanging="0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1:00Z</dcterms:created>
  <dc:creator>BAF</dc:creator>
  <dc:description/>
  <cp:keywords/>
  <dc:language>en-US</dc:language>
  <cp:lastModifiedBy>Marlena Kuziemska</cp:lastModifiedBy>
  <cp:lastPrinted>2019-04-19T07:18:00Z</cp:lastPrinted>
  <dcterms:modified xsi:type="dcterms:W3CDTF">2019-04-19T05:20:00Z</dcterms:modified>
  <cp:revision>5</cp:revision>
  <dc:subject/>
  <dc:title>ZAŁĄCZNIK Nr 1</dc:title>
</cp:coreProperties>
</file>