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DO SEJMU RZECZYPOSPOLITEJ POLSKIEJ I DO SENATU RZECZYPOSPOLITEJ POLSKIEJ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3 PAŹDZIERNIKA 2019 ROK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</w:t>
                  </w:r>
                  <w:r>
                    <w:rPr>
                      <w:strike/>
                      <w:sz w:val="16"/>
                      <w:szCs w:val="16"/>
                    </w:rPr>
                    <w:t>Burmistrz/Prezydenta Miasta</w:t>
                  </w:r>
                  <w:r>
                    <w:rPr>
                      <w:strike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WÓJT GMINY SUCHY LAS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</w:t>
                    <w:br/>
                    <w:t xml:space="preserve">     wyborcy,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która wyraziła zgodę na przyjęcie </w:t>
                    <w:br/>
                    <w:t xml:space="preserve">     pełnomocnictw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(załącza się wyłącznie w przypadku, gdy osoba, która wyraziła zgodę na przyjęcie pełnomocnictwa, nie jest wpisana </w:t>
                    <w:br/>
                    <w:t xml:space="preserve">      do rejestru wyborców w tej samej gminie co wyborca udzielający pełnomocnictwa do głosowania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 xml:space="preserve">która wyraziła zgodę na przyjęcie </w:t>
                    <w:br/>
                    <w:t xml:space="preserve">    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(załącza się wyłącznie w przypadku gdy taki stosunek </w:t>
                    <w:br/>
                    <w:t xml:space="preserve">     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, by w postępowaniu w sprawie sporządzenia aktu pełnomocnictwa był reprezentowany przez osobę</w:t>
                  </w:r>
                  <w:r>
                    <w:rPr>
                      <w:rFonts w:cs="Arial"/>
                      <w:sz w:val="23"/>
                      <w:szCs w:val="23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20"/>
        <w:ind w:left="-180" w:hanging="0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spacing w:lineRule="exact" w:line="320"/>
        <w:ind w:left="-180" w:hanging="0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spacing w:lineRule="exact" w:line="320"/>
        <w:ind w:left="-180" w:hanging="0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4:00Z</dcterms:created>
  <dc:creator>BAF</dc:creator>
  <dc:description/>
  <cp:keywords/>
  <dc:language>en-US</dc:language>
  <cp:lastModifiedBy>Marlena Kuziemska</cp:lastModifiedBy>
  <cp:lastPrinted>2010-10-01T14:03:00Z</cp:lastPrinted>
  <dcterms:modified xsi:type="dcterms:W3CDTF">2019-09-05T06:22:00Z</dcterms:modified>
  <cp:revision>3</cp:revision>
  <dc:subject/>
  <dc:title>ZAŁĄCZNIK Nr 1</dc:title>
</cp:coreProperties>
</file>