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V / 195 /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uchy 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3 stycz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rzekazania petycji sołtysa wsi Złotkowo  p. Sylwii Sawińskiej oraz radnych p. Grzegorza Słowińskiego i p. Michała Przybyl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przedmiocie przedstawienia przez Wójta Gminy Suchy L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wego opracowania organizacji ruchu w Złotni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odstawie art. 6 ust. 1 ustawy z dnia 11 lipca 2014 r. o petycjach ( Dz. U. z 2018 r. poz. 870), Rada Gminy Suchy Las uchwala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 się petycję sołtysa wsi Złotkowo p. Sylwii Sawińskiej oraz radnych p. Grzegorza Słowińskiego i p. Michała Przybylskiego z dnia 21 listopada 2019 r. w przedmiocie przedstawienia przez Wójta Gminy Suchy Las nowego opracowania organizacji ruchu na odcinku pomiędzy skrzyżowaniami: Obornicka/Lipowa w Złotkowie, a Obornicka/Pawłowicka w Złotnikach, przekazać według właściwości Wójtowi Gminy Suchy Las z przyczyn wskazanych w uzasadnieniu uchwały, stanowiącym jej integralną częś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rzewodniczącą Rady Gminy do powiadomienia podmiotu wnoszącego petycję o jej przekazaniu do podmiotu właściwego do rozpatrzenia pety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V/195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uchy 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styczni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kazania petycji sołtysa wsi Złotkowo  p. Sylwii Sawińskiej oraz radnych p. Grzegorza Słowińskiego i p. Michała Przybylskiego w przedmiocie przedstawienia przez Wójta Gminy Suchy Las nowego opracowania organizacji ruchu w Złotni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ątpliwościami dotyczącymi właściwości Rady Gminy Suchy Las w sprawie petycji sołtysa wsi Złotkowo  p. Sylwii Sawińskiej oraz radnych p. Grzegorza Słowińskiego i p. Michała Przybylskiego, która w dniu 21 listopada 2019 r. została skierowana do rozpatrzenia przez Komisję Skarg Wniosków i Petycji, przewodnicząca komisji 3 stycznia 2020 roku zwróciła się do radcy prawnego Urzędu Gminy Suchy Las pani mec. Katarzyny Augustyniak  o opinię prawn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wnoszący petycję w interesie publicznym wnioskuje o uwzględnienie przez Wójta Gminy Suchy Las sondażowej opinii mieszkańców Gminy Suchy Las w związku z przygotowaniem nowego opracowania organizacji ruchu na odcinku pomiędzy skrzyżowaniem Obornicka/Lipowa w Złotkowie a Obornicka/Pawłowicka w Złotnikach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zyskaną opinią prawną, opracowanie nowej organizacji ruchu jest zadaniem Wójta Gminy Suchy Las, jako organu wykonawczego w gminie. Przedmiotowe zadanie nie mieści się zatem w zakresie zadań i kompetencji Rady Gminy Suchy Las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. 1 ustawy o petycjach adresat petycji, który jest niewłaściwy do jej rozpatrzenia, przesyła ją do podmiotu właściwego do rozpatrzenia petycji, zawiadamiając o tym równocześnie podmiot wnoszący petycję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przekazuje się petycję do rozpatrzenia według właściwości, tj. do Wójta Gminy Suchy Las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2:00Z</dcterms:created>
  <dc:creator>Iwona Koźlicka</dc:creator>
  <dc:description/>
  <cp:keywords/>
  <dc:language>en-US</dc:language>
  <cp:lastModifiedBy>Dorota Majchrzak</cp:lastModifiedBy>
  <cp:lastPrinted>2020-01-24T10:32:00Z</cp:lastPrinted>
  <dcterms:modified xsi:type="dcterms:W3CDTF">2020-01-24T09:32:00Z</dcterms:modified>
  <cp:revision>2</cp:revision>
  <dc:subject/>
  <dc:title/>
</cp:coreProperties>
</file>