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chwała nr  I/3/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łodzieżowej Rady Gminy Suchy 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21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boru Sekretarza Młodzieżowej Rady Gminy Suchy Las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a podstawie § 12 ust. 1 pkt a) Statutu Młodzieżowej Rady Gminy, uchwalonego uchwałą nr XIX/234/20 Rady Gminy Suchy Las z dnia 28 maja 2020 r., Młodzieżowa Rada Gminy Suchy Las uchwala, co następuje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głosowaniu jawnym na Sekretarza Młodzieżowej Rady Gminy Suchy Las wybrano Maxa Hadyńskieg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Uchwała wchodzi w życie z dniem podjęcia.</w:t>
      </w:r>
    </w:p>
    <w:p>
      <w:pPr>
        <w:pStyle w:val="Style13"/>
        <w:widowControl/>
        <w:spacing w:lineRule="auto" w:line="240" w:before="62" w:after="0"/>
        <w:jc w:val="center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widowControl/>
        <w:spacing w:lineRule="auto" w:line="240"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4:00Z</dcterms:created>
  <dc:creator>Joanna Nowak</dc:creator>
  <dc:description/>
  <cp:keywords/>
  <dc:language>en-US</dc:language>
  <cp:lastModifiedBy>Dorota Majchrzak</cp:lastModifiedBy>
  <cp:lastPrinted>2018-11-23T08:31:00Z</cp:lastPrinted>
  <dcterms:modified xsi:type="dcterms:W3CDTF">2021-03-29T13:24:00Z</dcterms:modified>
  <cp:revision>2</cp:revision>
  <dc:subject/>
  <dc:title>Uchwała  nr I / 1 / 10</dc:title>
</cp:coreProperties>
</file>