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4872" w:firstLine="708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Załącznik do Zarządzenia Nr 226/2015</w:t>
      </w:r>
    </w:p>
    <w:p>
      <w:pPr>
        <w:pStyle w:val="Normal"/>
        <w:ind w:left="558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ójta Gminy Suchy Las</w:t>
      </w:r>
    </w:p>
    <w:p>
      <w:pPr>
        <w:pStyle w:val="Normal"/>
        <w:ind w:left="558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 dnia 23.12.2015 r.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ójt Gminy Suchy Las działając na podstawie art. 13, w związku z art. 11 ust. 2 ustawy z dnia</w:t>
        <w:br/>
        <w:t>24 kwietnia 2003 r. o działalności pożytku publicznego i o wolontariacie (Dz. U. z 2014 r., poz. 1118</w:t>
        <w:br/>
        <w:t>ze zm.)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OGŁASZA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otwarty konkurs ofert na realizację zadań Gminy Suchy Las o charakterze pożytku publicznego</w:t>
        <w:br/>
        <w:t xml:space="preserve">w 2016 r. w zakresie </w:t>
      </w:r>
      <w:r>
        <w:rPr>
          <w:rFonts w:cs="Calibri" w:ascii="Calibri" w:hAnsi="Calibri"/>
          <w:sz w:val="20"/>
          <w:szCs w:val="20"/>
        </w:rPr>
        <w:t xml:space="preserve">kultury, sztuki, ochrony dóbr kultury i dziedzictwa narodowego oraz działalności wspomagającej rozwój wspólnot i społeczności lokalnych.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. Cel konkurs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elem konkursu jest wyłonienie ofert i wsparcie finansowe projektów na realizację w 2016 roku zadań publicznych w zakresie </w:t>
      </w:r>
      <w:r>
        <w:rPr>
          <w:rFonts w:cs="Calibri" w:ascii="Calibri" w:hAnsi="Calibri"/>
          <w:sz w:val="20"/>
          <w:szCs w:val="20"/>
        </w:rPr>
        <w:t xml:space="preserve">kultury, sztuki, ochrony dóbr kultury i dziedzictwa narodowego oraz działalności wspomagającej rozwój wspólnot i społeczności lokalnych </w:t>
      </w:r>
      <w:r>
        <w:rPr>
          <w:rFonts w:cs="Arial" w:ascii="Calibri" w:hAnsi="Calibri"/>
          <w:sz w:val="20"/>
          <w:szCs w:val="20"/>
        </w:rPr>
        <w:t>w Gminie Suchy Las w 2016 roku.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II. </w:t>
        <w:tab/>
        <w:t>Forma zlecenia realizacji zadań publicznych: wsparcie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miot winien wykazać minimalny 10 % wkład finansowy w stosunku do wartości zadania ogłoszonego w otwartym konkursie ofert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III. </w:t>
        <w:tab/>
        <w:t>Opis zad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sz w:val="20"/>
          <w:szCs w:val="20"/>
        </w:rPr>
        <w:t>Zadania skierowane są dla dzieci i młodzieży oraz osób dorosłych zamieszkujących na terenie Gminy Suchy L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odzaj zadania wraz z wysokością środków publicznych przeznaczonych na jego realizację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20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90"/>
        <w:gridCol w:w="5315"/>
        <w:gridCol w:w="3200"/>
      </w:tblGrid>
      <w:tr>
        <w:trPr>
          <w:trHeight w:val="1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.p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wa zadani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ysokość dotacji przeznaczonej na zadanie</w:t>
              <w:br/>
              <w:t xml:space="preserve">w 2016 r. </w:t>
            </w:r>
          </w:p>
        </w:tc>
      </w:tr>
      <w:tr>
        <w:trPr>
          <w:trHeight w:val="1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owadzenie edukacji muzycznej w 2016 roku na instrumentach dętych w miejscowości Chludowo, organizacji zimowych i letnich warsztatów wyjazdowych dla dzieci, młodzieży i dorosłych z terenu gminy Suchy Las, zakupie mundurów i instrumentów i ich konserwacji oraz organizacji konkursu orkiestr.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275 000,00 zł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(słownie: dwieście siedemdziesiąt pięć tysięcy złotych 00/100)</w:t>
            </w:r>
          </w:p>
        </w:tc>
      </w:tr>
      <w:tr>
        <w:trPr>
          <w:trHeight w:val="1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owadzenie edukacji muzycznej w śpiewie w 2016 r. dla członków Kół Gospodyń Wiejskich z terenu gminy Suchy Las w miejscowości Chludowo.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 000, 00 z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(słownie: pięć tysięcy złotych 00/100)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sokość środków publicznych przeznaczonych na realizację zadań zgodnie z projektem budżetu Gminy Suchy Las na 2016 r.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IV. </w:t>
        <w:tab/>
        <w:t>Zasady przyznawania dotacji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ferty mogą składać organizacje pozarządowe i inne podmioty wymienione w art. 3 ust. 3 ustawy o działalności pożytku publicznego i o wolontariacie – prowadzące działalność pożytku publicznego w zakresie wyżej wymienionych zadań na terenie Gminy Suchy Las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sz w:val="20"/>
          <w:szCs w:val="20"/>
        </w:rPr>
        <w:t>Złożone oferty zostają ocenione zgodnie z kryteriami określonymi w pkt V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e zgłoszonych ofert na realizację zadań wymienionych w pkt III zostaną wybrane przez Wójta Gminy Suchy Las oferty najkorzystniejsze, w trybie otwartego konkursu ofert przeprowadzonego w oparciu o przepisy ustawy o działalności pożytku publicznego i o wolontariacie. Oferty są opiniowane przez komisję konkursową działającą na zasadach określonych w Uchwale Nr XII/148/15 Rady Gminy Suchy Las z dnia 26 listopada 2015 r. w sprawie rocznego programu współpracy Gminy Suchy Las z organizacjami pozarządowymi i innymi podmiotami prowadzącymi działalność pożytku publicznego na rok 2016. Wybranym podmiotom zostanie udzielona dotacja z budżetu gminy po podpisaniu umowy według wzoru określonego Rozporządzeniem Ministra Pracy i Polityki Społecznej z dnia 15 grudnia 2010 r. w sprawie wzoru oferty i ramowego wzoru umowy dotyczących realizacji zadania publicznego oraz wzoru sprawozdania z wykonania tego zadania (Dz. U. z 2011 r. Nr 6, poz. 25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ramach dotacji będą finansowane wyłącznie koszty bezpośrednio związane z realizacją zada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sz w:val="20"/>
          <w:szCs w:val="20"/>
        </w:rPr>
        <w:t>Dopuszcza się możliwość udzielenia dotacji w kwocie niższej niż wskazano w ofercie. W takim przypadku organizacja pozarządowa lub podmiot obowiązany jest do przedstawienia zaktualizowanego kosztorysu i/lub harmonogramu realizacji zadania w wyznaczonym przez Zleceniodawcę terminie. Nieprzedłożenie zaktualizowanego kosztorysu i/lub harmonogramu w wyznaczonym terminie jest jednoznaczne z rezygnacją z przyznanej dotacj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2015 roku Gmina Suchy Las zrealizowała niżej wymienione zadania tego samego rodzaju:</w:t>
      </w:r>
    </w:p>
    <w:p>
      <w:pPr>
        <w:pStyle w:val="Normal"/>
        <w:numPr>
          <w:ilvl w:val="0"/>
          <w:numId w:val="7"/>
        </w:numPr>
        <w:ind w:left="426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danie o nazwie „Prowadzenie edukacji muzycznej w 2016 roku na instrumentach dętych w miejscowości Chludowo, organizacji zimowych warsztatów  wyjazdowych dla dzieci, młodzieży i dorosłych z terenu gminy Suchy Las, zakupie mundurów i instrumentów i ich konserwacji oraz organizacji konkursu orkiestr” opiewające na kwotę 241 500,00 zł, w tym 275 000,00 zł pokryto dotacją budżetową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danie o nazwie „Prowadzenie edukacji muzycznej w śpiewie w 2016 r. dla członków Kół Gospodyń Wiejskich z terenu gminy Suchy Las w miejscowości Chludowo” opiewające na kwotę  5 000,00 zł, w tym 5 000,00 zł pokryto dotacją budżetową;</w:t>
      </w:r>
    </w:p>
    <w:p>
      <w:pPr>
        <w:pStyle w:val="Normal"/>
        <w:ind w:left="360" w:hanging="360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</w:rPr>
        <w:t xml:space="preserve">V. </w:t>
        <w:tab/>
        <w:t>Terminy i warunki składania ofert</w:t>
      </w:r>
      <w:r>
        <w:rPr>
          <w:rFonts w:cs="Arial" w:ascii="Calibri" w:hAnsi="Calibri"/>
          <w:b/>
          <w:sz w:val="20"/>
          <w:szCs w:val="20"/>
          <w:u w:val="single"/>
        </w:rPr>
        <w:br/>
      </w:r>
    </w:p>
    <w:p>
      <w:pPr>
        <w:pStyle w:val="SSS"/>
        <w:numPr>
          <w:ilvl w:val="0"/>
          <w:numId w:val="12"/>
        </w:numPr>
        <w:tabs>
          <w:tab w:val="clear" w:pos="708"/>
        </w:tabs>
        <w:spacing w:lineRule="auto" w:line="240"/>
        <w:ind w:left="360" w:hanging="360"/>
        <w:rPr/>
      </w:pPr>
      <w:r>
        <w:rPr>
          <w:rFonts w:cs="Arial" w:ascii="Calibri" w:hAnsi="Calibri"/>
          <w:sz w:val="20"/>
        </w:rPr>
        <w:t xml:space="preserve">Oferty należy składać w terminie do dnia </w:t>
      </w:r>
      <w:r>
        <w:rPr>
          <w:rFonts w:cs="Arial" w:ascii="Calibri" w:hAnsi="Calibri"/>
          <w:b/>
          <w:sz w:val="20"/>
        </w:rPr>
        <w:t>18 stycznia 2016 r. do godz. 18:00</w:t>
      </w:r>
      <w:r>
        <w:rPr>
          <w:rFonts w:cs="Arial" w:ascii="Calibri" w:hAnsi="Calibri"/>
          <w:sz w:val="20"/>
        </w:rPr>
        <w:t xml:space="preserve"> w Urzędzie Gminy Suchy Las, ul. Szkolna 13, 62-002 Suchy Las (decyduje data wpływu do Urzędu Gminy).</w:t>
      </w:r>
    </w:p>
    <w:p>
      <w:pPr>
        <w:pStyle w:val="SSS"/>
        <w:numPr>
          <w:ilvl w:val="0"/>
          <w:numId w:val="12"/>
        </w:numPr>
        <w:tabs>
          <w:tab w:val="clear" w:pos="708"/>
        </w:tabs>
        <w:spacing w:lineRule="auto" w:line="240"/>
        <w:ind w:left="360" w:hanging="360"/>
        <w:rPr/>
      </w:pPr>
      <w:r>
        <w:rPr>
          <w:rFonts w:cs="Arial" w:ascii="Calibri" w:hAnsi="Calibri"/>
          <w:sz w:val="20"/>
        </w:rPr>
        <w:t>Oferta winna być złożona w zamkniętej kopercie, opatrzona nazwą oferenta, nazwą zadania oraz sformułowaniem „Oferta na konkurs zadań pożytku publicznego. Otwiera komisja konkursowa”.</w:t>
        <w:br/>
        <w:t>W jednej kopercie może być umieszczona tylko jedna oferta.</w:t>
      </w:r>
    </w:p>
    <w:p>
      <w:pPr>
        <w:pStyle w:val="SSS"/>
        <w:numPr>
          <w:ilvl w:val="0"/>
          <w:numId w:val="12"/>
        </w:numPr>
        <w:tabs>
          <w:tab w:val="clear" w:pos="708"/>
        </w:tabs>
        <w:spacing w:lineRule="auto" w:line="240"/>
        <w:ind w:left="360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ferta musi spełniać wszystkie warunki zgodne z ustawą z dnia 24 kwietnia 2003 r. o działalności pożytku publicznego i o wolontariacie (Dz. U. z 2014 r., poz. 1118 ze zm.)</w:t>
      </w:r>
    </w:p>
    <w:p>
      <w:pPr>
        <w:pStyle w:val="SSS"/>
        <w:numPr>
          <w:ilvl w:val="0"/>
          <w:numId w:val="12"/>
        </w:numPr>
        <w:tabs>
          <w:tab w:val="clear" w:pos="708"/>
        </w:tabs>
        <w:spacing w:lineRule="auto" w:line="240"/>
        <w:ind w:left="360" w:hanging="360"/>
        <w:rPr/>
      </w:pPr>
      <w:r>
        <w:rPr>
          <w:rFonts w:cs="Arial" w:ascii="Calibri" w:hAnsi="Calibri"/>
          <w:sz w:val="20"/>
        </w:rPr>
        <w:t>Ofertę należy złożyć na formularzu zawartym w Załączniku nr 1 do Rozporządzenia Ministra Pracy i Polityki Społecznej z dnia 15 grudnia 2010 r. w sprawie wzoru oferty i ramowego wzoru umowy dotyczących realizacji zadania publicznego oraz wzoru sprawozdania z wykonania tego zadania (Dz. U. z 2011 r. Nr 6, poz. 25), wypełnione w sposób czytelny.</w:t>
      </w:r>
    </w:p>
    <w:p>
      <w:pPr>
        <w:pStyle w:val="SSS"/>
        <w:numPr>
          <w:ilvl w:val="0"/>
          <w:numId w:val="12"/>
        </w:numPr>
        <w:tabs>
          <w:tab w:val="clear" w:pos="708"/>
        </w:tabs>
        <w:spacing w:lineRule="auto" w:line="240"/>
        <w:ind w:left="360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ymagane załączniki do ofert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pia aktualnego wypisu KRS, innego rejestru lub ewidencj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Calibri" w:hAnsi="Calibri"/>
          <w:sz w:val="20"/>
          <w:szCs w:val="20"/>
        </w:rPr>
        <w:t xml:space="preserve">statut – potwierdzona zgodność z oryginałem z datą i parafowane każda ze stron statutu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enie o braku zobowiązań publiczno-prawnych wobec budżetu państwa, jednostek samorządu terytorialnego oraz źródeł o charakterze publicznym</w:t>
      </w:r>
    </w:p>
    <w:p>
      <w:pPr>
        <w:pStyle w:val="SSS"/>
        <w:numPr>
          <w:ilvl w:val="0"/>
          <w:numId w:val="12"/>
        </w:numPr>
        <w:tabs>
          <w:tab w:val="clear" w:pos="708"/>
        </w:tabs>
        <w:spacing w:lineRule="auto" w:line="240"/>
        <w:ind w:left="360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 ofercie należy udzielić odpowiedzi na wszystkie pytania; jeśli pytanie nie dotyczy oferenta lub zgłaszanego przez niego projektu, należy wpisać „nie dotyczy”.</w:t>
      </w:r>
    </w:p>
    <w:p>
      <w:pPr>
        <w:pStyle w:val="SSS"/>
        <w:numPr>
          <w:ilvl w:val="0"/>
          <w:numId w:val="12"/>
        </w:numPr>
        <w:tabs>
          <w:tab w:val="clear" w:pos="708"/>
        </w:tabs>
        <w:spacing w:lineRule="auto" w:line="240"/>
        <w:ind w:left="360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szystkie kopie dokumentów muszą być poświadczone za zgodność z oryginałem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VI. </w:t>
        <w:tab/>
        <w:t>Termin, tryb i kryteria stosowane przy wyborze ofert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.  Otwarty konkurs ofert zostanie przeprowadzony do dnia </w:t>
      </w:r>
      <w:r>
        <w:rPr>
          <w:rFonts w:cs="Arial" w:ascii="Calibri" w:hAnsi="Calibri"/>
          <w:b/>
          <w:sz w:val="20"/>
          <w:szCs w:val="20"/>
        </w:rPr>
        <w:t>25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 xml:space="preserve">.01.2016 r. </w:t>
      </w:r>
      <w:r>
        <w:rPr>
          <w:rFonts w:cs="Arial" w:ascii="Calibri" w:hAnsi="Calibri"/>
          <w:sz w:val="20"/>
          <w:szCs w:val="20"/>
        </w:rPr>
        <w:t xml:space="preserve"> w siedzibie Urzędu Gminy w Suchym Lesie, pok. A14.  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łożone oferty opiniuje komisja konkursowa powołana przez Wójta Gminy Suchy Las Zarządzeniem Nr 60/2010 z dnia 20 kwietnia 2010 r.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>
          <w:rFonts w:cs="Arial" w:ascii="Calibri" w:hAnsi="Calibri"/>
          <w:sz w:val="20"/>
          <w:szCs w:val="20"/>
        </w:rPr>
        <w:t>Przy rozpatrywaniu ofert zostaną wzięte pod uwagę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720" w:hanging="360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możliwość realizacji zadania publicznego przez oferent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kalkulację kosztów realizacji zadania publicznego, w tym w odniesieniu do zakresu rzeczowego zad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720" w:hanging="360"/>
        <w:jc w:val="both"/>
        <w:rPr/>
      </w:pPr>
      <w:r>
        <w:rPr>
          <w:rFonts w:cs="Arial" w:ascii="Calibri" w:hAnsi="Calibri"/>
          <w:sz w:val="20"/>
          <w:szCs w:val="20"/>
        </w:rPr>
        <w:tab/>
        <w:t>proponowaną jakość wykonania zadania i kwalifikacje osób, przy udziale których oferent będzie realizować zadanie publiczn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wkład finansowy, rzeczowy, osobowy, w tym świadczenia wolontariuszy i pracę społeczną członk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w przypadku oferenta, który w latach poprzednich realizował zlecone zadania publiczne, rzetelność i terminowość oraz sposób rozliczenia otrzymanych na ten cel środków.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eastAsia="CenturyGothic;Times New Roman" w:cs="Arial" w:ascii="Calibri" w:hAnsi="Calibri"/>
          <w:sz w:val="20"/>
          <w:szCs w:val="20"/>
        </w:rPr>
        <w:t>Szczegółowe kryteria stosowane przy dokonywaniu wyboru ofert:</w:t>
      </w:r>
    </w:p>
    <w:p>
      <w:pPr>
        <w:pStyle w:val="TextBodyIndent"/>
        <w:numPr>
          <w:ilvl w:val="1"/>
          <w:numId w:val="15"/>
        </w:numPr>
        <w:spacing w:before="0" w:after="0"/>
        <w:ind w:left="1800" w:hanging="1374"/>
        <w:jc w:val="both"/>
        <w:rPr>
          <w:rFonts w:ascii="Calibri" w:hAnsi="Calibri" w:cs="Arial"/>
          <w:sz w:val="20"/>
          <w:szCs w:val="20"/>
        </w:rPr>
      </w:pPr>
      <w:r>
        <w:rPr>
          <w:rFonts w:eastAsia="CenturyGothic;Times New Roman" w:cs="Arial" w:ascii="Calibri" w:hAnsi="Calibri"/>
          <w:sz w:val="20"/>
          <w:szCs w:val="20"/>
        </w:rPr>
        <w:t>punktacja:</w:t>
      </w:r>
    </w:p>
    <w:p>
      <w:pPr>
        <w:pStyle w:val="TextBodyIndent"/>
        <w:spacing w:before="0" w:after="0"/>
        <w:ind w:left="180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"/>
        <w:gridCol w:w="6075"/>
        <w:gridCol w:w="45"/>
        <w:gridCol w:w="77"/>
        <w:gridCol w:w="462"/>
        <w:gridCol w:w="955"/>
        <w:gridCol w:w="1701"/>
      </w:tblGrid>
      <w:tr>
        <w:trPr>
          <w:tblHeader w:val="true"/>
          <w:trHeight w:val="411" w:hRule="atLeast"/>
        </w:trPr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lość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ksymalna ilość punktów</w:t>
            </w:r>
          </w:p>
        </w:tc>
      </w:tr>
      <w:tr>
        <w:trPr>
          <w:trHeight w:val="90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żliwość realizacji zadania publicznego przez oferenta</w:t>
            </w:r>
          </w:p>
        </w:tc>
      </w:tr>
      <w:tr>
        <w:trPr>
          <w:trHeight w:val="90" w:hRule="atLeast"/>
        </w:trPr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)   Doświadczenie w realizacji podobnych zadań w poprzednich latac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252" w:leader="none"/>
                <w:tab w:val="left" w:pos="360" w:leader="none"/>
              </w:tabs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świadczenie do 1 roku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świadczenie pow. 1 roku do 3 lat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252" w:leader="none"/>
                <w:tab w:val="left" w:pos="360" w:leader="none"/>
              </w:tabs>
              <w:autoSpaceDE w:val="false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świadczenie pow. 3 lat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lkulacja kosztów realizacji zadania publicznego, w tym w odniesieniu do zakresu rzeczowego zadania</w:t>
            </w:r>
          </w:p>
        </w:tc>
      </w:tr>
      <w:tr>
        <w:trPr>
          <w:trHeight w:val="90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óżnorodność działań, atrakcyjność programu w odniesieniu do kosztu realizacji zadania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czegółowość planu rzeczowego zadan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m.in. czy projekt jest przejrzysty, czy harmonogram określa terminy rozpoczęcia i zakończenia poszczególnych działań wraz z liczbowym określeniem skali działań – np. liczba świadczeń udzielanych tygodniowo, liczba adresatów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czegółowość planu finansowego zadan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m.in. czy budżet jest czytelny, poszczególne pozycje są dostatecznie opisane, czy każdy wydatek ma odniesienie do działania, czy wszystkie pozycje budżetowe są uzasadnione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ponowana jakość wykonania zadania i kwalifikacje osób, przy udziale których oferent będzie realizować zadanie publiczne</w:t>
            </w:r>
          </w:p>
        </w:tc>
      </w:tr>
      <w:tr>
        <w:trPr>
          <w:trHeight w:val="120" w:hRule="atLeast"/>
        </w:trPr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rPr>
                <w:rFonts w:ascii="Calibri" w:hAnsi="Calibri" w:eastAsia="CenturyGothic;Times New Roman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ykwalifikowana kadra realizująca zadanie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560" w:leader="none"/>
              </w:tabs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kład finansow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560" w:leader="none"/>
              </w:tabs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560" w:leader="none"/>
              </w:tabs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) do 10 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560" w:leader="none"/>
              </w:tabs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560" w:leader="none"/>
              </w:tabs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560" w:leader="none"/>
              </w:tabs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560" w:leader="none"/>
              </w:tabs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) powyżej 10%-15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560" w:leader="none"/>
              </w:tabs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560" w:leader="none"/>
              </w:tabs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560" w:leader="none"/>
              </w:tabs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560" w:leader="none"/>
              </w:tabs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) powyżej 15%-20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560" w:leader="none"/>
              </w:tabs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560" w:leader="none"/>
              </w:tabs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560" w:leader="none"/>
              </w:tabs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560" w:leader="none"/>
              </w:tabs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) powyżej 20%-25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560" w:leader="none"/>
              </w:tabs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560" w:leader="none"/>
              </w:tabs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560" w:leader="none"/>
              </w:tabs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560" w:leader="none"/>
              </w:tabs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) powyżej 25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560" w:leader="none"/>
              </w:tabs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560" w:leader="none"/>
              </w:tabs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560" w:leader="none"/>
              </w:tabs>
              <w:autoSpaceDE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Wkład rzeczowy, osobowy, w tym świadczenia wolontariuszy i praca społeczna członków</w:t>
            </w:r>
          </w:p>
        </w:tc>
      </w:tr>
      <w:tr>
        <w:trPr>
          <w:trHeight w:val="122" w:hRule="atLeast"/>
        </w:trPr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252" w:leader="none"/>
              </w:tabs>
              <w:autoSpaceDE w:val="false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rzęt związany z realizacją zadania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360" w:leader="none"/>
              </w:tabs>
              <w:autoSpaceDE w:val="false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świadczenia wolontariuszy i/lub praca społeczna członków organizacji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 przypadku oferenta, który w latach poprzednich realizował zlecone zadania publiczne, rzetelność i terminowość oraz sposób rozliczenia otrzymanych na ten cel środków*</w:t>
            </w:r>
          </w:p>
        </w:tc>
      </w:tr>
      <w:tr>
        <w:trPr>
          <w:trHeight w:val="368" w:hRule="atLeast"/>
        </w:trPr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łożenie sprawozdania i/lub uzupełnień w wyznaczonym terminie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x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zetelność realizacji zadania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zetelność rozliczenia przyznanych środków 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15"/>
        </w:numPr>
        <w:ind w:left="709" w:hanging="283"/>
        <w:rPr>
          <w:rFonts w:ascii="Calibri" w:hAnsi="Calibri" w:cs="Calibri"/>
        </w:rPr>
      </w:pPr>
      <w:r>
        <w:rPr>
          <w:rFonts w:cs="Arial" w:ascii="Calibri" w:hAnsi="Calibri"/>
          <w:sz w:val="20"/>
          <w:szCs w:val="20"/>
        </w:rPr>
        <w:t>oferent, który nie realizował zleconych zadań publicznych w latach poprzednich otrzymuje</w:t>
        <w:br/>
        <w:t>3 punkty</w:t>
      </w:r>
    </w:p>
    <w:p>
      <w:pPr>
        <w:pStyle w:val="Normal"/>
        <w:numPr>
          <w:ilvl w:val="1"/>
          <w:numId w:val="15"/>
        </w:numPr>
        <w:ind w:left="709" w:hanging="283"/>
        <w:rPr>
          <w:rFonts w:ascii="Calibri" w:hAnsi="Calibri" w:cs="Calibri"/>
        </w:rPr>
      </w:pPr>
      <w:r>
        <w:rPr>
          <w:rFonts w:cs="Arial" w:ascii="Calibri" w:hAnsi="Calibri"/>
          <w:sz w:val="20"/>
          <w:szCs w:val="20"/>
        </w:rPr>
        <w:t>maksymalna liczba punktów do uzyskania – 45</w:t>
      </w:r>
    </w:p>
    <w:p>
      <w:pPr>
        <w:pStyle w:val="Normal"/>
        <w:ind w:left="709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iczba punktów wymaganych – 25</w:t>
      </w:r>
    </w:p>
    <w:p>
      <w:pPr>
        <w:pStyle w:val="Normal"/>
        <w:numPr>
          <w:ilvl w:val="1"/>
          <w:numId w:val="15"/>
        </w:numPr>
        <w:ind w:left="709" w:hanging="283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liczba uzyskanych punktów stanowi średnią arytmetyczną punktów przyznanych przez       oceniających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misja konkursowa poprawia w ofertach oczywiste omyłki pisarskie oraz oczywiste omyłki rachunkowe, z uwzględnieniem konsekwencji rachunkowych dokonanych poprawek, niezwłocznie zawiadamiając o tym pisemnie, drogą elektroniczną lub telefonicznie oferenta, którego oferta została poprawiona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>Komisja konkursowa pisemnie, drogą elektroniczną lub telefonicznie wzywa oferentów, którzy</w:t>
        <w:br/>
        <w:t>w terminie określonym w ogłoszeniu nie złożyli wymaganych oświadczeń lub dokumentów stanowiących załączniki do oferty albo złożyli wymagane przez zamawiającego oświadczenia i dokumenty zawierające błędy, do ich złożenia w wyznaczonym terminie, chyba, że mimo ich złożenia oferta podlega odrzuceniu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ferta nie podlega ocenie merytorycznej i podlega odrzuceniu, w szczególności, jeżeli została złożon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Calibri" w:hAnsi="Calibri"/>
          <w:sz w:val="20"/>
          <w:szCs w:val="20"/>
        </w:rPr>
        <w:tab/>
        <w:t>po terminie określonym w ogłoszeni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Calibri" w:hAnsi="Calibri"/>
          <w:sz w:val="20"/>
          <w:szCs w:val="20"/>
        </w:rPr>
        <w:tab/>
        <w:t>w niewłaściwej formie (przesłana faksem, drogą elektroniczną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Calibri" w:hAnsi="Calibri"/>
          <w:sz w:val="20"/>
          <w:szCs w:val="20"/>
        </w:rPr>
        <w:tab/>
        <w:t>na niewłaściwym formularz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Calibri" w:hAnsi="Calibri"/>
          <w:sz w:val="20"/>
          <w:szCs w:val="20"/>
        </w:rPr>
        <w:tab/>
        <w:t>przez podmiot nieuprawnion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Calibri" w:hAnsi="Calibri"/>
          <w:sz w:val="20"/>
          <w:szCs w:val="20"/>
        </w:rPr>
        <w:tab/>
        <w:t>przez podmiot, który według statutu nie prowadzi działalności w dziedzinie objętej konkurse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Calibri" w:hAnsi="Calibri"/>
          <w:sz w:val="20"/>
          <w:szCs w:val="20"/>
        </w:rPr>
        <w:tab/>
        <w:t>bez szczegółowego planu rzeczowego i/lub finansowego.</w:t>
      </w:r>
    </w:p>
    <w:p>
      <w:pPr>
        <w:pStyle w:val="TextBody"/>
        <w:numPr>
          <w:ilvl w:val="0"/>
          <w:numId w:val="13"/>
        </w:numPr>
        <w:tabs>
          <w:tab w:val="left" w:pos="360" w:leader="none"/>
        </w:tabs>
        <w:autoSpaceDE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omisja może uzależnić rozpatrzenie oferty od złożenia, w określonym przez siebie terminie, dodatkowych informacji lub dokumentów, dostępnych oferentowi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eastAsia="CenturyGothic;Times New Roman" w:cs="Arial" w:ascii="Calibri" w:hAnsi="Calibri"/>
          <w:sz w:val="20"/>
          <w:szCs w:val="20"/>
        </w:rPr>
        <w:t>Wójt Gminy Suchy Las lub osoba upoważniona, po zapoznaniu się z opinią komisji konkursowej ostatecznie rozstrzyga i podejmuje decyzję o przyznaniu dotacji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VII. Warunki i termin realizacji zadania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sz w:val="20"/>
          <w:szCs w:val="20"/>
        </w:rPr>
        <w:t>Konkurs obejmuje przedsięwzięcia, których realizacja rozpoczyna się nie wcześniej niż</w:t>
        <w:br/>
        <w:t>od dnia podpisania umowy do 31 grudnia 2016 r. Rozliczeniu wydatków z dotacji nie podlegają koszty wynikające z faktur i rachunków wystawionych przed dniem zawarcia umowy z Gminą Suchy Las.</w:t>
      </w:r>
    </w:p>
    <w:p>
      <w:pPr>
        <w:pStyle w:val="SSS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Calibri" w:hAnsi="Calibri"/>
          <w:sz w:val="20"/>
        </w:rPr>
        <w:t>Oferent przyjmując zlecenie do realizacji, zobowiązuje się do jego wykonania w trybie</w:t>
        <w:br/>
        <w:t>i na zasadach określonych w umowie.</w:t>
      </w:r>
    </w:p>
    <w:p>
      <w:pPr>
        <w:pStyle w:val="SSS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 trakcie wykonywania zadania oraz po jego realizacji Wójt Gminy Suchy Las lub osoba upoważniona ma prawo do kontroli wykonywania zadania w zakresie zgodności z umową, efektywności i rzetelności oraz jakości wykonania zadania, prawidłowości wykorzystania przekazanych środków finansowych oraz sposobu prowadzenia dokumentacji</w:t>
      </w:r>
      <w:r>
        <w:rPr>
          <w:rFonts w:cs="Arial" w:ascii="Calibri" w:hAnsi="Calibri"/>
          <w:i/>
          <w:sz w:val="20"/>
        </w:rPr>
        <w:t>.</w:t>
      </w:r>
    </w:p>
    <w:p>
      <w:pPr>
        <w:pStyle w:val="SSS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Calibri" w:hAnsi="Calibri"/>
          <w:sz w:val="20"/>
        </w:rPr>
        <w:t>Zadanie publiczne nie może być zrealizowane przez podmiot niebędący stroną umowy, chyba,</w:t>
        <w:br/>
        <w:t xml:space="preserve">że umowa zezwala na wykonanie określonej części zadania przez taki podmiot. </w:t>
      </w:r>
    </w:p>
    <w:p>
      <w:pPr>
        <w:pStyle w:val="SSS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trzymanej dotacji Zleceniobiorca nie może przekazywać osobom trzecim w formie darowizny.</w:t>
      </w:r>
    </w:p>
    <w:p>
      <w:pPr>
        <w:pStyle w:val="SSS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Calibri" w:hAnsi="Calibri"/>
          <w:sz w:val="20"/>
        </w:rPr>
        <w:t>Przewidywana dotacja nie może być wykorzystana w szczególności na: remonty obiektów, zakupy inwestycyjne, zakupy gruntów, działalność gospodarczą, działalność polityczną, wszelkie inne wydatki nie związane bezpośrednio z realizacją zadania.</w:t>
      </w:r>
    </w:p>
    <w:p>
      <w:pPr>
        <w:pStyle w:val="SSS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Calibri" w:hAnsi="Calibri"/>
          <w:sz w:val="20"/>
        </w:rPr>
        <w:t>Informacja o rozstrzygnięciu konkursu zostanie ogłoszona w BIP i na stronie internetowej</w:t>
        <w:br/>
        <w:t xml:space="preserve">w zakładce „Organizacje pozarządowe” oraz na tablicy ogłoszeń w Urzędzie Gminy Suchy Las. Nie przewiduje się indywidualnego informowania oferentów o wynikach konkursu.  </w:t>
      </w:r>
    </w:p>
    <w:p>
      <w:pPr>
        <w:pStyle w:val="SSS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Wójt Gminy Suchy Las zastrzega sobie prawo odwołania konkursu ofert w całości lub części. </w:t>
      </w:r>
    </w:p>
    <w:p>
      <w:pPr>
        <w:pStyle w:val="SSS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ostępowanie konkursowe nie przewiduje postępowania odwoławczego.</w:t>
      </w:r>
    </w:p>
    <w:p>
      <w:pPr>
        <w:pStyle w:val="SSS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Rozpatrzenie ofert nastąpi w ciągu 21 dni od daty upływu terminu składania ofert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sz w:val="20"/>
          <w:szCs w:val="20"/>
        </w:rPr>
        <w:t>Wymaga się, by Zleceniobiorca wszechstronnie informował opinię publiczną o otrzymanej dotacji ze środków budżetu Gminy Suchy La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VIII. Informacje dodatkowe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</w:rPr>
        <w:t>Dodatkowe informacje można uzyskać w Referacie Promocji oraz Wydziale Organizacyjnym Urzędu Gminy Suchy Las tel. 61 89 26 287, 61 89 26 256.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</w:rPr>
        <w:t xml:space="preserve">Formularz oferty, oświadczenia, sprawozdania końcowe, zaktualizowany kosztorys można pobrać ze strony internetowej Urzędu Gminy Suchy Las – zakładka „Organizacje pozarządowe” lub w pokoju 8 w Urzędzie Gminy w Suchym Lesie.  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Century Gothic" w:hAnsi="Century Gothic" w:cs="Century Gothic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Century Gothic" w:hAnsi="Century Gothic" w:cs="Century Gothic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Century Gothic" w:hAnsi="Century Gothic" w:cs="Century Gothic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CenturyGothic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Gothic" w:hAnsi="Century Gothic" w:cs="Century Gothic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Gothic" w:hAnsi="Century Gothic" w:cs="Century Gothic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0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Century Gothic" w:hAnsi="Century Gothic" w:cs="Century Gothic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4"/>
      </w:numPr>
      <w:tabs>
        <w:tab w:val="clear" w:pos="708"/>
      </w:tabs>
      <w:autoSpaceDE w:val="false"/>
      <w:ind w:left="0" w:hanging="0"/>
    </w:pPr>
    <w:rPr>
      <w:rFonts w:ascii="Century Gothic" w:hAnsi="Century Gothic" w:eastAsia="CenturyGothic;Times New Roman" w:cs="Century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SS">
    <w:name w:val="sSS"/>
    <w:basedOn w:val="Normal"/>
    <w:qFormat/>
    <w:pPr>
      <w:numPr>
        <w:ilvl w:val="0"/>
        <w:numId w:val="2"/>
      </w:num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22:00Z</dcterms:created>
  <dc:creator>uta.barczynska</dc:creator>
  <dc:description/>
  <cp:keywords/>
  <dc:language>en-US</dc:language>
  <cp:lastModifiedBy>Paulina Olszewska</cp:lastModifiedBy>
  <cp:lastPrinted>2015-12-23T10:59:00Z</cp:lastPrinted>
  <dcterms:modified xsi:type="dcterms:W3CDTF">2015-12-23T09:59:00Z</dcterms:modified>
  <cp:revision>96</cp:revision>
  <dc:subject/>
  <dc:title>Załącznik do Zarządzenia Nr </dc:title>
</cp:coreProperties>
</file>