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/>
        <w:t xml:space="preserve">Suchy Las, dnia 29 maja 2024r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INFORMACJA DOTYCZĄCA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NABORU NA STANOWISKO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DS. KSIĘGOWOŚCI I SPRAWOZDAWCZOŚCI ORGANU W REFERACIE BUDŻETU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I SPRAWOZDAWCZOŚCI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URZĘDU GMINY SUCHY LAS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ójt Gminy Sychy Las informuje, że nabór na stanowisko urzędnicze                                            ds. księgowości i sprawozdawczości organu w Referacie Budżetu i Sprawozdawczości Urzędu Gminy Suchy Las decyzją Komisji Rekrutacyjnej nie został rozstrzygnięty z powodu rezygnacji wyłonionej Kandydat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9:00Z</dcterms:created>
  <dc:creator>Anna Białachowska</dc:creator>
  <dc:description/>
  <cp:keywords/>
  <dc:language>en-US</dc:language>
  <cp:lastModifiedBy>Joanna Kozłowska</cp:lastModifiedBy>
  <cp:lastPrinted>2021-08-25T08:23:00Z</cp:lastPrinted>
  <dcterms:modified xsi:type="dcterms:W3CDTF">2024-05-29T09:20:00Z</dcterms:modified>
  <cp:revision>3</cp:revision>
  <dc:subject/>
  <dc:title/>
</cp:coreProperties>
</file>