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Zamawiającego </w:t>
        <w:tab/>
        <w:t xml:space="preserve">– Gmina Suchy La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Zamawiającego </w:t>
        <w:tab/>
        <w:t xml:space="preserve">–  ul. Szkolna 13 ; 62 – 002 Suchy La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 w:val="22"/>
          <w:szCs w:val="22"/>
        </w:rPr>
        <w:t xml:space="preserve">BUDOWA DRÓG W REJONIE ULICY DIAMENTOWEJ W SUCHYM </w:t>
      </w:r>
      <w:r>
        <w:rPr>
          <w:b/>
          <w:sz w:val="22"/>
          <w:szCs w:val="22"/>
          <w:lang w:val="pl-PL"/>
        </w:rPr>
        <w:t>L</w:t>
      </w:r>
      <w:r>
        <w:rPr>
          <w:b/>
          <w:sz w:val="22"/>
          <w:szCs w:val="22"/>
        </w:rPr>
        <w:t>ESIE- I ETAP</w:t>
      </w:r>
      <w:r>
        <w:rPr>
          <w:b/>
          <w:sz w:val="22"/>
          <w:szCs w:val="22"/>
          <w:lang w:val="pl-PL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*(wynagrodzenie kosztorysowe)</w:t>
      </w:r>
      <w:r>
        <w:rPr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/BRUT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"ul. Diamentowa  (kD.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Rubinowa (kD.7) od km 0+200,00 do km 0+284,00 chodnik ul. Diamentowa i ul. Sucholeska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„ul. Diamentowa  (kD.2)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„ul. Szyszkowa (kD.3) od km 0+004,50 do km 0+370,0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„ul. Szkółkarska (kD.4)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„ul. Kwarcowa (kD.8)”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ROGI: </w:t>
            </w:r>
            <w:r>
              <w:rPr>
                <w:sz w:val="18"/>
                <w:szCs w:val="18"/>
              </w:rPr>
              <w:t>"ul. Perłowa (kL.3) od km 0+000,00 do km 0+362,00, ul. Szyszkowa (kD.3) od km 0+370,00 do km 0+398,00, ul. Diamentowa (kD.2) od km 0+284,00 do km 0+319,00, ul. Rubinowa (kD.7) od km 0+284,00 do km 0+314,00, skrzyżowanie ulic Sucholeskiej i Perłowej- rondo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ANALIZACJA DESZCZOW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ul. Diamentowa, Sucholeska studnie Sd4.5-Sd4.16; Sd1.25; Sd1.1-Sd1.16, ul. Rubinowa studnie Sd4.6-Sd4.23, ul. Perłowa studnie Sd4.5 - Sd4.1; Sd4.27; Sd1.16-Sd1.17; Sd1.25, ul. Szyszkowa studnie Sdi2.2-Sdi2.3; Sdi3.1; Sdi3-Sd3.3; Sdi2.1-Sd2.7, ul. Szkółkarska studnie Sd2.7-Sd2.9, ul. Kwarcowa studnie Sd1.9-Sd1.24; SR1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CJA SANITARNA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ul. Szkółkarska: studnie S73-S7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szkowa: studnie S28-S37, S80-S83, ul. Diamentowa: S27, S40-S51, S54-S68.1, ul. Rubinowa: S52-S53, ul. Kwarcowa: S21-S25,ul. Perłowa:S26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ROBOTY INSTALACYJNE: Przebudowa sieci gaz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CENA* -SUMA  NETTO/BRUTTO (cyfrow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godnie z załączonym kosztorysem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słownie cena brutto: …………………zł w tym stawka należnego podatku VAT  ............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dobrowolnie </w:t>
      </w:r>
      <w:r>
        <w:rPr>
          <w:sz w:val="22"/>
          <w:szCs w:val="22"/>
          <w:u w:val="single"/>
        </w:rPr>
        <w:t>wydłużamy/ nie wydłużamy</w:t>
      </w:r>
      <w:r>
        <w:rPr>
          <w:sz w:val="22"/>
          <w:szCs w:val="22"/>
        </w:rPr>
        <w:t>* okres rękojmi do 48 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rękojmi- tym samym wynosi ona 36 miesięcy, a liczba punktów w kryterium B oceny ofert wynosi 0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5.</w:t>
        <w:tab/>
        <w:t>Oświadczamy, że: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1) cena obejmuje wszystkie koszty związane z prawidłową realizacją zamówienia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2) na wykonane roboty udzielamy gwarancji na okres 36 miesięcy licząc od daty wykonania i odebrania zadania przez zamawiającego;</w:t>
      </w:r>
    </w:p>
    <w:p>
      <w:pPr>
        <w:pStyle w:val="Normal"/>
        <w:jc w:val="both"/>
        <w:rPr/>
      </w:pPr>
      <w:r>
        <w:rPr>
          <w:sz w:val="20"/>
        </w:rPr>
        <w:t>3) zobowiązujemy się wykonać zamówienie w terminie wskazanym w ofercie (nie dłuższym niż wskazany w SIWZ)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4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6) oświadczamy, że akceptujemy warunki płatności określone przez Zamawiającego w SIWZ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7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8) zawarty w SIWZ wzór umowy (projekt) został przez nas zaakceptowany i w przypadku udzielenia nam zamówienia zobowiązujemy się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103" w:hanging="48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wykonawcy lub osoby(osób)                                                          uprawnionej(ych) do reprezentowani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ROBÓT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wykonaliśmy następujące główne roboty budowlane (zgodnie z warunkiem opisanym w SIWZ) w okresie ostatnich </w:t>
      </w:r>
      <w:r>
        <w:rPr>
          <w:b/>
          <w:bCs/>
          <w:color w:val="000000"/>
        </w:rPr>
        <w:t xml:space="preserve">pięciu lat </w:t>
      </w:r>
      <w:r>
        <w:rPr/>
        <w:t>przed upływem terminu składania ofert (a jeżeli okres prowadzenia działalności jest krótszy –  w tym okresi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9"/>
        <w:gridCol w:w="1418"/>
        <w:gridCol w:w="1842"/>
        <w:gridCol w:w="1260"/>
        <w:gridCol w:w="1260"/>
        <w:gridCol w:w="1361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roboty budowlanej (nazw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zakres zamówienia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ończenie (data)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Wykonawca jest zobowiązany dołączyć do oferty poświadczenie, z tym że w odniesieniu do nadal wykonywanych robót budowlanych poświadczenie powinno być wydane nie wcześniej niż na 3 miesiące przed upływem terminu składania wniosków o dopuszczenie do udziału w postępowaniu albo ofert, dokumentujące że wymienione w wykazie roboty budowlane zostały wykonane w sposób należyty, zostały prawidłowo ukończone, 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DRÓG W REJONIE ULICY DIAMENTOWEJ </w:t>
      </w:r>
    </w:p>
    <w:p>
      <w:pPr>
        <w:pStyle w:val="TextBody"/>
        <w:jc w:val="center"/>
        <w:rPr/>
      </w:pPr>
      <w:r>
        <w:rPr>
          <w:b/>
          <w:szCs w:val="24"/>
        </w:rPr>
        <w:t>W SUCHYM LESIE- I ETAP</w:t>
      </w:r>
      <w:r>
        <w:rPr>
          <w:b/>
          <w:szCs w:val="24"/>
          <w:lang w:val="pl-PL"/>
        </w:rPr>
        <w:t>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/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DRÓG W REJONIE ULICY DIAMENTOWEJ </w:t>
      </w:r>
    </w:p>
    <w:p>
      <w:pPr>
        <w:pStyle w:val="TextBody"/>
        <w:jc w:val="center"/>
        <w:rPr/>
      </w:pPr>
      <w:r>
        <w:rPr>
          <w:b/>
          <w:szCs w:val="24"/>
        </w:rPr>
        <w:t>W SUCHYM LESIE- I ETAP</w:t>
      </w:r>
      <w:r>
        <w:rPr>
          <w:b/>
          <w:szCs w:val="24"/>
          <w:lang w:val="pl-PL"/>
        </w:rPr>
        <w:t>”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ariusza za zgodność z oryginałem (dotyczy sytuacji, gdy Wykonawca powołuje się </w:t>
      </w:r>
      <w:r>
        <w:rPr>
          <w:i/>
          <w:sz w:val="22"/>
          <w:szCs w:val="22"/>
          <w:u w:val="single"/>
        </w:rPr>
        <w:t>przy wykazywaniu spełnienia warunków udziału w postępowaniu</w:t>
      </w:r>
      <w:r>
        <w:rPr>
          <w:i/>
          <w:sz w:val="22"/>
          <w:szCs w:val="22"/>
        </w:rPr>
        <w:t xml:space="preserve"> na potencjał innych podmiotów </w:t>
      </w:r>
      <w:r>
        <w:rPr>
          <w:i/>
          <w:sz w:val="22"/>
          <w:szCs w:val="22"/>
          <w:u w:val="single"/>
        </w:rPr>
        <w:t>na zasadach określonych w art. 26 ust. 2b ustawy Pzp</w:t>
      </w:r>
      <w:r>
        <w:rPr>
          <w:i/>
          <w:sz w:val="22"/>
          <w:szCs w:val="22"/>
        </w:rPr>
        <w:t>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  <w:r>
        <w:rPr>
          <w:i/>
          <w:sz w:val="22"/>
          <w:szCs w:val="22"/>
          <w:u w:val="single"/>
        </w:rPr>
        <w:t>należy dołączyć aktualny dokument</w:t>
      </w:r>
      <w:r>
        <w:rPr>
          <w:i/>
          <w:sz w:val="22"/>
          <w:szCs w:val="22"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DRÓG W REJONIE ULICY DIAMENTOWEJ </w:t>
      </w:r>
    </w:p>
    <w:p>
      <w:pPr>
        <w:pStyle w:val="TextBody"/>
        <w:jc w:val="center"/>
        <w:rPr/>
      </w:pPr>
      <w:r>
        <w:rPr>
          <w:b/>
          <w:szCs w:val="24"/>
        </w:rPr>
        <w:t>W SUCHYM LESIE- I ETAP</w:t>
      </w:r>
      <w:r>
        <w:rPr>
          <w:b/>
          <w:szCs w:val="24"/>
          <w:lang w:val="pl-PL"/>
        </w:rPr>
        <w:t>”</w:t>
      </w:r>
    </w:p>
    <w:p>
      <w:pPr>
        <w:pStyle w:val="Normal"/>
        <w:rPr>
          <w:b/>
          <w:b/>
          <w:sz w:val="28"/>
          <w:szCs w:val="24"/>
          <w:lang w:val="pl-PL" w:eastAsia="en-US"/>
        </w:rPr>
      </w:pPr>
      <w:r>
        <w:rPr>
          <w:b/>
          <w:sz w:val="28"/>
          <w:szCs w:val="24"/>
          <w:lang w:val="pl-PL"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ularz oferty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rząd Gminy w Suchym Lesie, ul. Szkolna 13, 62-002 Suchy 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18"/>
        <w:szCs w:val="18"/>
      </w:rPr>
    </w:pPr>
    <w:r>
      <w:rPr>
        <w:sz w:val="18"/>
        <w:szCs w:val="18"/>
      </w:rPr>
      <w:t>Załącznik nr 2 do SIWZ:</w:t>
    </w:r>
  </w:p>
  <w:p>
    <w:pPr>
      <w:pStyle w:val="Header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NAZWA ZADANIA: BUDOWA DRÓG W REJONIE ULICY DIAMENTOWEJ W SUCHYM LESIE- I ETAP</w:t>
    </w:r>
  </w:p>
  <w:p>
    <w:pPr>
      <w:pStyle w:val="Header"/>
      <w:pBdr>
        <w:bottom w:val="single" w:sz="6" w:space="1" w:color="000000"/>
      </w:pBdr>
      <w:jc w:val="both"/>
      <w:rPr/>
    </w:pPr>
    <w:r>
      <w:rPr>
        <w:sz w:val="18"/>
        <w:szCs w:val="18"/>
      </w:rPr>
      <w:t>Oznaczenie postępowania: ZP.271.19.20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7:00Z</dcterms:created>
  <dc:creator>Urząd Gminy Suchy Las;TCh</dc:creator>
  <dc:description/>
  <dc:language>en-US</dc:language>
  <cp:lastModifiedBy>Tomasz Chorąży</cp:lastModifiedBy>
  <cp:lastPrinted>2014-10-24T07:44:00Z</cp:lastPrinted>
  <dcterms:modified xsi:type="dcterms:W3CDTF">2015-06-18T08:37:00Z</dcterms:modified>
  <cp:revision>2</cp:revision>
  <dc:subject/>
  <dc:title>Załącznik Nr 2</dc:title>
</cp:coreProperties>
</file>