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-01.02.04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OZBIÓRKA ELEMENTÓW DRÓG</w:t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1.Przedmiot 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>Przedmiotem niniejszej specyfikacji technicznej (ST) są wymagania dotyczące wykonania i odbioru robót związanych z rozbiórką elementów dróg, ogrodzeń i przepustów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 ramach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Style w:val="PageNumber"/>
          <w:rFonts w:cs="Arial" w:ascii="Arial" w:hAnsi="Arial"/>
          <w:b/>
          <w:i/>
          <w:iCs/>
        </w:rPr>
        <w:t>Przebudowy ul. Żurawinowej w m. Suchy Las</w:t>
      </w:r>
      <w:r>
        <w:rPr>
          <w:rFonts w:cs="Tahoma" w:ascii="Tahoma" w:hAnsi="Tahoma"/>
          <w:b/>
          <w:bCs/>
        </w:rPr>
        <w:t>.</w:t>
      </w:r>
    </w:p>
    <w:p>
      <w:pPr>
        <w:pStyle w:val="Heading2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Normal"/>
        <w:tabs>
          <w:tab w:val="clear" w:pos="708"/>
          <w:tab w:val="right" w:pos="-1985" w:leader="dot"/>
          <w:tab w:val="left" w:pos="0" w:leader="none"/>
          <w:tab w:val="right" w:pos="8505" w:leader="dot"/>
        </w:tabs>
        <w:jc w:val="both"/>
        <w:rPr/>
      </w:pPr>
      <w:r>
        <w:rPr>
          <w:rFonts w:cs="Tahoma" w:ascii="Tahoma" w:hAnsi="Tahoma"/>
        </w:rPr>
        <w:t>Ustalenia zawarte w niniejszej specyfikacji dotyczą zasad prowadzenia robót rozbiórkowych w obrębie terenu budowy i obejmują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ięcie nawierzchni bitumicznej piłą spalinową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Rozebranie nawierzchni z mas mineralno-bitumicznych gr. średnio 8 cm (jezdnia) i 6 cm (zjazd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podbudowy z kruszywa, przyjęto grubość 20 c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kostki betonowej na podsypce cementowo-piaskowej – zjazdy, chodni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ozebranie nawierzchni z kostki betonowej na podsypce cementowo-piaskowej - do przełożen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kostki kamienn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jazdów z beton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płyt betonowych o wym. 35x35 oraz 30x30 c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płyt żelbetowych pełnych i ażurow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nawierzchni z kruszywa Łaman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krawężników betonowych o wym. 15x30 cm na podsypce cementowo-piask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ław pod krawężniki oraz oporu przy chodniku z beton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obrzeży betonowych na podsypce piaskow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ebranie ścieku przykrawężnikowego z kostk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montaż znaków i słupków do znakó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montaż studzienek ściekow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wiezienie gruzu z terenu rozbiórki przy mechanicznym załadowaniu i wyładowani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wiezienie gruzu z terenu rozbiórki - transport gruzu samochodem samowyładowczym 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na odl. 1 k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wiezienie gruzu - nakłady uzupełniające na każdy dalszy rozpoczęty km odl. transportu       ponad 1 k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0"/>
          <w:numId w:val="0"/>
        </w:numPr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>Stosowane określenia podstawowe są zgodne z obowiązującymi, odpowiednimi polskimi normami oraz z definicjami podanymi w ST D-M-00.00.00 „Wymagania ogólne” pkt 1.4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Ogólne wymagania dotyczące materiałów, ich pozyskiwania i składowania, podano w ST D-M-00.00.00 „Wymagania ogólne” pkt 2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numPr>
          <w:ilvl w:val="0"/>
          <w:numId w:val="0"/>
        </w:numPr>
        <w:ind w:left="284" w:hanging="284"/>
        <w:rPr/>
      </w:pPr>
      <w:r>
        <w:rPr>
          <w:rFonts w:cs="Tahoma" w:ascii="Tahoma" w:hAnsi="Tahoma"/>
        </w:rPr>
        <w:t>3.2. Sprzęt do rozbiórki</w:t>
      </w:r>
    </w:p>
    <w:p>
      <w:pPr>
        <w:pStyle w:val="Standardowytekst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true"/>
        <w:autoSpaceDE w:val="true"/>
        <w:ind w:left="0" w:hanging="0"/>
        <w:textAlignment w:val="auto"/>
        <w:rPr/>
      </w:pPr>
      <w:r>
        <w:rPr>
          <w:rFonts w:cs="Tahoma" w:ascii="Tahoma" w:hAnsi="Tahoma"/>
        </w:rPr>
        <w:t>Do wykonania robót związanych z rozbiórką elementów dróg, ogrodzeń i przepustów oraz obiektów może być wykorzystany sprzęt podany poniżej, lub inny zaakceptowany przez Inżynier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ych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adow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źwig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chody ciężarow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zrywa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łoty pneuma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ły mechan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zarki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arki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4.2. Transport materiałów z rozbiórki</w:t>
      </w:r>
    </w:p>
    <w:p>
      <w:pPr>
        <w:pStyle w:val="Standardowytekst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true"/>
        <w:autoSpaceDE w:val="true"/>
        <w:ind w:left="0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Materiał z rozbiórki można przewozić dowolnym środkiem transportu  zaakceptowanym przez Inżyniera dla danego asortymentu materiału rozbiórk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Elementy z rozbiórki należy ustawiać równomiernie na całej powierzchni ładunkowej i zabezpieczyć przed możliwością przesuwania podczas transportu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Roboty rozbiórkowe elementów dróg i przepustów obejmują usunięcie z terenu budowy wszystkich elementów wymienionych w pkt 1.3, zgodnie z dokumentacją projektową, 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żynier może polecić Wykonawcy sporządzenie dokumentacji inwentaryzacyjnej lub/i rozbiórk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Roboty rozbiórkowe można wykonywać mechanicznie lub ręcznie w sposób określony w 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  <w:vanish/>
        </w:rPr>
        <w:t>Wszystkie elementy możliwe do powtórnego wykorzystania powinny być usuwane z terenu budowy na koszt Wykonawcybez powodowania zbędnych uszkodzeń. O ile uzyskane elementy nie stają się własnością Wykonawcy, powinien on przewieźć je na miejsce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Elementy i materiały z rozbiórki powinny być usunięte z terenu budowy na koszt Wykonawc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Doły w miejscach, gdzie nie przewiduje się wykonania wykopów drogowych należy wypełnić, warstwami, odpowiednim gruntem do poziomu otaczającego terenu i zagęścić zgodnie z wymaganiami określonymi w ST D-02.00.00 „Roboty ziemne”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Za bezpieczeństwo ruchu na odcinku wykonywanych robót należy oznakować zgodnie z „Instrukcją oznakowania robót prowadzonych w pasie drogowym” stanowiącą Załącznik nr 1 do zarządzenia Ministra Transportu i Gospodarki Morskiej nr 184 z dnia 6.06.1990 r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2.1. Rozbiórka warstwy bitum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Powyższe roboty należy wykonać frezarką. Materiał uzyskany z rozbiórki warstwy bitumicznej nie powinien być mieszany w trakcie wykonywanych robót, transportu i składowania z innymi materiałami rozbiórkowymi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5.2.2. Materiały do ponow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Materiały nadające się do powtórnego wykorzystania stają się własnością Zamawiającego. Inżynier podejmie decyzję co do ich dalszego wykorzystania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jc w:val="both"/>
        <w:rPr/>
      </w:pPr>
      <w:r>
        <w:rPr>
          <w:rFonts w:cs="Tahoma" w:ascii="Tahoma" w:hAnsi="Tahoma"/>
        </w:rPr>
        <w:t>Zagęszczenie gruntu wypełniającego ewentualne doły po usuniętych elementach nawierzchni, ogrodzeń i przepustów powinno spełniać odpowiednie wymagania określone w ST D-02.00.00 „Roboty ziemne”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stką obmiarową robót związanych z rozbiórką elementów dróg lub przepustów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dla nawierzchni -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ogrodzeń, elementów betonowych - m (metr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dla znaków i regulacji urządzeń podziemnych – szt. (sztuka)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torów kolejowego – km (kilometr)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Heading1"/>
        <w:numPr>
          <w:ilvl w:val="0"/>
          <w:numId w:val="0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la rozbiórki warstw nawierzchni niebitum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znaczenie powierzchni przeznaczonej do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kucie i zerwanie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ów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la frezowania nawierzchni bitumiczny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znaczenie powierzchni frez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oznakowanie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zowanie nawierzchni bitum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załadunek i odtransportowanie destruktu bitumicznego na składowisko wskazane przez Inżynier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pomiar inwentaryzacji geodezyjnej przed i po frezowaniu w celu okre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lenia ilo</w:t>
      </w:r>
      <w:r>
        <w:rPr>
          <w:rFonts w:cs="Tahoma" w:ascii="Tahoma" w:hAnsi="Tahoma"/>
        </w:rPr>
        <w:t>ś</w:t>
      </w:r>
      <w:r>
        <w:rPr>
          <w:rFonts w:cs="Tahoma" w:ascii="Tahoma" w:hAnsi="Tahoma"/>
        </w:rPr>
        <w:t>c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rukt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uporz</w:t>
      </w:r>
      <w:r>
        <w:rPr>
          <w:rFonts w:cs="Tahoma" w:ascii="Tahoma" w:hAnsi="Tahoma"/>
        </w:rPr>
        <w:t>ą</w:t>
      </w:r>
      <w:r>
        <w:rPr>
          <w:rFonts w:cs="Tahoma" w:ascii="Tahoma" w:hAnsi="Tahoma"/>
        </w:rPr>
        <w:t>dkowanie miejsc prowadzonych robót.</w:t>
      </w:r>
    </w:p>
    <w:p>
      <w:pPr>
        <w:pStyle w:val="Normal"/>
        <w:keepNext w:val="true"/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la rozbiórki krawężników, obrzeży i opor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opanie krawężników, obrzeży i oporników wraz z wyjęciem i oczyszczeniem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rwanie podsypki cementowo-pia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u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la rozbiórki chod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ręczne wyjęcie płyt chodnikowych, lub rozkucie i zerwanie innych materiałów chodnikowych lub frezowanie nawierzchni wraz z ewentualnym kosztem utylizacji bitum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przesortowanie materiału uzyskanego z rozbiórki w celu ponownego jego użycia, z ułożeniem na poboczu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rwanie podsypki cementowo-piaskowej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ów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anie podłoża i uporządkowanie terenu rozbiórki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d) dla rozbiórki barier i poręcz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demontaż elementów bariery lub poręczy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odkopanie i wydobycie słupków wraz z fundamentem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  <w:vanish/>
        </w:rPr>
        <w:t xml:space="preserve">zasypanie dołów po słupkach wraz z zagęszczeniem do uzyskania Is </w:t>
      </w:r>
      <w:r>
        <w:rPr>
          <w:rFonts w:eastAsia="Symbol" w:cs="Symbol" w:ascii="Symbol" w:hAnsi="Symbol"/>
          <w:vanish/>
        </w:rPr>
        <w:t></w:t>
      </w:r>
      <w:r>
        <w:rPr>
          <w:rFonts w:cs="Tahoma" w:ascii="Tahoma" w:hAnsi="Tahoma"/>
          <w:vanish/>
        </w:rPr>
        <w:t xml:space="preserve"> 1,00 wg BN-77/8931-12 [9]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załadunek i wywiezienie materiałów z rozbiórki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  <w:t>uporządkowanie terenu rozbiórki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>e) dla rozbiórki znaków drog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ontaż tablic znaków drogowych ze słupk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opanie i wydobycie słupk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/>
      </w:pPr>
      <w:r>
        <w:rPr>
          <w:rFonts w:cs="Tahoma" w:ascii="Tahoma" w:hAnsi="Tahoma"/>
        </w:rPr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1,00 wg BN-77/8931-12 [9]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adunek i wywiezienie materiałów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dla rozbiórki ław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ebranie i wyburzenie ła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wiezienie materiału z rozbiórk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rtowanie i pryzmowanie odzyskanych materiałów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entualne zasypanie i zagęszczenie gruntu w dołach (wykopach) po usuniętych obiekta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ządkowanie miejsca prowadzonych robót.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g) dla rozbiórki obiektów budowl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ozebranie toru kolejowego wraz z podkładam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dwiezienie materiału z rozbiórki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ewentualne zasypanie i zagęszczenie gruntu w dołach (wykopach) po usuniętych obiekt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uporządkowanie miejsca prowadzonych robót.</w:t>
      </w:r>
    </w:p>
    <w:p>
      <w:pPr>
        <w:pStyle w:val="Heading1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spacing w:before="0" w:after="12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orm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371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D-9501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D-960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D-960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742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7422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</w:rPr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9340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H-9340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87/5028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7/8931-1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wskaźnika zagęszczenia grunt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</w:rPr>
      <w:t>Przebudowa ul. Żurawinowej w m. Suchy Las</w:t>
      <w:tab/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5</w:t>
    </w:r>
    <w:r>
      <w:rPr>
        <w:rStyle w:val="PageNumber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  <w:u w:val="single"/>
      </w:rPr>
    </w:pPr>
    <w:r>
      <w:rPr>
        <w:rFonts w:cs="Arial" w:ascii="Arial" w:hAnsi="Arial"/>
        <w:i/>
        <w:sz w:val="20"/>
        <w:u w:val="single"/>
      </w:rPr>
      <w:t>Specyfikacje Techniczne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1.0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Znak">
    <w:name w:val="Znak Znak Znak"/>
    <w:basedOn w:val="Domylnaczcionkaakapitu"/>
    <w:qFormat/>
    <w:rPr/>
  </w:style>
  <w:style w:type="character" w:styleId="ZnakZnak">
    <w:name w:val=" Znak Znak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hanging="0"/>
      <w:jc w:val="both"/>
    </w:pPr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right" w:pos="-1985" w:leader="dot"/>
        <w:tab w:val="left" w:pos="426" w:leader="none"/>
        <w:tab w:val="right" w:pos="8505" w:leader="dot"/>
      </w:tabs>
      <w:ind w:left="284" w:hanging="284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9:00Z</dcterms:created>
  <dc:creator>Marcin Konieczny</dc:creator>
  <dc:description/>
  <cp:keywords>specyfikacja Zieleniec d</cp:keywords>
  <dc:language>en-US</dc:language>
  <cp:lastModifiedBy>Dromost</cp:lastModifiedBy>
  <cp:lastPrinted>2011-10-18T22:30:00Z</cp:lastPrinted>
  <dcterms:modified xsi:type="dcterms:W3CDTF">2015-06-08T08:51:00Z</dcterms:modified>
  <cp:revision>18</cp:revision>
  <dc:subject>ST Zieleniec</dc:subject>
  <dc:title>D-01.02.04</dc:title>
</cp:coreProperties>
</file>