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magania dla średniego samochodu ratowniczo-gaśniczego 4x4 wraz z normatywnym wyposażeniem dla jednostki Ochotniczej Straży Pożarnej w Golęczewie. </w:t>
      </w:r>
      <w:r>
        <w:rPr>
          <w:i/>
          <w:sz w:val="22"/>
          <w:szCs w:val="22"/>
        </w:rPr>
        <w:t>(stan na 07.07.2015 r.)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I. WYMAGANIA PODSTAWOWE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Cs/>
          <w:szCs w:val="24"/>
        </w:rPr>
        <w:t>1.1</w:t>
      </w:r>
      <w:r>
        <w:rPr>
          <w:rFonts w:cs="Times-Roman;Times New Roman" w:ascii="Times-Roman;Times New Roman" w:hAnsi="Times-Roman;Times New Roman"/>
          <w:szCs w:val="24"/>
        </w:rPr>
        <w:t xml:space="preserve">. Pojazd musi spełniać wymagania polskich przepisów o ruchu drogowym z uwzględnieniem wymagań dotyczących pojazdów uprzywilejowanych zgodnie z ustawą „Prawo o ruchu drogowym” (t.j. Dz.U. z 2012 r. Nr 198 poz. 1137 ze zm.).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1.2. Pojazd musi posiadać świadectwo dopuszczenia do stosowania w ochronie przeciwpożarowej na terenie Polski zgodnie z art. 7 Ustawy z dnia 24 sierpnia 1991 roku o ochronie przeciwpożarowej (t.j.:Dz. U. Z 2009 r. nr 178, poz. 1380, ze zm.).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1.3. Pojazd zabudowany i wyposażony musi spełniać wymagania Rozporządzenia Ministrów: spraw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wewnętrznych, obrony narodowej, finansów oraz sprawiedliwości z dnia 17 października 2014 r. w sprawie warunków technicznych pojazdów specjalnych i używanych do celów specjalnych Policji, Agencji Bezpieczeństwa Wewnętrznego, Agencji Wywiadu, Służby Kontrwywiadu Wojskowego, Służby Wywiadu Wojskowego, Centralnego Biura Antykorupcyjnego, Straży Granicznej, Biura Ochrony Rządu, kontroli skarbowej, Służby Celnej, Służby Więziennej i straży pożarnej (Dz. U. 2014, poz. 1421) oraz Rozporządzenia Ministra Infrastruktury z dnia 31 grudnia 2002 r. w sprawie warunków technicznych pojazdów oraz ich niezbędnego wyposażenia (Dz. U. nr 32 z 2003 r. poz. 262 ze zm.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1.4. Pojazd musi spełniać wymagania techniczno-użytkowe określone w załączniku do Rozporządzenia Ministra Spraw Wewnętrznych i Administracji z dnia 27 kwietnia 2010 r. zmieniającego rozporządzenie w sprawie wykazu wyrobów służących zapewnieniu zasad bezpieczeństwa publicznego lub ochronie zdrowia i życia oraz mienia, a także zasad wydawania dopuszczenia tych wyrobów do użytkowania (Dz. U. Z 2010 r. nr 85 poz. 553, ze zm.).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1.5. Pojazd zabudowany i wyposażony musi spełniać wymagania normy PN-EN 1846-1 i PN-EN 1846-2 lub równoważne w zakresie odpowiednim do przedmiotu zamówienia.1.4 Samochód musi posiada</w:t>
      </w:r>
      <w:r>
        <w:rPr>
          <w:rFonts w:cs="TTE1621D70t00;Times New Roman" w:ascii="TTE1621D70t00;Times New Roman" w:hAnsi="TTE1621D70t00;Times New Roman"/>
          <w:szCs w:val="24"/>
        </w:rPr>
        <w:t>ć ś</w:t>
      </w:r>
      <w:r>
        <w:rPr>
          <w:rFonts w:cs="Times-Roman;Times New Roman" w:ascii="Times-Roman;Times New Roman" w:hAnsi="Times-Roman;Times New Roman"/>
          <w:szCs w:val="24"/>
        </w:rPr>
        <w:t>wiadectwo dopuszczenia wyrobu, do stosowania w jednostkach ochrony przeciwp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rowej wydany przez polsk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jednostk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certyfik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1.6. Samochód musi posiada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 xml:space="preserve">aktualne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adectwo homologacji typu podwozia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>II. PARAMETRY TECHNICZNO – U</w:t>
      </w:r>
      <w:r>
        <w:rPr>
          <w:rFonts w:cs="TTE169A4B8t00;Times New Roman" w:ascii="TTE169A4B8t00;Times New Roman" w:hAnsi="TTE169A4B8t00;Times New Roman"/>
          <w:szCs w:val="24"/>
        </w:rPr>
        <w:t>Ż</w:t>
      </w:r>
      <w:r>
        <w:rPr>
          <w:rFonts w:cs="Times-Bold;Times New Roman" w:ascii="Times-Bold;Times New Roman" w:hAnsi="Times-Bold;Times New Roman"/>
          <w:b/>
          <w:bCs/>
          <w:szCs w:val="24"/>
        </w:rPr>
        <w:t>YTKOW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2.1 Masa całkowita dopuszczalna samochodu gotowego do akcji ratowniczo-ga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czej (pojazd z załog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, pełnymi zbiornikami, zabudow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i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eniem)- maks. 16 000 kg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2.2 Maksymalna 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 xml:space="preserve">trzna obrysowa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ednica zawracania – maks. 18 m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2.3 Samochó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silnik wysokopr</w:t>
      </w:r>
      <w:r>
        <w:rPr>
          <w:rFonts w:cs="TTE1621D70t00;Times New Roman" w:ascii="TTE1621D70t00;Times New Roman" w:hAnsi="TTE1621D70t00;Times New Roman"/>
          <w:szCs w:val="24"/>
        </w:rPr>
        <w:t>ęż</w:t>
      </w:r>
      <w:r>
        <w:rPr>
          <w:rFonts w:cs="Times-Roman;Times New Roman" w:ascii="Times-Roman;Times New Roman" w:hAnsi="Times-Roman;Times New Roman"/>
          <w:szCs w:val="24"/>
        </w:rPr>
        <w:t>ny o mocy min. 280 KM. Dopuszcza się samochó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skrzynię biegów manualną lub automatyczną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>III. PODWOZIE Z KABIN</w:t>
      </w:r>
      <w:r>
        <w:rPr>
          <w:rFonts w:cs="TTE169A4B8t00;Times New Roman" w:ascii="TTE169A4B8t00;Times New Roman" w:hAnsi="TTE169A4B8t00;Times New Roman"/>
          <w:szCs w:val="24"/>
        </w:rPr>
        <w:t>Ą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3.1 Samochód fabrycznie nowy.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2 Samochó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podwozie drogowe w układzie nap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owym: 4x4 –uterenowiony z 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przekładni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rozdzielcz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z 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wyboru przeł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e</w:t>
      </w:r>
      <w:r>
        <w:rPr>
          <w:rFonts w:cs="TTE1621D70t00;Times New Roman" w:ascii="TTE1621D70t00;Times New Roman" w:hAnsi="TTE1621D70t00;Times New Roman"/>
          <w:szCs w:val="24"/>
        </w:rPr>
        <w:t xml:space="preserve">ń  </w:t>
      </w:r>
      <w:r>
        <w:rPr>
          <w:rFonts w:cs="Times-Roman;Times New Roman" w:ascii="Times-Roman;Times New Roman" w:hAnsi="Times-Roman;Times New Roman"/>
          <w:szCs w:val="24"/>
        </w:rPr>
        <w:t>szosowych i terenowych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blokad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mechanizmu ró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nicowego tylnego most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 blokad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mechanizmu ró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nicowego przedniego most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 blokad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mechanizmu m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zyosiowego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nap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 stały osi tylnej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ednica osadzenia opon 22,5”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na osi przedniej koła pojedyncze , na osi tylnej koła podwójne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pojaz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 xml:space="preserve">ony w hamulce przewidziane przez producenta pojazdu, np.: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- tarczowe przedniej osi i bębnowe tylnej osi lub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- bębnowe obu osi (przedniej i tylnej) lub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- tarczowe obu osi (przedniej i tylnej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3 Samochó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ystem ABS- z mo</w:t>
      </w:r>
      <w:r>
        <w:rPr>
          <w:rFonts w:cs="TTE1621D70t00;Times New Roman" w:ascii="TTE1621D70t00;Times New Roman" w:hAnsi="TTE1621D70t00;Times New Roman"/>
          <w:szCs w:val="24"/>
        </w:rPr>
        <w:t>żl</w:t>
      </w:r>
      <w:r>
        <w:rPr>
          <w:rFonts w:cs="Times-Roman;Times New Roman" w:ascii="Times-Roman;Times New Roman" w:hAnsi="Times-Roman;Times New Roman"/>
          <w:szCs w:val="24"/>
        </w:rPr>
        <w:t>iw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od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a podczas jazdy w terenie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ilnik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hamulec silnikowy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></w:t>
      </w:r>
      <w:r>
        <w:rPr>
          <w:rFonts w:eastAsia="Times-Roman;Times New Roman"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wciągarkę o napędzie elektrycznym 24 V umieszczoną z przodu pojazdu- min. siła uciągu wyciągarki: 6000 kg, z zabezpieczeniem przeciążeniowym, wyposażona w układ sterowania, rolkową prowadnicę liny oraz pokrowiec,  lina dł. min. 25 m, spełniającą Normę Bezpieczeństwa dla wciągarek PN EN 14492-1 lub równoważną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3.4 Samochó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silnik o zapłonie samoczynnym , posiad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 xml:space="preserve">cy aktualne normy ochrony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owiska (czyst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spalin) spełn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norm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emisji spalin minimum EURO 5 (lub nowszą)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3.5 Zawieszenie osi przedniej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mechaniczne- resory paraboliczne, amortyzatory teleskopowe, stabilizator przechyłó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Zawieszenie osi tylnej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mechaniczne- resory paraboliczne, amortyzatory teleskopowe, stabilizator przechyłów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6 Kabina fabrycznie jednomodułowa czterodrzwiowa, zapewn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a dost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p do silnika, w układzie miejsc 1+1+4 (siedzenia przodem do kierunku jazdy)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Kabina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a w 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klimatyzacj</w:t>
      </w:r>
      <w:r>
        <w:rPr>
          <w:rFonts w:cs="TTE1621D70t00;Times New Roman" w:ascii="TTE1621D70t00;Times New Roman" w:hAnsi="TTE1621D70t00;Times New Roman"/>
          <w:szCs w:val="24"/>
        </w:rPr>
        <w:t>ę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indywidualne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e do czytania mapy dla pozycji dowódc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niezale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ny układ ogrzewania,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ogrzewanie kabiny przy wy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onym silnik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reflektor pogorzeliskowy na zewn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trz kabiny z gniazdem elektrycznym z prawej stron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po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 do trzymania w tylnej cz</w:t>
      </w:r>
      <w:r>
        <w:rPr>
          <w:rFonts w:cs="TTE1621D70t00;Times New Roman" w:ascii="TTE1621D70t00;Times New Roman" w:hAnsi="TTE1621D70t00;Times New Roman"/>
          <w:szCs w:val="24"/>
        </w:rPr>
        <w:t>ęś</w:t>
      </w:r>
      <w:r>
        <w:rPr>
          <w:rFonts w:cs="Times-Roman;Times New Roman" w:ascii="Times-Roman;Times New Roman" w:hAnsi="Times-Roman;Times New Roman"/>
          <w:szCs w:val="24"/>
        </w:rPr>
        <w:t>ci kabin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rz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osło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rzeciwsłonecz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z przodu dachu kabin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elektrycznie sterowane szyby po stronie kierowcy i dowódc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elektrycznie sterowane lusterka po stronie kierowcy i dowódc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lusterka 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rzne, elektrycznie podgrzewane (główne i szerokok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tne)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lusterko rampowe- kraw</w:t>
      </w:r>
      <w:r>
        <w:rPr>
          <w:rFonts w:cs="TTE1621D70t00;Times New Roman" w:ascii="TTE1621D70t00;Times New Roman" w:hAnsi="TTE1621D70t00;Times New Roman"/>
          <w:szCs w:val="24"/>
        </w:rPr>
        <w:t>ęż</w:t>
      </w:r>
      <w:r>
        <w:rPr>
          <w:rFonts w:cs="Times-Roman;Times New Roman" w:ascii="Times-Roman;Times New Roman" w:hAnsi="Times-Roman;Times New Roman"/>
          <w:szCs w:val="24"/>
        </w:rPr>
        <w:t>nikowe z prawej stron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lusterko rampowe- dojazdowe, przednie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ywietrznik dachow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lampy przeciwmgielne z przodu pojazd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Kabina wydłu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a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a dodatkowo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 uchwyty na 4 aparaty oddechowe, umieszczone w oparciach tylnych siedze</w:t>
      </w:r>
      <w:r>
        <w:rPr>
          <w:rFonts w:cs="TTE1621D70t00;Times New Roman" w:ascii="TTE1621D70t00;Times New Roman" w:hAnsi="TTE1621D70t00;Times New Roman"/>
          <w:szCs w:val="24"/>
        </w:rPr>
        <w:t>ń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odblokowanie k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dego aparatu indywidualnie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d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wignia odblokow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a o konstrukcji unie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j przypadkowe odblokowanie np. w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czasie hamowania pojazd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uchwyty na aparaty powietrzne nie powinny ogranicza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przestrzeni załogi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chowek pod siedzeniami w tylnej cz</w:t>
      </w:r>
      <w:r>
        <w:rPr>
          <w:rFonts w:cs="TTE1621D70t00;Times New Roman" w:ascii="TTE1621D70t00;Times New Roman" w:hAnsi="TTE1621D70t00;Times New Roman"/>
          <w:szCs w:val="24"/>
        </w:rPr>
        <w:t>ęś</w:t>
      </w:r>
      <w:r>
        <w:rPr>
          <w:rFonts w:cs="Times-Roman;Times New Roman" w:ascii="Times-Roman;Times New Roman" w:hAnsi="Times-Roman;Times New Roman"/>
          <w:szCs w:val="24"/>
        </w:rPr>
        <w:t>ci kabin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7 Fotele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e w bezwład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owe pasy bezpiecze</w:t>
      </w:r>
      <w:r>
        <w:rPr>
          <w:rFonts w:cs="TTE1621D70t00;Times New Roman" w:ascii="TTE1621D70t00;Times New Roman" w:hAnsi="TTE1621D70t00;Times New Roman"/>
          <w:szCs w:val="24"/>
        </w:rPr>
        <w:t>ń</w:t>
      </w:r>
      <w:r>
        <w:rPr>
          <w:rFonts w:cs="Times-Roman;Times New Roman" w:ascii="Times-Roman;Times New Roman" w:hAnsi="Times-Roman;Times New Roman"/>
          <w:szCs w:val="24"/>
        </w:rPr>
        <w:t>stwa. Siedzenia pokryte materiałem łatwozmywalnym, o zw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kszonej odpor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 xml:space="preserve">ci na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eranie. Fotele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e w zagłówki. Fotel dla kierowcy z regulacj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wysok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, odległ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i pochylenia oparci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8 W kabinie kierowcy zamontowane nast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p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ur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zenia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radiotelefon samochodowy o parametrach: c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stotliwo</w:t>
      </w:r>
      <w:r>
        <w:rPr>
          <w:rFonts w:cs="TTE1621D70t00;Times New Roman" w:ascii="TTE1621D70t00;Times New Roman" w:hAnsi="TTE1621D70t00;Times New Roman"/>
          <w:szCs w:val="24"/>
        </w:rPr>
        <w:t xml:space="preserve">ść </w:t>
      </w:r>
      <w:r>
        <w:rPr>
          <w:rFonts w:cs="Times-Roman;Times New Roman" w:ascii="Times-Roman;Times New Roman" w:hAnsi="Times-Roman;Times New Roman"/>
          <w:szCs w:val="24"/>
        </w:rPr>
        <w:t>VHF 136-174 MHz, moc 1÷25 W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odst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p m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zykanałowy 12,5 kHz dostosowany do u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ytkowania w sieci MSWiA ,min 125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kanałów, wy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acz alfanumeryczny min. 14 znaków. Obrotowy potencjometr siły głosu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radio z odtwarzaczem CD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podest do ładowarek radiostacji prze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ych i latarek z wy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ikiem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9 Dodatkowe ur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zenia zamontowane w kabinie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 xml:space="preserve">sygnalizacja otwarcia 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luzji, skrytek i podestów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ygnalizacja inform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a o wysu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iu maszt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ygnalizacja za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onego gniazda ładowani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główny wy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ik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a skrytek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terowanie zraszaczami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terowanie niezale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nym ogrzewaniem kabiny i przedziału pracy autopomp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kontrolka 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a autopomp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ska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nik poziomu wody w zbiornik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ska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 xml:space="preserve">nik poziomu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ka pianotwórczego w zbiornik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ska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nik niskiego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ska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nik wysokiego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0 Pojaz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ur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 xml:space="preserve">dzenie sygnalizacyjno- ostrzegawcze (akustyczne i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ne), pojazd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uprzywilejowanego. Ur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zenie akustyczne powinno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podawanie komunikatów słownych. Gł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k lub gł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ki o mocy min. 200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Lampa zespolona z napisem „STR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 xml:space="preserve">”- płaska z lampami LED umieszczona na dachu kabiny i jedna lampa niebieska LED, umieszczona na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anie tylnej pojazdu lub na tylnej cz</w:t>
      </w:r>
      <w:r>
        <w:rPr>
          <w:rFonts w:cs="TTE1621D70t00;Times New Roman" w:ascii="TTE1621D70t00;Times New Roman" w:hAnsi="TTE1621D70t00;Times New Roman"/>
          <w:szCs w:val="24"/>
        </w:rPr>
        <w:t>ęś</w:t>
      </w:r>
      <w:r>
        <w:rPr>
          <w:rFonts w:cs="Times-Roman;Times New Roman" w:ascii="Times-Roman;Times New Roman" w:hAnsi="Times-Roman;Times New Roman"/>
          <w:szCs w:val="24"/>
        </w:rPr>
        <w:t>ci dachu pojazdu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Sterowanie przy pomocy manipulatora na elastycznym przewodzie ,zmiana modulacji d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w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kowej sygnału poprzez klakson pojazdu, manipulator powinien b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funkcjonalny, czytelny i posiada</w:t>
      </w:r>
      <w:r>
        <w:rPr>
          <w:rFonts w:cs="TTE1621D70t00;Times New Roman" w:ascii="TTE1621D70t00;Times New Roman" w:hAnsi="TTE1621D70t00;Times New Roman"/>
          <w:szCs w:val="24"/>
        </w:rPr>
        <w:t>ć</w:t>
      </w:r>
      <w:r>
        <w:rPr>
          <w:rFonts w:cs="Times-Roman;Times New Roman" w:ascii="Times-Roman;Times New Roman" w:hAnsi="Times-Roman;Times New Roman"/>
          <w:szCs w:val="24"/>
        </w:rPr>
        <w:t xml:space="preserve"> wyra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ne, pod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ane oznaczenia trybu pracy w ci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gu dnia i nocy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Wymagana funkcjonalność podstawowa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a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e sygnałów d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w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 xml:space="preserve">kowych i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nych jednym przyciskiem (pojedyncze krótkie na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ie przycisku)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yłączenie sygnałów d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w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kowych(pojedyncze krótkie na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ie przycisku)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y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e sygnałów d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w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 xml:space="preserve">kowych,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nych (pojedyncze długie na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ie przycisku)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Lampa zespolona i pojedyncza –z zabezpieczeniem ochronnym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 xml:space="preserve">dodatkowe 2 lampy sygnalizacyjne niebieskie LED z przodu pojazdu. 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 xml:space="preserve">oraz „fala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 xml:space="preserve">wietlna” LED umieszczona na tylnej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anie nadwozi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abudow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pojazdu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w 4 lampki niebieskie diodowe puls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umieszczone po dwie na k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dą stro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-u góry nadwozia, po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one w systemie z pulsacyjnymi z przod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1 Instalacja elektryczna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a w główny wy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ik pr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u</w:t>
      </w:r>
      <w:r>
        <w:rPr>
          <w:rFonts w:cs="Times-Bold;Times New Roman" w:ascii="Times-Bold;Times New Roman" w:hAnsi="Times-Bold;Times New Roman"/>
          <w:b/>
          <w:bCs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2 Pojaz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integralny układ z wyrzutnikiem do ładowania akumulatorów 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 xml:space="preserve">trznego 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ródła ~230V, z gniazdem przy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owym z wtyczk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i przewodem umieszczonym po lewej stronie . Z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 musi b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samo roz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alne w momencie rozruchu silnika. Ładowarka-prostownik zamontowana na samochodzie . W kabinie kierowcy sygnalizacja pod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a instalacji i prostownika do 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 xml:space="preserve">trznego 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ródła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3 Pojaz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rzne szybkoz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 do uzupełniania powietrza w układzie pneumatycznym z sieci stacjonarnej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4 Pojaz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sygnalizacj</w:t>
      </w:r>
      <w:r>
        <w:rPr>
          <w:rFonts w:cs="TTE1621D70t00;Times New Roman" w:ascii="TTE1621D70t00;Times New Roman" w:hAnsi="TTE1621D70t00;Times New Roman"/>
          <w:szCs w:val="24"/>
        </w:rPr>
        <w:t>ę ś</w:t>
      </w:r>
      <w:r>
        <w:rPr>
          <w:rFonts w:cs="Times-Roman;Times New Roman" w:ascii="Times-Roman;Times New Roman" w:hAnsi="Times-Roman;Times New Roman"/>
          <w:szCs w:val="24"/>
        </w:rPr>
        <w:t>wietl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i d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w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kow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onego biegu wstecznego (jak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sygnalizacj</w:t>
      </w:r>
      <w:r>
        <w:rPr>
          <w:rFonts w:cs="TTE1621D70t00;Times New Roman" w:ascii="TTE1621D70t00;Times New Roman" w:hAnsi="TTE1621D70t00;Times New Roman"/>
          <w:szCs w:val="24"/>
        </w:rPr>
        <w:t>ę ś</w:t>
      </w:r>
      <w:r>
        <w:rPr>
          <w:rFonts w:cs="Times-Roman;Times New Roman" w:ascii="Times-Roman;Times New Roman" w:hAnsi="Times-Roman;Times New Roman"/>
          <w:szCs w:val="24"/>
        </w:rPr>
        <w:t>wietl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dopuszcza si</w:t>
      </w:r>
      <w:r>
        <w:rPr>
          <w:rFonts w:cs="TTE1621D70t00;Times New Roman" w:ascii="TTE1621D70t00;Times New Roman" w:hAnsi="TTE1621D70t00;Times New Roman"/>
          <w:szCs w:val="24"/>
        </w:rPr>
        <w:t>ę ś</w:t>
      </w:r>
      <w:r>
        <w:rPr>
          <w:rFonts w:cs="Times-Roman;Times New Roman" w:ascii="Times-Roman;Times New Roman" w:hAnsi="Times-Roman;Times New Roman"/>
          <w:szCs w:val="24"/>
        </w:rPr>
        <w:t>wiatło cofania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5 Pojaz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sygnał pneumatyczny, 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any dodatkowym 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ikiem z miejsc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dost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pnego dla kierowcy i dowódcy</w:t>
      </w:r>
    </w:p>
    <w:p>
      <w:pPr>
        <w:pStyle w:val="Normal"/>
        <w:autoSpaceDE w:val="false"/>
        <w:spacing w:lineRule="auto" w:line="360"/>
        <w:rPr>
          <w:rFonts w:ascii="TTE1621D70t00;Times New Roman" w:hAnsi="TTE1621D70t00;Times New Roman" w:cs="TTE1621D70t00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3.16 Wylot spalin: wg. producenta podwozia</w:t>
      </w:r>
      <w:r>
        <w:rPr>
          <w:rFonts w:cs="TTE1621D70t00;Times New Roman" w:ascii="TTE1621D70t00;Times New Roman" w:hAnsi="TTE1621D70t00;Times New Roman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7 Pojaz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hak holowniczy, przystosowany do ci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g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ia przyczep, zgodnie 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homologacj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odwozia, o masie min. 10 ton Z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a elektryczne i pneumatyczne musz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współpracowa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z przyczep</w:t>
      </w:r>
      <w:r>
        <w:rPr>
          <w:rFonts w:cs="TTE1621D70t00;Times New Roman" w:ascii="TTE1621D70t00;Times New Roman" w:hAnsi="TTE1621D70t00;Times New Roman"/>
          <w:szCs w:val="24"/>
        </w:rPr>
        <w:t xml:space="preserve">ą  </w:t>
      </w:r>
      <w:r>
        <w:rPr>
          <w:rFonts w:cs="Times-Roman;Times New Roman" w:ascii="Times-Roman;Times New Roman" w:hAnsi="Times-Roman;Times New Roman"/>
          <w:szCs w:val="24"/>
        </w:rPr>
        <w:t>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w ABS i EBS. Instalacja elektryczna musi współpracowa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z</w:t>
      </w:r>
      <w:r>
        <w:rPr>
          <w:rFonts w:cs="TTE1621D70t00;Times New Roman" w:ascii="TTE1621D70t00;Times New Roman" w:hAnsi="TTE1621D70t00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przyczepami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 xml:space="preserve">onymi w ledowe 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 xml:space="preserve">ródła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atła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8 Z przodu samochodu wyci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garka elektryczna o sile uci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gu minimum 7 ton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9 Ogumienie uniwersalne, szosowo-terenowe z bie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nikiem dostosowanym do ró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nych warunków atmosferyczn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20 Pełnowymiarowe koło zapasowe na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eniu pojazdu Dopuszcza si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brak stałego zamocowania w poje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dz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21 Kolory samochodu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elementy podwozia, rama – w kolorze czarnym lub zbli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m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błotniki i zderzaki – w kolorze białym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luzje skrytek – w kolorze naturalnym aluminium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kabina, zabudowa– w kolorze czerwonym RAL 3000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>IV. ZABUDOWA PO</w:t>
      </w:r>
      <w:r>
        <w:rPr>
          <w:rFonts w:cs="TTE169A4B8t00;Times New Roman" w:ascii="TTE169A4B8t00;Times New Roman" w:hAnsi="TTE169A4B8t00;Times New Roman"/>
          <w:szCs w:val="24"/>
        </w:rPr>
        <w:t>Ż</w:t>
      </w:r>
      <w:r>
        <w:rPr>
          <w:rFonts w:cs="Times-Bold;Times New Roman" w:ascii="Times-Bold;Times New Roman" w:hAnsi="Times-Bold;Times New Roman"/>
          <w:b/>
          <w:bCs/>
          <w:szCs w:val="24"/>
        </w:rPr>
        <w:t>ARNICZ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 Maksymalna wysoko</w:t>
      </w:r>
      <w:r>
        <w:rPr>
          <w:rFonts w:cs="TTE1621D70t00;Times New Roman" w:ascii="TTE1621D70t00;Times New Roman" w:hAnsi="TTE1621D70t00;Times New Roman"/>
          <w:szCs w:val="24"/>
        </w:rPr>
        <w:t xml:space="preserve">ść </w:t>
      </w:r>
      <w:r>
        <w:rPr>
          <w:rFonts w:cs="Times-Roman;Times New Roman" w:ascii="Times-Roman;Times New Roman" w:hAnsi="Times-Roman;Times New Roman"/>
          <w:szCs w:val="24"/>
        </w:rPr>
        <w:t>całkowita pojazdu-3200mm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Zabudowa nadwozia wykonana z materiałów odpornych na korozj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W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rzne poszycia skrytek wykonane z anodowanej blachy aluminiowej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Po trzy skrytki na bokach pojazdu (w układzie 3+3+1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Pom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zy kabi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a zabudow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rnicz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zamontowana osłona ochronno-mask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4.2 Wymagane otwierane lub wysuwne podesty pod wszystkimi schowkam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bocznymi zabudowy, które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łatwy dost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p do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u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Musi b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zainstalowany podest otwierany lub wysuwny nad kołami tylnymi po obu stronach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zabudow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3 Otwarcie lub wysu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ie podestu, musi b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sygnalizowane w kabinie kierowcy. Otwierane lub wysuwne podesty poza obrys pojazdu, musz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osiada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oznakowanie ostrzegawcz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4 Skrytki na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 i przedział autopompy wysoko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owej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e w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e , podwójn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listwy- LED, umieszczone pionowo po obu stronach schowka, przy prowadnicy 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luzji, 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an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automatycznie po otwarciu drzwi-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luzji skrytki. W kabinie zamontowana sygnalizacja otwarcia skrytek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Główny wy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ik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a skrytek, zainstalowany w kabinie kierowc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5 Skrytki otwierane przez podesty -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e w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e , listwy- LED 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an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automatycznie po otwarciu podestu. W kabinie zamontowana sygnalizacja otwarcia skrytek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6 Pojazd posiada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e pola pracy wokół samochodu (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e skład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si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z lamp bocznych do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a dalszego pola pracy i 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rznych listew LED, zamontowanych bezp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 xml:space="preserve">rednio nad 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luzjami, do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a pola bezp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ednio przy poje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dzie). W kabinie musi b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zainstalowany 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ik do za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a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a 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rznego, z 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sterowania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em z tablicy autopompy Pojazd posiada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e powierzchni dachu.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a 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ane z przedziału autopompy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Uwaga:  Zamawiający dopuszcza zmianę typu oświetlenia, jego  ilości itp., wymaga się jednak funkcjonalności jak opisana powyżej.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7 Szuflady i wysuwane tace automatycznie ,blokuj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si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w pozycji wsu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ej i całkowicie wysu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ej i posiadaj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zabezpieczenie przed całkowitym wyci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g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iem. Szuflady i tace wyst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w pozycji otwartej powy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ej 250 mm poza obrys pojazdu, posiadają oznakowanie ostrzegawcz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8 Półki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owe wykonane z aluminium, w systemie z 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regulacji poł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enia (ustawienia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wysok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półek-w zale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od potrzeb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9 Schowki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e w regały wysuwne lub obrotowe na ur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zenie ratownicze, agregat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pr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otwórcz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Regał obrotowy lub wysuwny –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zestaw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u m.in 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łom zwykły-1szt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łomo-wyci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gacz-1szt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młotek 2 kg i 4 kg- po 1szt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iekiera-1szt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n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yce do drutu-1szt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0 Skrytki na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 i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 xml:space="preserve">enie zamykane 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 xml:space="preserve">aluzjami aluminiowymi Drzwi 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luzjowe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e 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zamki, jeden klucz pasuje do wszystkich zamków. Wymagane dodatkowe zabezpieczenie przed otwarciem 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luzji -typu rurkoweg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1 Dach zabudowy wykonany w formie podestu roboczego w wykonaniu antyp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lizgowym. Balustrad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ochronna boczna dachu wykonana jako jednolita nieroz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a cz</w:t>
      </w:r>
      <w:r>
        <w:rPr>
          <w:rFonts w:cs="TTE1621D70t00;Times New Roman" w:ascii="TTE1621D70t00;Times New Roman" w:hAnsi="TTE1621D70t00;Times New Roman"/>
          <w:szCs w:val="24"/>
        </w:rPr>
        <w:t xml:space="preserve">ęść </w:t>
      </w:r>
      <w:r>
        <w:rPr>
          <w:rFonts w:cs="Times-Roman;Times New Roman" w:ascii="Times-Roman;Times New Roman" w:hAnsi="Times-Roman;Times New Roman"/>
          <w:szCs w:val="24"/>
        </w:rPr>
        <w:t>z nadbudow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rnicz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lub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barierka rurowa, o wysok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min 80 mm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2 Na dachu pojazdu zamontowana zamykana skrzynia aluminiowa na drobny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 o wymiarach 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przybli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eniu 1400x460x270 mm, posiad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a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e w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rzne oraz uchwyty n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drabin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nasadkowa ,uchwyty na w</w:t>
      </w:r>
      <w:r>
        <w:rPr>
          <w:rFonts w:cs="TTE1621D70t00;Times New Roman" w:ascii="TTE1621D70t00;Times New Roman" w:hAnsi="TTE1621D70t00;Times New Roman"/>
          <w:szCs w:val="24"/>
        </w:rPr>
        <w:t>ęż</w:t>
      </w:r>
      <w:r>
        <w:rPr>
          <w:rFonts w:cs="Times-Roman;Times New Roman" w:ascii="Times-Roman;Times New Roman" w:hAnsi="Times-Roman;Times New Roman"/>
          <w:szCs w:val="24"/>
        </w:rPr>
        <w:t>e ssawne, bosak, mostki przejazdowe, tłumice itp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3 Pojazd posiada drabink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do wej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a na dach z tyłu samochodu ,wykonana z materiałó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nierdzewnych, umieszczo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o prawej stronie .W górnej cz</w:t>
      </w:r>
      <w:r>
        <w:rPr>
          <w:rFonts w:cs="TTE1621D70t00;Times New Roman" w:ascii="TTE1621D70t00;Times New Roman" w:hAnsi="TTE1621D70t00;Times New Roman"/>
          <w:szCs w:val="24"/>
        </w:rPr>
        <w:t>ęś</w:t>
      </w:r>
      <w:r>
        <w:rPr>
          <w:rFonts w:cs="Times-Roman;Times New Roman" w:ascii="Times-Roman;Times New Roman" w:hAnsi="Times-Roman;Times New Roman"/>
          <w:szCs w:val="24"/>
        </w:rPr>
        <w:t>ci drabinki zamontowane po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e ułatw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wchodzen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4 Powierzchnie platform, podestów roboczych i podłogi kabiny w wykonaniu antyp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lizgowym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5 Zbiornik wody o pojem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minimum 2,5 m3, wykonany z materiałów kompozytow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Zbiornik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oprzyr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owanie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jego bezpiecz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eksploatacj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, z układem zabezpiecz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m przed swobodnym wypływem wody</w:t>
      </w:r>
      <w:r>
        <w:rPr>
          <w:rFonts w:cs="TTE1621D70t00;Times New Roman" w:ascii="TTE1621D70t00;Times New Roman" w:hAnsi="TTE1621D70t00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w czasie jazdy. Zbiornik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falochrony i właz rewizyjn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6 Zbiornik wody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nasad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75, umiejscowio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na prawym boku z tyłu pojazdu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Wlot do napełniania z hydrantu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zawór odcin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oraz sito. Zbiornik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ur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zenie przelewowe zabezpiecz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przed uszkodzeniem podczas napełniania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Układ zbiornika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automatyczny zawór napełniania hydrantowego zabezpiecz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g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przed przepełnieniem zbiornika wodnego z 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rze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a na prac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n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4.17 Zbiornik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ka pianotwórczego, wykonany z materiałów kompozytowych, odpornych na działan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dopuszczonych do stosowania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ków pianotwórczych i modyfikatorów o pojem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10%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pojem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zbiornika wodnego. Tolerancja pojem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±1%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Napełnianie zbiornika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kiem pianotwórczym, 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e z poziomu terenu i z dachu pojazdu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8 Układ wodno-pianowy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 xml:space="preserve">czny lub automatyczny dozownik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ka pianotwórczeg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dostosowany do wydaj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autopompy, zapewn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uzyskiwanie co najmniej st</w:t>
      </w:r>
      <w:r>
        <w:rPr>
          <w:rFonts w:cs="TTE1621D70t00;Times New Roman" w:ascii="TTE1621D70t00;Times New Roman" w:hAnsi="TTE1621D70t00;Times New Roman"/>
          <w:szCs w:val="24"/>
        </w:rPr>
        <w:t>ęż</w:t>
      </w:r>
      <w:r>
        <w:rPr>
          <w:rFonts w:cs="Times-Roman;Times New Roman" w:ascii="Times-Roman;Times New Roman" w:hAnsi="Times-Roman;Times New Roman"/>
          <w:szCs w:val="24"/>
        </w:rPr>
        <w:t>e</w:t>
      </w:r>
      <w:r>
        <w:rPr>
          <w:rFonts w:cs="TTE1621D70t00;Times New Roman" w:ascii="TTE1621D70t00;Times New Roman" w:hAnsi="TTE1621D70t00;Times New Roman"/>
          <w:szCs w:val="24"/>
        </w:rPr>
        <w:t xml:space="preserve">ń </w:t>
      </w:r>
      <w:r>
        <w:rPr>
          <w:rFonts w:cs="Times-Roman;Times New Roman" w:ascii="Times-Roman;Times New Roman" w:hAnsi="Times-Roman;Times New Roman"/>
          <w:szCs w:val="24"/>
        </w:rPr>
        <w:t>3% i 6%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(tolerancja +0,5%) w całym zakresie prac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9 Autopompa zlokalizowana z tyłu pojazdu w obudowanym przedziale, zamykanym drzwiami</w:t>
      </w:r>
    </w:p>
    <w:p>
      <w:pPr>
        <w:pStyle w:val="Normal"/>
        <w:autoSpaceDE w:val="false"/>
        <w:spacing w:lineRule="auto" w:line="360"/>
        <w:rPr/>
      </w:pP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 xml:space="preserve">aluzjowymi. Na wlocie ssawnym pompy musi być zamontowany element zabezpieczający przed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przedostaniem się do pompy zanieczyszczeń stałych zarówno przy ssaniu ze zbiornika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zewnętrznego jak i ze zbiornika własnego pojazdu, gwarantujący bezpieczną eksploatację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autopomp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0 Autopompa dwuzakresowa ze stopniem wysokiego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ydajno</w:t>
      </w:r>
      <w:r>
        <w:rPr>
          <w:rFonts w:cs="TTE1621D70t00;Times New Roman" w:ascii="TTE1621D70t00;Times New Roman" w:hAnsi="TTE1621D70t00;Times New Roman"/>
          <w:szCs w:val="24"/>
        </w:rPr>
        <w:t xml:space="preserve">ść </w:t>
      </w:r>
      <w:r>
        <w:rPr>
          <w:rFonts w:cs="Times-Roman;Times New Roman" w:ascii="Times-Roman;Times New Roman" w:hAnsi="Times-Roman;Times New Roman"/>
          <w:szCs w:val="24"/>
        </w:rPr>
        <w:t>, min.2400 l/min, przy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u 8 bar i gł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bok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ssania 1,5m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ydajno</w:t>
      </w:r>
      <w:r>
        <w:rPr>
          <w:rFonts w:cs="TTE1621D70t00;Times New Roman" w:ascii="TTE1621D70t00;Times New Roman" w:hAnsi="TTE1621D70t00;Times New Roman"/>
          <w:szCs w:val="24"/>
        </w:rPr>
        <w:t xml:space="preserve">ść </w:t>
      </w:r>
      <w:r>
        <w:rPr>
          <w:rFonts w:cs="Times-Roman;Times New Roman" w:ascii="Times-Roman;Times New Roman" w:hAnsi="Times-Roman;Times New Roman"/>
          <w:szCs w:val="24"/>
        </w:rPr>
        <w:t>stopnia wysokiego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, min. 250 l/min przy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u 40 bar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(parametry muszą być zgodne ze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 xml:space="preserve">wiadectwem CNBOP dla ww. autopompy)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1 Autopompa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 xml:space="preserve">liwia podanie wody i wodnego roztworu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ka pianotwórczego do minimum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dwóch nasad tłocznych 75 zlokalizowanych z tyłu pojazdu, po bokach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ysoko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owej linii szybkiego natarci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działka wodno – pianowego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raszacz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Autopompa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 podanie wody do zbiornika samochodu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Autopompa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a w ur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zenie odpowietrz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zassanie wody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 gł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bok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1,5 m w czasie do 30 sek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 gł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bok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7,5 m w czasie do 60 sek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Autopompa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a w układ utrzymywania stałego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 tłoczenia,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sterowanie z regulacj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automatycz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i 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 pracy, oraz automatyczny sterownik zabezpiecz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przed suchobiegiem pompy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Układ wodno-pianowy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system zabezpiecz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przed przeci</w:t>
      </w:r>
      <w:r>
        <w:rPr>
          <w:rFonts w:cs="TTE1621D70t00;Times New Roman" w:ascii="TTE1621D70t00;Times New Roman" w:hAnsi="TTE1621D70t00;Times New Roman"/>
          <w:szCs w:val="24"/>
        </w:rPr>
        <w:t>ąż</w:t>
      </w:r>
      <w:r>
        <w:rPr>
          <w:rFonts w:cs="Times-Roman;Times New Roman" w:ascii="Times-Roman;Times New Roman" w:hAnsi="Times-Roman;Times New Roman"/>
          <w:szCs w:val="24"/>
        </w:rPr>
        <w:t>eniami hydraulicznymi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2 Na wlocie ssawnym autopompy , zamontowany element zabezpiecz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przed przedostaniem si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d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pompy zanieczyszcze</w:t>
      </w:r>
      <w:r>
        <w:rPr>
          <w:rFonts w:cs="TTE1621D70t00;Times New Roman" w:ascii="TTE1621D70t00;Times New Roman" w:hAnsi="TTE1621D70t00;Times New Roman"/>
          <w:szCs w:val="24"/>
        </w:rPr>
        <w:t xml:space="preserve">ń </w:t>
      </w:r>
      <w:r>
        <w:rPr>
          <w:rFonts w:cs="Times-Roman;Times New Roman" w:ascii="Times-Roman;Times New Roman" w:hAnsi="Times-Roman;Times New Roman"/>
          <w:szCs w:val="24"/>
        </w:rPr>
        <w:t>stałych zarówno przy ssaniu ze zbiornika 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rznego jak i ze zbiornik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własnego pojazdu, gwarant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bezpiecz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eksploatacj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pomp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3 W przedziale autopompy znajduj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si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co najmniej nast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p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ur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zenia kontrolno – sterownicz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pracy pompy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manowakuometr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manometr niskiego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manometr wysokiego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ska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nik poziomu wody w zbiorniku samochod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ska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 xml:space="preserve">nik poziomu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ka pianotwórczego w zbiornik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regulator p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k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obrotowej silnika pojazd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miernik p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k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obrotowej wału pomp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y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ik silnika pojazd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kontrolka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 oleju i temperatury cieczy chłod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j silnik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kontrolka 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a autopomp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licznik motogodzin-pracy autopomp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W przedziale autopompy nale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y, zamontowa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zespół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terowania automatycznym układem utrzymywania stałego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 tłoczenia,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sterowanie z regulacj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automatycz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i 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 prac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terownia automatycznym zaworem napełniania hydrantowego zabezpiecz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m przed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przepełnieniem zbiornika wodnego z 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rze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a na prac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n</w:t>
      </w:r>
      <w:r>
        <w:rPr>
          <w:rFonts w:cs="TTE1621D70t00;Times New Roman" w:ascii="TTE1621D70t00;Times New Roman" w:hAnsi="TTE1621D70t00;Times New Roman"/>
          <w:szCs w:val="24"/>
        </w:rPr>
        <w:t>ą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terowania 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 xml:space="preserve">cznym lub automatycznym układem dozowania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ka pianotwórczego w całym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zakresie pracy autopomp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4 W przedziale pracy autopompy, na tablicy ster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j, musz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b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zamontowane 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iki d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uruchamiania silnika pojazdu i za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a autopomp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iki musz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b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aktywne przy neutralnej pozycji skrzyni biegów i za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onym 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nym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hamulcu postojowym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5 Przedział pracy autopompy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dodatkowy 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rzny gł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k z mikrofonem, po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ony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z radiotelefonem samochodowym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6 Przedział pracy autopompy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system ogrzewania dział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niezale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nie od prac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silnika. Monta</w:t>
      </w:r>
      <w:r>
        <w:rPr>
          <w:rFonts w:cs="TTE1621D70t00;Times New Roman" w:ascii="TTE1621D70t00;Times New Roman" w:hAnsi="TTE1621D70t00;Times New Roman"/>
          <w:szCs w:val="24"/>
        </w:rPr>
        <w:t xml:space="preserve">ż </w:t>
      </w:r>
      <w:r>
        <w:rPr>
          <w:rFonts w:cs="Times-Roman;Times New Roman" w:ascii="Times-Roman;Times New Roman" w:hAnsi="Times-Roman;Times New Roman"/>
          <w:szCs w:val="24"/>
        </w:rPr>
        <w:t>sterowania ogrzewaniem, z kabiny kierowc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7 Wszystkie elementy układu wodno-pianowego , odporne na korozj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i działanie dopuszczonych d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stosowania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ków pianotwórczych i modyfikatorów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8 Działko wodno-pianowe o regulowanej wydaj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, umieszczone na dachu pojazdu z nakładk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d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piany . Wydajno</w:t>
      </w:r>
      <w:r>
        <w:rPr>
          <w:rFonts w:cs="TTE1621D70t00;Times New Roman" w:ascii="TTE1621D70t00;Times New Roman" w:hAnsi="TTE1621D70t00;Times New Roman"/>
          <w:szCs w:val="24"/>
        </w:rPr>
        <w:t xml:space="preserve">ść </w:t>
      </w:r>
      <w:r>
        <w:rPr>
          <w:rFonts w:cs="Times-Roman;Times New Roman" w:ascii="Times-Roman;Times New Roman" w:hAnsi="Times-Roman;Times New Roman"/>
          <w:szCs w:val="24"/>
        </w:rPr>
        <w:t>działka od 800 do 1600  l/min, przy podstawie działka zamontowany zawór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odcin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. Dopuszcza si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zastosowanie zaworu odcin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go ze sterowaniem elektrycznopneumatycznym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9 Samochó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wysoko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ow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lini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szybkiego natarcia o dług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w</w:t>
      </w:r>
      <w:r>
        <w:rPr>
          <w:rFonts w:cs="TTE1621D70t00;Times New Roman" w:ascii="TTE1621D70t00;Times New Roman" w:hAnsi="TTE1621D70t00;Times New Roman"/>
          <w:szCs w:val="24"/>
        </w:rPr>
        <w:t>ęż</w:t>
      </w:r>
      <w:r>
        <w:rPr>
          <w:rFonts w:cs="Times-Roman;Times New Roman" w:ascii="Times-Roman;Times New Roman" w:hAnsi="Times-Roman;Times New Roman"/>
          <w:szCs w:val="24"/>
        </w:rPr>
        <w:t>a min. 60 m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umieszczo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na zwijadle, zako</w:t>
      </w:r>
      <w:r>
        <w:rPr>
          <w:rFonts w:cs="TTE1621D70t00;Times New Roman" w:ascii="TTE1621D70t00;Times New Roman" w:hAnsi="TTE1621D70t00;Times New Roman"/>
          <w:szCs w:val="24"/>
        </w:rPr>
        <w:t>ń</w:t>
      </w:r>
      <w:r>
        <w:rPr>
          <w:rFonts w:cs="Times-Roman;Times New Roman" w:ascii="Times-Roman;Times New Roman" w:hAnsi="Times-Roman;Times New Roman"/>
          <w:szCs w:val="24"/>
        </w:rPr>
        <w:t>czo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r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ownic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wodno-pianow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o regulowanej wydaj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odawanie zwartego i rozproszonego strumienia wody oraz pian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Linia szybkiego natarcia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 podawanie wody lub piany z pr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ownicy bez wzgl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u na stopie</w:t>
      </w:r>
      <w:r>
        <w:rPr>
          <w:rFonts w:cs="TTE1621D70t00;Times New Roman" w:ascii="TTE1621D70t00;Times New Roman" w:hAnsi="TTE1621D70t00;Times New Roman"/>
          <w:szCs w:val="24"/>
        </w:rPr>
        <w:t>ń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rozwi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ia w</w:t>
      </w:r>
      <w:r>
        <w:rPr>
          <w:rFonts w:cs="TTE1621D70t00;Times New Roman" w:ascii="TTE1621D70t00;Times New Roman" w:hAnsi="TTE1621D70t00;Times New Roman"/>
          <w:szCs w:val="24"/>
        </w:rPr>
        <w:t>ęż</w:t>
      </w:r>
      <w:r>
        <w:rPr>
          <w:rFonts w:cs="Times-Roman;Times New Roman" w:ascii="Times-Roman;Times New Roman" w:hAnsi="Times-Roman;Times New Roman"/>
          <w:szCs w:val="24"/>
        </w:rPr>
        <w:t>a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Zwijadło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e w nap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 elektryczny i 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n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Szybkie natarcie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e w pneumatyczny system odwadniania,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opró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nien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linii przy u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yciu spr</w:t>
      </w:r>
      <w:r>
        <w:rPr>
          <w:rFonts w:cs="TTE1621D70t00;Times New Roman" w:ascii="TTE1621D70t00;Times New Roman" w:hAnsi="TTE1621D70t00;Times New Roman"/>
          <w:szCs w:val="24"/>
        </w:rPr>
        <w:t>ęż</w:t>
      </w:r>
      <w:r>
        <w:rPr>
          <w:rFonts w:cs="Times-Roman;Times New Roman" w:ascii="Times-Roman;Times New Roman" w:hAnsi="Times-Roman;Times New Roman"/>
          <w:szCs w:val="24"/>
        </w:rPr>
        <w:t>onego powietrz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4.30 Instalacja układu zraszaczy zasilanych od autopompy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min. 4 dysze do podawania wody w czasie jazd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dwa zraszacze zamontowane przed przedni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osi</w:t>
      </w:r>
      <w:r>
        <w:rPr>
          <w:rFonts w:cs="TTE1621D70t00;Times New Roman" w:ascii="TTE1621D70t00;Times New Roman" w:hAnsi="TTE1621D70t00;Times New Roman"/>
          <w:szCs w:val="24"/>
        </w:rPr>
        <w:t>ą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dwa zraszacze zamontowane po bokach pojazd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Instalacja powinna b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a w zawory odcin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(jeden dla zraszaczy przednich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drugi dla zraszaczy bocznych) Monta</w:t>
      </w:r>
      <w:r>
        <w:rPr>
          <w:rFonts w:cs="TTE1621D70t00;Times New Roman" w:ascii="TTE1621D70t00;Times New Roman" w:hAnsi="TTE1621D70t00;Times New Roman"/>
          <w:szCs w:val="24"/>
        </w:rPr>
        <w:t xml:space="preserve">ż </w:t>
      </w:r>
      <w:r>
        <w:rPr>
          <w:rFonts w:cs="Times-Roman;Times New Roman" w:ascii="Times-Roman;Times New Roman" w:hAnsi="Times-Roman;Times New Roman"/>
          <w:szCs w:val="24"/>
        </w:rPr>
        <w:t>sterowania zraszaczami z kabiny kierowc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31 Pojaz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 xml:space="preserve">ony w wysuwany pneumatycznie, obrotowy maszt oświetleniowy zabudowany na stałe w samochodzie z najaśnicami LED o mocy strumienia świetlnego min. 30.000 lm. Wysokość min.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5 m od podłoża. Możliwość sterowania najaśnicami w płaszczyźnie pionowej i poziomej. Maszt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składany automatycznie za pomocą jednego przycisku - ustawiany automatycznie do pozycji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wyjściowej a następnie opuszczany do pozycji transportowej.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ysoko</w:t>
      </w:r>
      <w:r>
        <w:rPr>
          <w:rFonts w:cs="TTE1621D70t00;Times New Roman" w:ascii="TTE1621D70t00;Times New Roman" w:hAnsi="TTE1621D70t00;Times New Roman"/>
          <w:szCs w:val="24"/>
        </w:rPr>
        <w:t xml:space="preserve">ść </w:t>
      </w:r>
      <w:r>
        <w:rPr>
          <w:rFonts w:cs="Times-Roman;Times New Roman" w:ascii="Times-Roman;Times New Roman" w:hAnsi="Times-Roman;Times New Roman"/>
          <w:szCs w:val="24"/>
        </w:rPr>
        <w:t>rozł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ego masztu, mierzona od podł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 do oprawy reflektorów- minimum 5 metrów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obrót i pochył reflektorów, o k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t co najmniej od 0º ÷ 135º - w obie stron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terowanie masztem odbywa si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z poziomu ziemi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topie</w:t>
      </w:r>
      <w:r>
        <w:rPr>
          <w:rFonts w:cs="TTE1621D70t00;Times New Roman" w:ascii="TTE1621D70t00;Times New Roman" w:hAnsi="TTE1621D70t00;Times New Roman"/>
          <w:szCs w:val="24"/>
        </w:rPr>
        <w:t xml:space="preserve">ń </w:t>
      </w:r>
      <w:r>
        <w:rPr>
          <w:rFonts w:cs="Times-Roman;Times New Roman" w:ascii="Times-Roman;Times New Roman" w:hAnsi="Times-Roman;Times New Roman"/>
          <w:szCs w:val="24"/>
        </w:rPr>
        <w:t>ochrony minimum IP55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ł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enie masztu nast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puje bez koniecz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nego wspomagani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amontowana automatyczna funkcja zł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enia maszt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 kabinie znajduje si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sygnalizacja inform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a o wysu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iu maszt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oprócz 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nego, wymagane bezprzewodowe sterowanie masztem (pilotem) obrotem i pochyłem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reflektorów oraz za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em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a, dla k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dego reflektora osobno (zas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g min. 50m)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>V. WYPOSA</w:t>
      </w:r>
      <w:r>
        <w:rPr>
          <w:rFonts w:cs="TTE169A4B8t00;Times New Roman" w:ascii="TTE169A4B8t00;Times New Roman" w:hAnsi="TTE169A4B8t00;Times New Roman"/>
          <w:szCs w:val="24"/>
        </w:rPr>
        <w:t>Ż</w:t>
      </w:r>
      <w:r>
        <w:rPr>
          <w:rFonts w:cs="Times-Bold;Times New Roman" w:ascii="Times-Bold;Times New Roman" w:hAnsi="Times-Bold;Times New Roman"/>
          <w:b/>
          <w:bCs/>
          <w:szCs w:val="24"/>
        </w:rPr>
        <w:t>EN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5.1 Pojaz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 normatywny (zgodnie z tabelą poniżej) oraz standardowy dostarczany z podwoziem, min: 1 klin, klucz do kół, pod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k hydrauliczny z d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wigni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, trójk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t ostrzegawczy, apteczka, ga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ca, wspornik zabezpieczenia podnoszonej kabiny.</w:t>
      </w:r>
    </w:p>
    <w:p>
      <w:pPr>
        <w:pStyle w:val="Normal"/>
        <w:ind w:right="111" w:hanging="0"/>
        <w:jc w:val="both"/>
        <w:textAlignment w:val="baseline"/>
        <w:rPr/>
      </w:pPr>
      <w:r>
        <w:rPr>
          <w:rFonts w:cs="Times-Roman;Times New Roman" w:ascii="Times-Roman;Times New Roman" w:hAnsi="Times-Roman;Times New Roman"/>
          <w:szCs w:val="24"/>
        </w:rPr>
        <w:t>WYKAZ WYMAGANEGO WYPOSAŻENIA NORMATYWNEGO KTÓRE NALEŻY DOSTARCZYĆ WRAZ Z POJAZDEM (tabela):</w:t>
      </w:r>
    </w:p>
    <w:p>
      <w:pPr>
        <w:pStyle w:val="Normal"/>
        <w:ind w:right="111" w:hanging="0"/>
        <w:jc w:val="both"/>
        <w:textAlignment w:val="baselin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Latarka ręczna LED, ładowalna, zestaw (akumulator Ni-Cd, ładowarka 230V i 12V, uchwyt ładujący, koszyk na bateri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powietrzny kompatybilny z aparatami FENZY, butla kompozytowa w pokrowcu, maska + sygnalizator bezruch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ż tłoczny W-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ż tłoczny W-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ądownica o parametrach nie gorszych niż: wydajność regulowana min. 200-350-500 l/min, zasięg strumienia zwartego wody min. 46 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Uniwersalne narzędzie ratownicze standard 107 cm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Łom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Łom wyciągacz hakowy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Szufla (typ Ergo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zpad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Nożyce do cięcia prętów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Topór ciężki izolowany, trzonek drewniany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Tarcza do zatrzymywania pojazdów podświetlan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Wentylator oddymiający z wirnikiem typu turbinowego, napęd bezpośredni z silnika. Wydajność min. 43000 m3jh, silnik 4-suwowy o mocy min. 5,5 KM. Maksymalna waga urządzenia max. 45 k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ktor prądu przemiennego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ek przejazdowy gumowy 2x7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hołek drogowy, składany z diodą LED kompletny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drogowy "uwaga wypadek"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Rozsiewacz sorbentu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Tłumica gumowa ze stylem teleskopowym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Zasysacz liniowy Z-200 (0-6%) z wężykiem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Rozdzielacz kulowy 75/52-75-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Smok ssawny 110 skośny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Wąż ssawny gumowy 110-2500-Ł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Szelki bezpieczeństw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Pilarka spalinowa w wersji profesjonalnej (do zastosowań ratowniczych). Ostrza zębów tnących posiadające zbrojenie wykonane z płytek ze stopów metali twardych o wysokiej udarności. Moc silnika min. 6 KM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Przedłużacz 1 fazowy 30 metrów, bęben stalowy, przewód guma 3xl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/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Agregat prądotwórczy o mocy maksymalnej 9 kVA, prądnica synchroniczna IP54, silnik o mocy min. 10kVA. Wymiary nie większe niż: 700x450x600mm. Urządzenie wykonane zgodnie z normą DIN 14685 lub równoważn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Radiotelefony nasob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ak ciężk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ak lekk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łącznik 25/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łącznik 52/7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łącznik 75/1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termowizyj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ratownictwa medycznego, kompletny z deską ortopedyczną, hydrożelami, szynami Kramera, zestaw zgodny z wymogami KGPS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5.2 Na poje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dzie zapewnione miejsce na przew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enie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u zgodnie z „Wymaganiami dl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samochodów ratowniczo-ga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czych”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Szczegóły dotyc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rozmieszczenia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u do uzgodnienia z u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ytkownikiem na etapie realizacji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zamówienia. Monta</w:t>
      </w:r>
      <w:r>
        <w:rPr>
          <w:rFonts w:cs="TTE1621D70t00;Times New Roman" w:ascii="TTE1621D70t00;Times New Roman" w:hAnsi="TTE1621D70t00;Times New Roman"/>
          <w:szCs w:val="24"/>
        </w:rPr>
        <w:t xml:space="preserve">ż </w:t>
      </w:r>
      <w:r>
        <w:rPr>
          <w:rFonts w:cs="Times-Roman;Times New Roman" w:ascii="Times-Roman;Times New Roman" w:hAnsi="Times-Roman;Times New Roman"/>
          <w:szCs w:val="24"/>
        </w:rPr>
        <w:t>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u na samochodzie na koszt wykonawc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5.3 Samochód nale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y do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w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</w:t>
      </w:r>
      <w:r>
        <w:rPr>
          <w:rFonts w:cs="Times-Roman;Times New Roman" w:ascii="Times-Roman;Times New Roman" w:hAnsi="Times-Roman;Times New Roman"/>
          <w:szCs w:val="24"/>
        </w:rPr>
        <w:t>kamer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monitor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stref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z tyłu pojazdu . Kamera przystosowana do pracy w k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d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warunkach atmosferycznych . Monitor przekaz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obraz ,kolorowy o przek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tnej min 5 cali 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zamontowany w kabinie w zas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gu wzroku kierowcy</w:t>
      </w:r>
    </w:p>
    <w:p>
      <w:pPr>
        <w:pStyle w:val="Normal"/>
        <w:ind w:right="111" w:hanging="0"/>
        <w:jc w:val="both"/>
        <w:textAlignment w:val="baseline"/>
        <w:rPr/>
      </w:pPr>
      <w:r>
        <w:rPr/>
        <w:t xml:space="preserve">5.3.2. Sprzęt ratownictwa drogowego: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1. Rozpieracz ramieniowy 1 szt. o następujących parametrach: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a) siła rozpierania mierzona 25 mm od końcówek zamkniętych ramion – nie mniejsza niż: 46 kN,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b) siła ściskania nie mniejsza niż: 100 KN </w:t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 xml:space="preserve">c) rozwarcie ramion nie mniejsze niż: 700 mm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d) ciężar nie większy niż: 21 kg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2. Nożyce hydrauliczne 1szt. o następujących parametrach: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a)  klasa zdolności cięcia: min. B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b)  rozwarcie ostrzy:  nie mniejsze niż: 50 mm</w:t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>c)  siła cięcia: nie mniejsza niż: 130 KN</w:t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>d)  średnica ciętego pręta nie mniejsza niż: 16 mm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e)  ciężar nie większy niż:  4,5 kg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3. Nożyce hydrauliczne 1szt. o następujących parametrach: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a)  klasa zdolności cięcia: min H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b)  rozwarcie ostrzy: nie mniejsze niż 200 mm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c)  siła cięcia: nie mniejsza niż:  960 KN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d)  średnica ciętego pręta nie mniejsza niż:  39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e)  ciężar nie większy niż:  21 kg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4. Agregat hydrauliczny: 1 szt.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Napędzany silnikiem benzynowym 4-suwowy o mocy min 2 kW i  możliwości zasilania dwóch narzędzi jednocześnie. Agregat wyposażony w zawory zamykające przepływ oleju. Na agregacie zamontowane szybkozłącza do podłączenia węży hydraulicznych.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a) pojemność zbiornika oleju hydraulicznego - min. 3litry (pozwalający na skuteczną pracę dwóch narzędzi jednocześnie stanowiących wyposażenie zestawu) 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b) waga: nie większa niż 30 kg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c) ciśnienie robocze min. 700 bar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5. Węże hydrauliczne 2 szt.: o długości 10m każdy - obustronnie zakończone szybkozłączami.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6. Rozpieracz kolumnowy 1 szt. o następujących parametrach  </w:t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 xml:space="preserve">a) siła rozpierania na I tłoku – nie mniejsza niż: 180 kN </w:t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 xml:space="preserve">b) siła rozpierania na II tłoku – nie mniejsza niż 90 kN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c) długość w stanie złożonym – nie większa niż: 650 mm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d) długość w stanie rozłożonym– nie mniejsza niż: 1490 mm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e) skok tłoka nie mniejszy niż:  850 mm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f) waga – nie większa niż: 21 kg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    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7.  Zestaw końcówek do rozpieraczy kolumnowych (stożek, klin, pryzma oraz adaptery z przetyczkami – 2 rodzaje) w walizce transportowej – 1 kpl.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-Roman;Times New Roman" w:ascii="Times-Roman;Times New Roman" w:hAnsi="Times-Roman;Times New Roman"/>
          <w:szCs w:val="24"/>
          <w:lang w:eastAsia="pl-PL"/>
        </w:rPr>
        <w:t xml:space="preserve">8.  </w:t>
      </w:r>
      <w:r>
        <w:rPr>
          <w:szCs w:val="24"/>
          <w:lang w:eastAsia="pl-PL"/>
        </w:rPr>
        <w:t xml:space="preserve">Piła ręczna do cięcia i usuwania szyb samochodowych ze szkła klejonego, stosowanych powszechnie we wszystkich typach samochodów osobowych, ciężarowych oraz autobusach, w zestawie wybijak do szyb- </w:t>
      </w:r>
      <w:r>
        <w:rPr>
          <w:rFonts w:cs="Times-Roman;Times New Roman" w:ascii="Times-Roman;Times New Roman" w:hAnsi="Times-Roman;Times New Roman"/>
          <w:szCs w:val="24"/>
          <w:lang w:eastAsia="pl-PL"/>
        </w:rPr>
        <w:t>waga nie większa niż: 1.5 kg</w:t>
      </w:r>
    </w:p>
    <w:p>
      <w:pPr>
        <w:pStyle w:val="Normal"/>
        <w:suppressAutoHyphens w:val="false"/>
        <w:rPr>
          <w:rFonts w:ascii="Times-Roman;Times New Roman" w:hAnsi="Times-Roman;Times New Roman" w:cs="Times-Roman;Times New Roman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>9 .  Zestaw do zabezpieczenia poduszek powietrznych kierowcy. Zestaw w walizce lub pokrowcu.</w:t>
      </w:r>
    </w:p>
    <w:p>
      <w:pPr>
        <w:pStyle w:val="Normal"/>
        <w:suppressAutoHyphens w:val="false"/>
        <w:rPr>
          <w:rFonts w:ascii="Times-Roman;Times New Roman" w:hAnsi="Times-Roman;Times New Roman" w:cs="Times-Roman;Times New Roman"/>
          <w:szCs w:val="24"/>
          <w:lang w:eastAsia="pl-PL"/>
        </w:rPr>
      </w:pPr>
      <w:r>
        <w:rPr>
          <w:rFonts w:eastAsia="Times-Roman;Times New Roman" w:cs="Times-Roman;Times New Roman" w:ascii="Times-Roman;Times New Roman" w:hAnsi="Times-Roman;Times New Roman"/>
          <w:szCs w:val="24"/>
          <w:lang w:eastAsia="pl-PL"/>
        </w:rPr>
        <w:t xml:space="preserve">      </w:t>
      </w:r>
      <w:r>
        <w:rPr>
          <w:rFonts w:cs="Times-Roman;Times New Roman" w:ascii="Times-Roman;Times New Roman" w:hAnsi="Times-Roman;Times New Roman"/>
          <w:szCs w:val="24"/>
          <w:lang w:eastAsia="pl-PL"/>
        </w:rPr>
        <w:t>a)  rozmiary 35-39cm , 40-45cm</w:t>
      </w:r>
    </w:p>
    <w:p>
      <w:pPr>
        <w:pStyle w:val="Normal"/>
        <w:suppressAutoHyphens w:val="false"/>
        <w:rPr>
          <w:rFonts w:ascii="Times-Roman;Times New Roman" w:hAnsi="Times-Roman;Times New Roman" w:cs="Times-Roman;Times New Roman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-Roman;Times New Roman" w:ascii="Times-Roman;Times New Roman" w:hAnsi="Times-Roman;Times New Roman"/>
          <w:szCs w:val="24"/>
          <w:lang w:eastAsia="pl-PL"/>
        </w:rPr>
        <w:t xml:space="preserve">10.  </w:t>
      </w:r>
      <w:r>
        <w:rPr>
          <w:szCs w:val="24"/>
          <w:lang w:eastAsia="pl-PL"/>
        </w:rPr>
        <w:t>Zestaw pokrowców ochronnych o wymiarach min. 35x30 cm – 2 szt.,65x65 cm – 1 szt., 165x65 cm 1 szt. oraz mata (plandeka) wielofunkcyjna wykonana z trwałego, wodoodpornego materiału, do rozłożenia na ziemi wszystkich narzędzi zestawu o wymiarach min. 2,0 x 2,5 m.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VI. OZNACZENI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6.1 Wykonanie napisów na drzwiach kabiny kierowcy- “OSP+ nazwa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oraz oznakowania numerami operacyjnymi zgodnie z obowi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z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mi wymogami KG PSP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VII. OGÓLN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7.1 Gwarancja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Na podwozie samochodu: min. 24/36 miesi</w:t>
      </w:r>
      <w:r>
        <w:rPr>
          <w:rFonts w:cs="TTE1621D70t00;Times New Roman" w:ascii="TTE1621D70t00;Times New Roman" w:hAnsi="TTE1621D70t00;Times New Roman"/>
          <w:szCs w:val="24"/>
        </w:rPr>
        <w:t>ęcy</w:t>
      </w:r>
      <w:r>
        <w:rPr>
          <w:rFonts w:cs="Times-Roman;Times New Roman" w:ascii="Times-Roman;Times New Roman" w:hAnsi="Times-Roman;Times New Roman"/>
          <w:szCs w:val="24"/>
        </w:rPr>
        <w:t xml:space="preserve"> (zgodnie z ofertą)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Na nadwozie p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rnicze i wyposażenie: min. 24/36 miesięcy (zgodnie z ofertą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7.2.</w:t>
        <w:tab/>
        <w:t>Oferowany pojazd winien spełniać następujące wymagania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a)</w:t>
        <w:tab/>
        <w:t>odpowiadać parametrom określonym w Specyfikacji Istotnych Warunków Zamówienia SIWZ. Urządzenia i podzespoły zamontowane w pojeździe powinny spełniać wymagania odrębnych przepisów krajowych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b)</w:t>
        <w:tab/>
        <w:t>być fabrycznie nowy i opatrzone przez producenta rokiem produkcji 2015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c)</w:t>
        <w:tab/>
        <w:t>wykonawca musi dostarczyć najpóźniej w terminie odbioru techniczno- jakościowego (etap I zgodnie z zapisami umowy) kopię aktualnego świadectwa dopuszczenia do użytkowania samochodu, wydanego na podstawie rozporządzenia Ministra Spraw Wewnętrznych i Administracji z dnia 20 czerwca 2007r. w sprawie wykazu wyrobów służących zapewnieniu bezpieczeństwa publicznego lub ochronie zdrowia i życia oraz mienia, a także zasad wydawania dopuszczenia tych wyrobów do użytkowania (Dz. U. 2007 nr 143 poz. 1002 z późniejszymi zmianami) oraz rozporządzenia Ministra Spraw Wewnętrznych i Administracji z dnia 27 kwietnia 2010 roku zmieniającego wyżej podane rozporządzenie (Dz. U. 2010, nr 85 poz. 553). Świadectwo dopuszczenia musi potwierdzać parametry oferowanych pojazdów w zakresie parametrów objętych rozporządzeniem MSWiA. Należy również załączyć kopie (poświadczone za zgodność z oryginałem przez wykonawcę) świadectw dopuszczenia CNBOP na te elementy wyposażenia pojazdu na które jest ono wymagane prawem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d)</w:t>
        <w:tab/>
        <w:t>wykonawca musi dostarczyć najpóźniej w terminie odbioru końcowego (etap I) kopię aktualnego świadectwa homologacji wraz z opisem technicznym oferowanych podwozi potwierdzającym parametry wymagane przez Zamawiającego. W przypadku, gdy przekroczone  zostały warunki zabudowy określone przez producenta podwozia wymagane jest świadectwo homologacji typu pojazdu kompletnego oraz zgoda producenta podwozia na wykonanie zabudow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e)</w:t>
        <w:tab/>
        <w:t xml:space="preserve">wykonawca musi dostarczyć najpóźniej w terminie odbioru końcowego (etap I) dokument wystawiony przez producenta podwozia potwierdzający możliwość stosowania w oferowanych pojazdach biopaliw lub paliw z dodatkiem biokomponentów w ilości nie mniejszej niż 5%.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7.3. Odbiór końcowy samochodu nastąpi w siedzibie Zamawiającego lub w miejscu przez niego wskazanym na terenie Gminy Suchy Las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7.4. Zamawiający wymaga w dostarczanym samochodzie: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a) pełnego zbiornika paliwa,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b) pełnych   zbiorników   na   płyny   eksploatacyjne   –   rodzaje   zastosowanych   płynów   zgodne   z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zaleceniami producenta podwozia,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c) pełnego zbiornika na środek pianotwórczy (środek pianotwórczy 3%)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7.5. Wykonawca obowiązany jest do dostarczenia (najpóźniej w dniu odbioru końcowego- etap II)  wraz z samochodem: instrukcji obsługi w języku polskim do samochodu, zabudowy pożarniczej i zainstalowanych urządzeń i wyposażenia, dokumentacji niezbędnej do zarejestrowania samochodu, wynikającej z ustawy „</w:t>
      </w:r>
      <w:r>
        <w:rPr>
          <w:rFonts w:cs="Times-Roman;Times New Roman" w:ascii="Times-Roman;Times New Roman" w:hAnsi="Times-Roman;Times New Roman"/>
          <w:i/>
          <w:szCs w:val="24"/>
        </w:rPr>
        <w:t>Prawo o ruchu drogowym</w:t>
      </w:r>
      <w:r>
        <w:rPr>
          <w:rFonts w:cs="Times-Roman;Times New Roman" w:ascii="Times-Roman;Times New Roman" w:hAnsi="Times-Roman;Times New Roman"/>
          <w:szCs w:val="24"/>
        </w:rPr>
        <w:t xml:space="preserve">”, pozostałe dokumenty określone dokumentacją przetargową.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7.6. Wykonawca oznakuje pojazd naklejką informującą o współfinansowaniu ze środków Unii Europejskiej zgodnie   z   wymaganiami   instytucji   zarządzającej   Wielkopolskim   Regionalnym   Programem Operacyjnym na lata 2007-2013 (do uzgodnienia na etapie realizacji zamówienia)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7.7. Wykonawca zrealizuje praktyczne przeszkolenie min. czterech osób wskazanych przez Zamawiającego na  koszt  Wykonawcy w zakresie użytkowania  przedmiotu  umowy, zgodnie  z  potrzebami Zamawiającego. Szkolenie z obsługi przedmiotu  umowy odbędzie  się  najpóźniej w  dniu  odbioru  końcowego (etap II)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621D70t00">
    <w:altName w:val="Times New Roman"/>
    <w:charset w:val="00"/>
    <w:family w:val="auto"/>
    <w:pitch w:val="default"/>
  </w:font>
  <w:font w:name="TTE169A4B8t00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6" w:leader="none"/>
      </w:tabs>
      <w:suppressAutoHyphens w:val="false"/>
      <w:ind w:right="360" w:hanging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Projekt współfinansowany przez Unię Europejską z Europejskiego Funduszu Rozwoju Regionalnego w ramach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6" w:leader="none"/>
      </w:tabs>
      <w:suppressAutoHyphens w:val="false"/>
      <w:ind w:right="360" w:hanging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Wielkopolskiego Regionalnego Programu Operacyjnego na lata 2007-2013</w:t>
    </w:r>
  </w:p>
  <w:p>
    <w:pPr>
      <w:pStyle w:val="Normal"/>
      <w:tabs>
        <w:tab w:val="clear" w:pos="708"/>
        <w:tab w:val="right" w:pos="9356" w:leader="none"/>
      </w:tabs>
      <w:suppressAutoHyphens w:val="false"/>
      <w:ind w:right="360" w:hanging="0"/>
      <w:jc w:val="center"/>
      <w:rPr>
        <w:sz w:val="18"/>
        <w:lang w:eastAsia="en-US"/>
      </w:rPr>
    </w:pPr>
    <w:r>
      <w:rPr>
        <w:sz w:val="18"/>
        <w:lang w:val="en-US" w:eastAsia="en-US"/>
      </w:rPr>
      <w:t>„</w:t>
    </w:r>
    <w:r>
      <w:rPr>
        <w:sz w:val="18"/>
        <w:lang w:val="en-US" w:eastAsia="en-US"/>
      </w:rPr>
      <w:t xml:space="preserve">Zakup średniego samochodu ratowniczo-gaśniczego 4x4 wraz z normatywnym wyposażeniem </w:t>
    </w:r>
  </w:p>
  <w:p>
    <w:pPr>
      <w:pStyle w:val="Normal"/>
      <w:tabs>
        <w:tab w:val="clear" w:pos="708"/>
        <w:tab w:val="right" w:pos="9356" w:leader="none"/>
      </w:tabs>
      <w:suppressAutoHyphens w:val="false"/>
      <w:ind w:right="360" w:hanging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dla jednostki Ochotniczej Straży Pożarnej w Golęczewie”</w:t>
    </w:r>
  </w:p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20"/>
        <w:u w:val="single"/>
      </w:rPr>
      <w:t>Załącznik nr 1 do SIWZ: OPIS PRZEDMIOTU ZAMÓWIENIA                                                             ZP.271.2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7:00Z</dcterms:created>
  <dc:creator>UGSL</dc:creator>
  <dc:description/>
  <cp:keywords/>
  <dc:language>en-US</dc:language>
  <cp:lastModifiedBy>Tomasz Chorąży</cp:lastModifiedBy>
  <cp:lastPrinted>2015-07-07T12:43:00Z</cp:lastPrinted>
  <dcterms:modified xsi:type="dcterms:W3CDTF">2015-07-23T07:00:00Z</dcterms:modified>
  <cp:revision>4</cp:revision>
  <dc:subject/>
  <dc:title>ZAWODY</dc:title>
</cp:coreProperties>
</file>