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0.00.00 Wymagania ogólne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1.01.01 Wyznaczenie trasy i punktów wysokościowych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1.02.02 Zdjęcie warstwy humusu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1.02.04 Rozbiórka elementów dróg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2.00.01 Roboty ziemne. Wymagania ogólne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2.01.01 Wykonanie wykopów w gruntach I-IV kategorii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02.03.01 Wykonanie nasypów</w:t>
        <w:tab/>
      </w:r>
    </w:p>
    <w:p>
      <w:pPr>
        <w:pStyle w:val="Normal"/>
        <w:tabs>
          <w:tab w:val="clear" w:pos="709"/>
          <w:tab w:val="right" w:pos="9355" w:leader="dot"/>
        </w:tabs>
        <w:spacing w:before="160" w:after="0"/>
        <w:ind w:left="142" w:hanging="0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03.02.01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Kanalizacja i odwodnienie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4.01.01 Profilowanie i zagęszczanie podłoża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4.03.01 Oczyszczenie i skropienie warstw konstrukcyjnych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4.04.02 Podbudowa z kruszywa łamanego stabilizowanego mechanicznie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4.05.01 Podbudowa i ulepszone podłoże z gruntu stabilizowanego cementem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4.06.01 Podbudowa z chudego betonu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4.07.01 Podbudowa zasadnicza z betonu asfaltowego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5.03.05.A Nawierzchnia z betonu asfaltowego – warstwa ścieralna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5.03.05.B Nawierzchnia z betonu asfaltowego – warstwa wiążąca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5.03.23 Nawierzchnia z kostki brukowej betonowej</w:t>
        <w:tab/>
      </w:r>
    </w:p>
    <w:p>
      <w:pPr>
        <w:pStyle w:val="Normal"/>
        <w:tabs>
          <w:tab w:val="clear" w:pos="709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7.01.01 Oznakowanie poziome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7.02.01 Oznakowanie pionowe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8.01.01 Krawężniki betonowe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8.03.01 Betonowe obrzeża chodnikowe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8.05.02 Ściek z kostki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80" w:after="0"/>
        <w:ind w:left="142" w:hanging="0"/>
        <w:jc w:val="both"/>
        <w:rPr>
          <w:rFonts w:ascii="Tahoma" w:hAnsi="Tahoma" w:cs="Tahoma"/>
          <w:spacing w:val="-3"/>
          <w:sz w:val="21"/>
          <w:szCs w:val="21"/>
        </w:rPr>
      </w:pPr>
      <w:r>
        <w:rPr>
          <w:rFonts w:cs="Tahoma" w:ascii="Tahoma" w:hAnsi="Tahoma"/>
          <w:spacing w:val="-3"/>
          <w:sz w:val="21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284" w:top="567" w:footer="699" w:bottom="755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DROMOST sp.z o.o. POZNAŃ </w:t>
      <w:tab/>
      <w:tab/>
      <w:t>Modernizacja drogi nr 24 Pniewy – Skwierzyna, odcinek A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Style w:val="PageNumber"/>
        <w:rFonts w:cs="Arial" w:ascii="Arial" w:hAnsi="Arial"/>
        <w:i/>
        <w:iCs/>
      </w:rPr>
      <w:t>Przebudowa ul. Promienistej w m. Suchy Las na odcinku Borówkowa-Jagodowa</w:t>
      <w:tab/>
      <w:tab/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i</w:t>
    </w:r>
    <w:r>
      <w:rPr>
        <w:rStyle w:val="PageNumber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1" w:hanging="0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  <w:t>Specyfikacje Techniczne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360" w:firstLine="142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Spis treści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-1" w:hanging="0"/>
      <w:rPr>
        <w:rFonts w:ascii="Arial" w:hAnsi="Arial" w:cs="Arial"/>
        <w:b/>
        <w:b/>
        <w:i/>
        <w:i/>
        <w:sz w:val="44"/>
      </w:rPr>
    </w:pPr>
    <w:r>
      <w:rPr>
        <w:rFonts w:cs="Arial" w:ascii="Arial" w:hAnsi="Arial"/>
        <w:b/>
        <w:i/>
        <w:sz w:val="44"/>
      </w:rPr>
      <w:t>Spis tre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spacing w:lineRule="auto" w:line="312"/>
      <w:jc w:val="center"/>
      <w:outlineLvl w:val="5"/>
    </w:pPr>
    <w:rPr>
      <w:color w:val="000080"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Znak">
    <w:name w:val="Znak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/>
  </w:style>
  <w:style w:type="paragraph" w:styleId="Tekstpodstawowywcity2">
    <w:name w:val="Tekst podstawowy wcięty 2"/>
    <w:basedOn w:val="Normal"/>
    <w:qFormat/>
    <w:pPr>
      <w:ind w:left="142" w:hanging="142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4" w:hanging="114"/>
      <w:jc w:val="both"/>
    </w:pPr>
    <w:rPr/>
  </w:style>
  <w:style w:type="paragraph" w:styleId="Tekstpodstawowy2">
    <w:name w:val="Tekst podstawowy 2"/>
    <w:basedOn w:val="Normal"/>
    <w:qFormat/>
    <w:pPr>
      <w:ind w:right="256" w:hanging="0"/>
    </w:pPr>
    <w:rPr/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blokowy">
    <w:name w:val="Tekst blokowy"/>
    <w:basedOn w:val="Normal"/>
    <w:qFormat/>
    <w:pPr>
      <w:tabs>
        <w:tab w:val="clear" w:pos="709"/>
        <w:tab w:val="left" w:pos="-720" w:leader="none"/>
      </w:tabs>
      <w:spacing w:lineRule="auto" w:line="312"/>
      <w:ind w:left="142" w:right="-1" w:hanging="0"/>
      <w:jc w:val="both"/>
    </w:pPr>
    <w:rPr>
      <w:spacing w:val="-3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42:00Z</dcterms:created>
  <dc:creator>Łucja Czerwińska</dc:creator>
  <dc:description/>
  <dc:language>en-US</dc:language>
  <cp:lastModifiedBy>Dromost</cp:lastModifiedBy>
  <cp:lastPrinted>2012-10-03T21:24:00Z</cp:lastPrinted>
  <dcterms:modified xsi:type="dcterms:W3CDTF">2015-05-05T13:58:00Z</dcterms:modified>
  <cp:revision>22</cp:revision>
  <dc:subject/>
  <dc:title>00</dc:title>
</cp:coreProperties>
</file>