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Heading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b w:val="false"/>
          <w:sz w:val="40"/>
          <w:szCs w:val="4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D.01.01.01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WYZNACZENIE TRASY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I PUNKTÓW WYSOKOŚCIOWYCH</w:t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. WSTĘP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1.Przedmiot S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Przedmiotem niniejszej szczegółowej specyfikacji technicznej są wymagania dotyczące wykonania i odbioru robót związanych z odtworzeniem trasy drogowej i jej punktów wysokościowych w ramach </w:t>
      </w:r>
      <w:r>
        <w:rPr>
          <w:rFonts w:cs="Tahoma" w:ascii="Tahoma" w:hAnsi="Tahoma"/>
          <w:b/>
        </w:rPr>
        <w:t>Remont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wierzchni ulicy Szkółkarskiej w m. Suchy Las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0" w:name="OLE_LINK1"/>
      <w:bookmarkEnd w:id="0"/>
      <w:r>
        <w:rPr>
          <w:rFonts w:cs="Tahoma" w:ascii="Tahoma" w:hAnsi="Tahoma"/>
        </w:rPr>
        <w:t>Specyfikacja techniczna (ST) jest stosowana jako dokument przetargowy i kontraktowy przy zlecaniu i realizacji robót związanych z odtworzeniem trasy i punktów wysokościowych i obejmuje:</w:t>
      </w:r>
    </w:p>
    <w:p>
      <w:pPr>
        <w:pStyle w:val="Normal"/>
        <w:ind w:left="142" w:hanging="142"/>
        <w:rPr/>
      </w:pPr>
      <w:r>
        <w:rPr>
          <w:rFonts w:cs="Tahoma" w:ascii="Tahoma" w:hAnsi="Tahoma"/>
        </w:rPr>
        <w:t>- roboty pomiarowe przy liniowych robotach ziemnych w terenie równinnym</w:t>
      </w:r>
    </w:p>
    <w:p>
      <w:pPr>
        <w:pStyle w:val="Heading2"/>
        <w:rPr>
          <w:rFonts w:ascii="Tahoma" w:hAnsi="Tahoma" w:cs="Tahoma"/>
        </w:rPr>
      </w:pPr>
      <w:bookmarkStart w:id="1" w:name="OLE_LINK1"/>
      <w:bookmarkEnd w:id="1"/>
      <w:r>
        <w:rPr>
          <w:rFonts w:cs="Tahoma" w:ascii="Tahoma" w:hAnsi="Tahoma"/>
        </w:rPr>
        <w:t>1.3. Zakres robót objętych 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rFonts w:ascii="Tahoma" w:hAnsi="Tahoma" w:cs="Tahoma"/>
          <w:spacing w:val="-3"/>
        </w:rPr>
      </w:pPr>
      <w:r>
        <w:rPr>
          <w:rFonts w:cs="Tahoma" w:ascii="Tahoma" w:hAnsi="Tahoma"/>
        </w:rPr>
        <w:t>Ustalenia zawarte w niniejszej specyfikacji dotyczą zasad prowadzenia robót związanych z wszystkimi czynno</w:t>
        <w:softHyphen/>
        <w:t>ściami umożliwiającymi i mającymi na celu odtworzenie w terenie przebiegu trasy drogowej oraz wyznaczenie geometrii zjazdów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Tahoma" w:ascii="Tahoma" w:hAnsi="Tahoma"/>
          <w:b/>
        </w:rPr>
        <w:t xml:space="preserve">1.3.1. </w:t>
      </w:r>
      <w:r>
        <w:rPr>
          <w:rFonts w:cs="Tahoma" w:ascii="Tahoma" w:hAnsi="Tahoma"/>
        </w:rPr>
        <w:t>Odtworzenie trasy i punktów wysokościow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wyznaczenie sytuacyjne i wysokościowe punktów głównych osi trasy i punktów wysokościo</w:t>
        <w:softHyphen/>
        <w:t>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zupełnienie osi trasy dodatkowymi punktami (wyznaczenie os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znaczenie dodatkowych punktów wysokościowych (reperów robocz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znaczenie przekrojów poprz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Tahoma" w:ascii="Tahoma" w:hAnsi="Tahoma"/>
          <w:b/>
        </w:rPr>
        <w:t xml:space="preserve">1.3.2. </w:t>
      </w:r>
      <w:r>
        <w:rPr>
          <w:rFonts w:cs="Tahoma" w:ascii="Tahoma" w:hAnsi="Tahoma"/>
        </w:rPr>
        <w:t>Sprawdzenie rzędnych przed rozpoczęciem robót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Tahoma" w:ascii="Tahoma" w:hAnsi="Tahoma"/>
          <w:b/>
        </w:rPr>
        <w:t xml:space="preserve">Wykonawca ma obowiązek sprawdzenia istniejących rzędnych terenu i rzędnych projektowanych, zamieszczonych na rysunkach przekrojów poprzecznych i przekrojów podłużnych. W wypadku stwierdzonych niezgodności Wykonawca powinien, </w:t>
      </w:r>
      <w:r>
        <w:rPr>
          <w:rFonts w:cs="Tahoma" w:ascii="Tahoma" w:hAnsi="Tahoma"/>
          <w:b/>
          <w:u w:val="single"/>
        </w:rPr>
        <w:t>przed rozpoczęciem robót</w:t>
      </w:r>
      <w:r>
        <w:rPr>
          <w:rFonts w:cs="Tahoma" w:ascii="Tahoma" w:hAnsi="Tahoma"/>
          <w:b/>
        </w:rPr>
        <w:t>, bezzwłocznie poinformować projektanta o zaistniałych okolicznościach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Tahoma" w:ascii="Tahoma" w:hAnsi="Tahoma"/>
          <w:b/>
        </w:rPr>
        <w:t xml:space="preserve">1.4.1. </w:t>
      </w:r>
      <w:r>
        <w:rPr>
          <w:rFonts w:cs="Tahoma" w:ascii="Tahoma" w:hAnsi="Tahoma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</w:rPr>
        <w:t xml:space="preserve">1.4.2. </w:t>
      </w:r>
      <w:r>
        <w:rPr>
          <w:rFonts w:cs="Tahoma" w:ascii="Tahoma" w:hAnsi="Tahoma"/>
        </w:rPr>
        <w:t>Pozostałe określenia podstawowe są zgodne z obowiązującymi, odpowiednimi polskimi normami i z definicjami podanymi w ST D-M-00.00.00 „Wymagania ogólne” pkt 1.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5. Ogólne wymagania dotyczące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Ogólne wymagania dotyczące robót podano w ST D-M-00.00.00 „Wymagania ogólne” pkt 1.5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2. MATERIAŁY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Ogólne wymagania dotyczące materiałów, ich pozyskiwania i składowania podano w ST D-M-00.00.00 „Wymagania ogólne” pkt 2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2. Rodzaje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Do utrwalenia punktów głównych trasy należy stosować: paliki o średnicy od  0,15 do 0,20 m  i długości od 1,5 do 1,7 m oraz o średnicy 5-8 cm i długości 0,5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pki betonowe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3. SPRZĘ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Ogólne wymagania dotyczące sprzętu podano w ST D-M-00.00.00 „Wymagania ogólne” pkt 3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2. Sprzęt pomiarowy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odolity lub tachimet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welat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lmier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ycz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ła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aśmy stalowe, szpilki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zęt stosowany do odtworzenia trasy drogowej i jej punktów wysokościowych powinien gwarantować uzyskanie wymaganej dokładności pomiaru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4. TRANSPOR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gólne wymagania dotyczące transportu podano w ST D-M-00.00.00 „Wymagania ogólne” pkt 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zęt i materiały do odtworzenia trasy można przewozić dowolnymi środkami transportu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5. WYKONANIE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1. Ogólne zasady wykonania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gólne zasady wykonania robót podano w ST D-M-00.00.00 „Wymagania ogólne” pkt 5.</w:t>
      </w:r>
    </w:p>
    <w:p>
      <w:pPr>
        <w:pStyle w:val="Heading2"/>
        <w:rPr/>
      </w:pPr>
      <w:r>
        <w:rPr>
          <w:rFonts w:cs="Tahoma" w:ascii="Tahoma" w:hAnsi="Tahoma"/>
        </w:rPr>
        <w:t>5.2. Zasady wykonywania prac pomiar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 xml:space="preserve">Wyznaczenie głównych punktów trasy drogowej należy wykonać w oparciu o Dokumentacje Projektową przy wykorzystaniu sieci poligonizacji państwowej oraz w oparciu o informacje przekazane przez Inżyniera.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3. Sprawdzenie wyznaczenia punktów głównych osi trasy i punktów wysokości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Punkty wierzchołkowe trasy i inne punkty główne powinny być zastabilizowane w sposób trwały, przy użyciu pali drewnianych lub słupków betonowych, a także dowiązane do punktów pomocniczych, położonych poza granicą robót ziemnych. Należy założyć robocze punkty wysokościowe (repery robocze) wzdłuż osi trasy drogowej wyznaczane co około 250m, a także przy każdym obiekcie inżynierskim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pery robocze powinny być wyposażone w dodatkowe oznaczenia, zawierające wyraźne i jednoznaczne określenie nazwy reperu i jego rzędnej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4. Odtworzenie osi trasy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yczenie osi trasy należy wykonać w oparciu o dokumentację projektową oraz inne dane geodezyjne, przy wykorzystaniu sieci poligonizacji państwowej albo innej osnowy geodezyj</w:t>
        <w:softHyphen/>
        <w:t>nej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Dopuszczalne odchylenie sytuacyjne wytyczonej osi trasy w stosunku do dokumentacji projektowej nie może być większe niż 5 cm. Rzędne niwelety punktów osi trasy należy wyznaczyć z dokładnością do 1 cm w stosunku do rzędnych niwelety określonych w do</w:t>
        <w:softHyphen/>
        <w:t>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5. Wyznaczenie przekrojów poprzecz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Wyznaczenie przekrojów poprzecznych obejmuje wyznaczenie krawędzi nasypów i wykopów na po</w:t>
        <w:softHyphen/>
        <w:t>wierzchni terenu (określenie granicy robót), a także wyznaczenie w czasie trwania robót ziemnych zarysu nasypów i wykopów w przekrojach poprzecznych (profilowanie przekrojów poprzecznych)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filowanie przekrojów poprzecznych musi umożliwiać wykonanie nasypów i wykopów o kształcie zgod</w:t>
        <w:softHyphen/>
        <w:t>nym z dokumentacją projektową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6. Oznakowanie pasa drogoweg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znakowanie pasa drogowego należy wykonać przez zastabilizowanie w gruncie słupków betonowych pomalowanych na żółto, o wysokości 0,5 m nad poziom terenu w miejscach wskazanych przez Inwestora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5.7.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6. KONTROLA JAKOŚCI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1. Ogólne zasady kontroli jakości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Ogólne zasady kontroli jakości robót podano w ST D-M-00.00.00 „Wymagania ogólne” pkt 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Kontrolę jakości prac pomiarowych związanych z odtworzeniem trasy i punktów wysokościowych należy prowadzić według ogólnych zasad określonych w instrukcjach i wytycznych GUGiK (1,2,3,4,5,6,7) zgodnie z wy</w:t>
        <w:softHyphen/>
        <w:t>maganiami podanymi w pkt 5.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2. Kontrola jakości prac pomiarowych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awdzenie robót pomiarowych należy przeprowadzić wg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oś drogi należy sprawdzić na wszystkich załamaniach pionowych i krzywiznach z poziomie oraz co najmniej 5 razy na hekta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robocze punkty wysokościowe należ sprawdzić niwelatorem na całej długości przebudowywanego odcin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wyznaczenie nasypów i wykopów należ sprawdzić taśmą i szablonem z poziomicą co najmniej w 5 miejscach na każdym kilometrze oraz w miejscach budzących wątpliwości.</w:t>
      </w:r>
    </w:p>
    <w:p>
      <w:pPr>
        <w:pStyle w:val="Heading1"/>
        <w:rPr/>
      </w:pPr>
      <w:r>
        <w:rPr>
          <w:rFonts w:cs="Tahoma" w:ascii="Tahoma" w:hAnsi="Tahoma"/>
        </w:rPr>
        <w:t>7. OBMIAR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gólne zasady obmiaru robót podano w ST D-M-00.00.00 „Wymagania ogólne” pkt 7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ednostką obmiarową jest km (kilometr) odtworzonej trasy w terenie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8. ODBIÓR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gólne zasady odbioru robót podano w ST D-M-00.00.00 „Wymagania ogólne” pkt 8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9. PODSTAWA PŁATNOŚCI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gólne ustalenia dotyczące podstawy płatności podano w ST D-M-00.00.00 „Wymagania ogólne” pkt 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Zgodnie z Dokumentacją Projektową roboty związane z wyznaczeniem osi trasy i punktów wysokościowych obejmują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roboty pomiarowe na drodze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ena 1 km wykonania robót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znaczenie punktów głównych osi trasy i punktów wysokośc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zupełnienie osi trasy dodatkowymi punkt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znaczenie dodatkowych punktów wysokośc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stabilizowanie punktów w sposób trwały, ochrona ich przed zniszczeniem i oznakowanie ułatwiające odszuka</w:t>
        <w:softHyphen/>
        <w:t>nie i ewentualne odtwor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zastabilizowanie tymczasowego oznakowania pasa drogowego w miejscach wskazanych przez Inwesto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ykonanie geodezyjnej inwentaryzacji powykonaw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bezpieczenie lub przeniesienie geodezyjnych punktów sta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dtworzenie granic włas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ykonanie wszelkich opracowań w formie tradycyjnej i elektronicznej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tyczne techniczne G-3.1. Osnowy realizacyjne, GUGiK 198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454" w:top="851" w:footer="454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6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t>Remont nawierzchni ulicy Szkółkarskiej w m. Suchy Las</w:t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7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  <w:t>Specyfikacje Techniczn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1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Znak">
    <w:name w:val="Znak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1:00Z</dcterms:created>
  <dc:creator>Łucja Czerwińska</dc:creator>
  <dc:description>red. M. Konieczny</dc:description>
  <cp:keywords>specyfikacja Radoniów d</cp:keywords>
  <dc:language>en-US</dc:language>
  <cp:lastModifiedBy>Dromost</cp:lastModifiedBy>
  <cp:lastPrinted>2011-10-18T22:26:00Z</cp:lastPrinted>
  <dcterms:modified xsi:type="dcterms:W3CDTF">2015-05-05T12:25:00Z</dcterms:modified>
  <cp:revision>16</cp:revision>
  <dc:subject>ST Zieleniec</dc:subject>
  <dc:title>D.01.01.01</dc:title>
</cp:coreProperties>
</file>