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- 08.03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BETONOWE OBRZEŻA CHODNIKOW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StylIwony"/>
        <w:spacing w:before="0" w:after="0"/>
        <w:rPr>
          <w:rStyle w:val="PageNumber"/>
          <w:rFonts w:ascii="Arial" w:hAnsi="Arial" w:cs="Arial"/>
          <w:b/>
          <w:b/>
          <w:i/>
          <w:i/>
          <w:iCs/>
          <w:sz w:val="20"/>
        </w:rPr>
      </w:pPr>
      <w:r>
        <w:rPr>
          <w:rFonts w:cs="Tahoma" w:ascii="Tahoma" w:hAnsi="Tahoma"/>
          <w:sz w:val="20"/>
        </w:rPr>
        <w:t>Przedmiotem niniejszej specyfikacji technicznej (ST) są wymagania dotyczące wykonania i odbioru robót związanych z ustawieniem betonowego obrzeża chodnikowego</w:t>
      </w:r>
      <w:r>
        <w:rPr>
          <w:rFonts w:cs="Tahoma" w:ascii="Tahoma" w:hAnsi="Tahoma"/>
          <w:color w:val="800080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ramach </w:t>
      </w:r>
    </w:p>
    <w:p>
      <w:pPr>
        <w:pStyle w:val="Standardowytekst"/>
        <w:rPr/>
      </w:pPr>
      <w:r>
        <w:rPr>
          <w:rFonts w:cs="Tahoma" w:ascii="Tahoma" w:hAnsi="Tahoma"/>
          <w:b/>
        </w:rPr>
        <w:t>Remontu nawierzchni ulicy Szkółkarskiej w m. Suchy Las na odcinku Poziomkowa – Sucholeska.</w:t>
      </w:r>
    </w:p>
    <w:p>
      <w:pPr>
        <w:pStyle w:val="StylIwon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TextBodyIndent"/>
        <w:ind w:hanging="0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stalenia zawarte w niniejszej specyfikacji dotyczą zasad prowadzenia robót związanych z ustawieniem betonowych obrzeży chodnikowych wibroprasowanych 8x30 cm na podsypce cementowo-piaskowej jako ograniczenia chodnika i zjazdów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Pozostałe określenia podstawowe są zgodne z obowiązującymi, odpowiednimi polskimi normami i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Obrzeż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łami stosowanymi przy wykonaniu robót są obrzeża betonowe 8x30x100 cm z betonu klasy nie niższej niż B30 lub C30/37, charakteryzujące się następującymi właściwościa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asiąkliwość betonu w obrzeżu nie powinna być większa niż 5%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ścieralność na tarczy Boehmego nie większa niż 3 m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ośność &gt; 6,2 k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rozoodporność: po 30 cyklach zamrażania i rozmrażania próbek w 3% roztworze NaCl lub 150 cyklach zamrażania i rozmrażania metodą zwykłą, powinny być spełnione jednocześnie następujące warunki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próbki nie powinny wykazywać pęknięć i zarysowań powierzchni licowych,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łączna masa ubytków betonu w postaci zniszczonych narożników i krawędzi,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dprysków kruszywa itp. nie powinna przekraczać 5 % masy próbek nie zamrożonych,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obniżenie wytrzymałości na ściskanie w stosunku do próbek nie zamrożonych ni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owinno być większe niż 20 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uszczalne odchyłki wymiar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wysokości ±3 m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szerokości i długości ±8 m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awdzenie wyglądu zewnętrznego należy przeprowadzić na podstawie oględzin elementu poprzez pomiar i policzenie uszkodzeń występujących na powierzchni i krawędziach elementu. Pomiarów należy dokonywać zgodnie z PN-B-10021. W razie wystąpienia wątpliwości Inżynier może zmienić sposób pobierania próbek lub poszerzyć zakres kontroli obrzeży o inny rodzaj badań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 Materiały na podsypkę i wypełnienie szczelin między obrzeż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leży stosować mieszankę cementowo-piaskow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1:4 dla podsypki z cementu portlandzkiego klasy 32,5N wg PN-EN 197-1 i z piasku naturalnego spełniającego wymagania PN-B-06712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1:2 dla wypełnienia szczelin z cementu portlandzkiego klasy 32,5N wg PN-EN 197-1 i z piasku wg PN-B-0671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4. Materiały na 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ław pod krawężnik należy stosować, d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ławy betonowej - beton klasy C12/15 lub C8/10 wg PN-EN 206-1, a tymczasowo BI5 i B10 wg PN-88/B-06250,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sprzę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. Ogólne wymagania dotyczące sprzęt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. Sprzęt do ustawiania obrzeż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wykonuje się ręcznie przy zastosowaniu drobnego sprzętu pomocniczego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transpor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Ogólne wymagania dotyczące transport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Transport obrzeży betonowych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rzeża powinny być zabezpieczone przed przemieszczeniem się i uszkodzeniami w czasie transportu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3. Transport pozostałych materiał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ansport pozostałych materiałów podano w ST D-08.01.01 „Krawężniki betonowe”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wykonanie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. Ogólne zasady wykonania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wykonania robót podano w ST D-M-00.00.00 „Wymagania ogólne” pkt 5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2. Wykonanie koryt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ryto pod podsypkę (ławę) należy wykonywać zgodnie z PN-B-06050 [1]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miary wykopu powinny odpowiadać wymiarom ławy w planie z uwzględnieniem w szerokości dna wykopu ew. konstrukcji szalunku.</w:t>
      </w:r>
    </w:p>
    <w:p>
      <w:pPr>
        <w:pStyle w:val="TextBodyIndent"/>
        <w:tabs>
          <w:tab w:val="clear" w:pos="0"/>
        </w:tabs>
        <w:ind w:hanging="0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podsypki cementowo-piaskowej, wg szczegółu rysunkowego, pokazanego w Katalogu Powtarzalnych Elementów Drogowych, karta 03.15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3. Podłoża z podsypki cementowo-piaskowej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łoże pod ustawienie obrzeża stanowi podsypka cementowo-piaskowa o grubości 3 cm po zagęszczeniu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4. Ustawienie betonowych obrzeży chodnikowych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ewnętrzna ściana obrzeża powinna być obsypana piaskiem lub żwirem</w:t>
      </w:r>
      <w:r>
        <w:rPr>
          <w:rFonts w:cs="Tahoma" w:ascii="Tahoma" w:hAnsi="Tahoma"/>
          <w:vanish/>
          <w:sz w:val="19"/>
          <w:szCs w:val="19"/>
        </w:rPr>
        <w:t xml:space="preserve"> lub miejscowym gruntem przepuszczalnym, starannie ubitym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iny nie powinny przekraczać szerokości 0,5 cm. Nie przewiduje się wypełnienia spoin jakimkolwiek materiałem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kontrola jakości robót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1. Ogólne zasady kontroli jakości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kontroli jakości robót podano w ST D-M-00.00.00 „Wymagania ogólne” pkt 6.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2. Badania przed przystąpieniem do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dania pozostałych materiałów powinny obejmować wszystkie właściwości określone w normach podanych dla odpowiednich materiałów wymienionych w pkt 2.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3. Badania w czasie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czasie robót należy sprawdzać wykonan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ryta pod podsypkę (ławę) - zgodnie z wymaganiami pkt 5.2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łoża z podsypki cementowo-piaskowej - zgodnie z wymaganiami pkt 5.3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 xml:space="preserve">linii obrzeża w planie, które może wynosić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 xml:space="preserve"> 2 cm na każde 100 m długości obrzeż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 xml:space="preserve">niwelety górnej płaszczyzny obrzeża , które może wynosić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Tahoma" w:ascii="Tahoma" w:hAnsi="Tahoma"/>
          <w:sz w:val="19"/>
          <w:szCs w:val="19"/>
        </w:rPr>
        <w:t>1 cm na każde 100 m długości obrzeża,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 obmiar robót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. Ogólne zasady obmiaru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bmiaru robót podano w ST D-M-00.00.00 „Wymagania ogólne” pkt 7.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Jednostka obmiarow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ką obmiarową jest m (metr) ustawionego betonowego obrzeża chodnikowego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ODBIÓR ROBÓT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1. Ogólne zasady odbioru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dbioru robót podano w ST D-M-00.00.00 „Wymagania ogólne” pkt 8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2. Odbiór robót zanikających i ulegających zakryci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wykonane koryto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a podsypka.</w:t>
      </w:r>
    </w:p>
    <w:p>
      <w:pPr>
        <w:pStyle w:val="Heading1"/>
        <w:spacing w:before="12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PODSTAWA PŁATNOŚCI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. Ogólne ustalenia dotyczące podstawy płatnośc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ustalenia dotyczące podstawy płatności podano w ST D-M-00.00.00 „Wymagania ogólne” pkt 9.</w:t>
      </w:r>
    </w:p>
    <w:p>
      <w:pPr>
        <w:pStyle w:val="Heading2"/>
        <w:spacing w:before="80" w:after="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2. Cena jednostki obmiarowej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ykonania 1 m betonowego obrzeża chodnikowego wraz z ławą obejmu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up i dostarczenie materiał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kory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wykonanie szalunku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wbudowanie mieszanki betonowej na ławę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podsypki cementowo-piaskowej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wienie obrze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ełnienie spoi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sypanie zewnętrznej ściany obrze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badań i pomiarów wymaganych w specyfikacji technicznej.</w:t>
      </w:r>
    </w:p>
    <w:p>
      <w:pPr>
        <w:pStyle w:val="Heading1"/>
        <w:spacing w:before="12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rzepisy związane</w:t>
      </w:r>
    </w:p>
    <w:p>
      <w:pPr>
        <w:pStyle w:val="Heading2"/>
        <w:spacing w:before="6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rmy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</w:t>
        <w:tab/>
        <w:t>PN-B-06050</w:t>
        <w:tab/>
        <w:t>Roboty ziemne budowlane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</w:t>
        <w:tab/>
        <w:t>PN-B-06250</w:t>
        <w:tab/>
        <w:t>Beton zwykły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/>
      </w:pPr>
      <w:r>
        <w:rPr>
          <w:rFonts w:cs="Tahoma" w:ascii="Tahoma" w:hAnsi="Tahoma"/>
          <w:sz w:val="19"/>
          <w:szCs w:val="19"/>
        </w:rPr>
        <w:t>3.</w:t>
        <w:tab/>
        <w:t>PN-B-06711</w:t>
        <w:tab/>
        <w:t>Kruszywo mineralne. Piasek do betonów i zapraw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</w:t>
        <w:tab/>
        <w:t>PN-B-10021</w:t>
        <w:tab/>
        <w:t>Prefabrykaty budowlane z betonu. Metody pomiaru cech geometrycznych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</w:t>
        <w:tab/>
        <w:t>PN-B-11111</w:t>
        <w:tab/>
        <w:t>Kruszywo mineralne. Kruszywa naturalne do nawierzchni drogowych. Żwir i mieszank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left"/>
        <w:rPr/>
      </w:pPr>
      <w:r>
        <w:rPr>
          <w:rFonts w:cs="Tahoma" w:ascii="Tahoma" w:hAnsi="Tahoma"/>
          <w:sz w:val="19"/>
          <w:szCs w:val="19"/>
        </w:rPr>
        <w:t>6.</w:t>
        <w:tab/>
        <w:t>PN-B-11113</w:t>
        <w:tab/>
        <w:t>Kruszywo mineralne. Kruszywa naturalne do nawierzchni drogowych. Piasek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2268" w:hanging="2268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</w:t>
        <w:tab/>
        <w:t>PN-EN 197-1</w:t>
        <w:tab/>
      </w:r>
      <w:hyperlink r:id="rId2" w:tgtFrame="_self">
        <w:r>
          <w:rPr>
            <w:rStyle w:val="InternetLink"/>
            <w:rFonts w:cs="Tahoma" w:ascii="Tahoma" w:hAnsi="Tahoma"/>
            <w:sz w:val="19"/>
            <w:szCs w:val="19"/>
          </w:rPr>
          <w:t>Cement. Część 1: Skład, wymagania i kryteria zgodności dotyczące cementów powszechnego użytku</w:t>
        </w:r>
      </w:hyperlink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2268" w:hanging="2268"/>
        <w:jc w:val="left"/>
        <w:rPr/>
      </w:pPr>
      <w:r>
        <w:rPr>
          <w:rFonts w:cs="Tahoma" w:ascii="Tahoma" w:hAnsi="Tahoma"/>
          <w:sz w:val="19"/>
          <w:szCs w:val="19"/>
        </w:rPr>
        <w:t>8.</w:t>
        <w:tab/>
        <w:t>BN-80/6775-03/01</w:t>
        <w:tab/>
        <w:t>Prefabrykaty budowlane z betonu. Elementy nawierzchni dróg, ulic, parkingów i torowisk tramwajowych. Wspólne wymagania i badani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2268" w:hanging="2268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</w:t>
        <w:tab/>
        <w:t>BN-80/6775-03/04</w:t>
        <w:tab/>
        <w:t>Prefabrykaty budowlane z betonu. Elementy nawierzchni dróg, ulic, parkingów i torowisk tramwajowych. Krawężniki i obrzeż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454" w:top="851" w:footer="454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l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8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</w:rPr>
  </w:style>
  <w:style w:type="character" w:styleId="ZnakZnakZnak">
    <w:name w:val="Znak Znak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09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1.100.10-00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8:00Z</dcterms:created>
  <dc:creator>Łucja Czerwińska</dc:creator>
  <dc:description>Betonowe obrzeża chodnikowe</dc:description>
  <cp:keywords>specyfikacje drogi drogownictwo ost Zieleniec</cp:keywords>
  <dc:language>en-US</dc:language>
  <cp:lastModifiedBy>Dromost</cp:lastModifiedBy>
  <cp:lastPrinted>2012-10-03T21:21:00Z</cp:lastPrinted>
  <dcterms:modified xsi:type="dcterms:W3CDTF">2015-05-05T13:57:00Z</dcterms:modified>
  <cp:revision>11</cp:revision>
  <dc:subject>ST Zieleniec</dc:subject>
  <dc:title>D-08.03.01</dc:title>
</cp:coreProperties>
</file>