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CRU…………….(wzór) – załącznik nr 1 do zapytania ofertowego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(Zadanie budżetowe:   600 60016 6050 IBI/WPF/2015/0004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………… roku pomiędzy </w:t>
      </w:r>
      <w:r>
        <w:rPr>
          <w:rFonts w:cs="Calibri" w:ascii="Calibri" w:hAnsi="Calibri"/>
          <w:b/>
          <w:i/>
          <w:sz w:val="22"/>
          <w:szCs w:val="22"/>
        </w:rPr>
        <w:t>Gminą Suchy Las</w:t>
      </w:r>
      <w:r>
        <w:rPr>
          <w:rFonts w:cs="Calibri" w:ascii="Calibri" w:hAnsi="Calibri"/>
          <w:sz w:val="22"/>
          <w:szCs w:val="22"/>
        </w:rPr>
        <w:t xml:space="preserve"> z siedzibą w Suchym Lesie przy ul. Szkolnej 13 zwaną dalej „Zamawiającym” reprezentowaną przez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FFFFFF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FFFFFF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………………………………………………….NIP…………………………………….., REGON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, reprezentowanym przez: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jest realizowana  w trybie zamówienia poniżej progu ustawoweg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</w:t>
      </w:r>
      <w:r>
        <w:rPr>
          <w:rFonts w:cs="Calibri" w:ascii="Calibri" w:hAnsi="Calibri"/>
          <w:b/>
          <w:i/>
          <w:sz w:val="22"/>
          <w:szCs w:val="22"/>
        </w:rPr>
        <w:t xml:space="preserve">projektu budowy kanalizacji deszczowej, </w:t>
      </w:r>
      <w:r>
        <w:rPr>
          <w:rFonts w:cs="Calibri" w:ascii="Calibri" w:hAnsi="Calibri"/>
          <w:b/>
          <w:bCs/>
          <w:i/>
          <w:sz w:val="22"/>
          <w:szCs w:val="22"/>
        </w:rPr>
        <w:t>ul. 7 Pułku Strzelców Konnych w Biedrusku. Szczegółowy opis przedmiotu zamówienia oraz zakres prac projektowych zawarto w Załączniku nr 1 do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ojektowanej inwestycji należy przewidzieć następujący zakres robót: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zamówienia obejmuje m.in.: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aktualizacji mapy do celów projek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pracowanie pełno branżowej dokumentacji projektowej dla realizacji przedmiotowej inwestycji w zakresie niezbędnym do uzyskania pozwolenia na budow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zedmiarów robót zawierających zestawienie przewidywanych do wykonania robót w kolejności technologicznej ich wykonania wraz z ich szczegółowym opisem, wskazaniem podstaw ustalających szczegółowy opis, z wyliczeniem i zestawieniem ilości jednostek miar robót przedstawionych oraz wskazaniem podstaw do ustalenia cen jednostkowych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kosztorysów inwestorskich dla projektu, sporządzonych zgodnie </w:t>
        <w:br/>
        <w:t>z obowiązując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pracowanie szczegółowych specyfikacji technicznych wykonania i odbioru robót budowl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docelowej organizacji ruc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uzyskanie w imieniu Zamawiającego niezbędnych uzgodnień i decyzji (w tym decyzji pozwolenia wodnoprawnego) w celu uzyskania pozwolenia na budowę wraz z klauzulą jej ostatecz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 wycinkę drze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ełnienie nadzoru autorskiego nad budową w/w inwestycji od momentu rozpoczęcia do czasu jej zakończenia zgodnie z zapisem ustawy z dnia 07 lipca 1994 r. Prawo Budowlane              (Dz.U.2019 poz. 1186 ze zmianami)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forma dokumentacji projektowej musi być zgodna z przepisami prawa, przepisami techniczno-budowlanymi oraz zasadami wiedzy technicznej, w szczególności:</w:t>
      </w:r>
    </w:p>
    <w:p>
      <w:pPr>
        <w:pStyle w:val="Normal"/>
        <w:numPr>
          <w:ilvl w:val="1"/>
          <w:numId w:val="16"/>
        </w:numPr>
        <w:autoSpaceDE w:val="false"/>
        <w:ind w:left="709" w:hanging="283"/>
        <w:jc w:val="both"/>
        <w:rPr/>
      </w:pPr>
      <w:bookmarkStart w:id="0" w:name="_Hlk71884227"/>
      <w:r>
        <w:rPr>
          <w:rFonts w:cs="Calibri" w:ascii="Calibri" w:hAnsi="Calibri"/>
          <w:sz w:val="22"/>
          <w:szCs w:val="22"/>
        </w:rPr>
        <w:t>Rozporządzeniem Ministra Infrastruktury z dnia 2 września 2004r. w sprawie szczegółowego zakresu i formy dokumentacji projektowej</w:t>
      </w:r>
      <w:bookmarkEnd w:id="0"/>
      <w:r>
        <w:rPr>
          <w:rFonts w:cs="Calibri" w:ascii="Calibri" w:hAnsi="Calibri"/>
          <w:sz w:val="22"/>
          <w:szCs w:val="22"/>
        </w:rPr>
        <w:t xml:space="preserve">, specyfikacji technicznych wykonania i odbioru robót budowlanych oraz programu funkcjonalno–użytkowego </w:t>
      </w:r>
      <w:r>
        <w:rPr>
          <w:rFonts w:cs="Calibri" w:ascii="Calibri" w:hAnsi="Calibri"/>
          <w:spacing w:val="10"/>
          <w:sz w:val="22"/>
          <w:szCs w:val="22"/>
        </w:rPr>
        <w:t>(Dz. U. z 2013r. poz. 1129          ze zmianami);</w:t>
      </w:r>
    </w:p>
    <w:p>
      <w:pPr>
        <w:pStyle w:val="Normal"/>
        <w:numPr>
          <w:ilvl w:val="1"/>
          <w:numId w:val="16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Transportu, Budownictwa i Gospodarki Morskiej z dnia</w:t>
        <w:br/>
        <w:t>25 kwietnia 2012 r. w sprawie szczegółowego zakresu i formy projektu budowlanego</w:t>
        <w:br/>
      </w:r>
      <w:r>
        <w:rPr>
          <w:rFonts w:cs="Calibri" w:ascii="Calibri" w:hAnsi="Calibri"/>
          <w:spacing w:val="10"/>
          <w:sz w:val="22"/>
          <w:szCs w:val="22"/>
        </w:rPr>
        <w:t>(Dz. U. z 2018r. nr 1935 ze zmianami);</w:t>
      </w:r>
    </w:p>
    <w:p>
      <w:pPr>
        <w:pStyle w:val="Normal"/>
        <w:numPr>
          <w:ilvl w:val="1"/>
          <w:numId w:val="16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ogami ustawy z dnia 07 lipca 1994 r. Prawo Budowlane (Dz.U.2020 poz. 1333 </w:t>
        <w:br/>
        <w:t xml:space="preserve">ze zmianami) oraz obowiązującymi normami, aktualnymi warunkami technicznymi dla tego typu obiektu i innymi właściwymi przepisami obowiązującymi </w:t>
      </w:r>
      <w:r>
        <w:rPr>
          <w:rFonts w:cs="Calibri" w:ascii="Calibri" w:hAnsi="Calibri"/>
          <w:spacing w:val="10"/>
          <w:sz w:val="22"/>
          <w:szCs w:val="22"/>
        </w:rPr>
        <w:t>w dniu przekazania dokumentacji Zamawiającemu;</w:t>
      </w:r>
    </w:p>
    <w:p>
      <w:pPr>
        <w:pStyle w:val="Normal"/>
        <w:numPr>
          <w:ilvl w:val="1"/>
          <w:numId w:val="16"/>
        </w:numPr>
        <w:autoSpaceDE w:val="false"/>
        <w:ind w:left="708" w:hanging="283"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Infrastruktury z dnia 18 maja 2004r. w sprawie określenia metod</w:t>
        <w:br/>
        <w:t xml:space="preserve">i podstaw sporządzania kosztorysu inwestorskiego, obliczania planowanych kosztów prac projektowych oraz planowanych kosztów robót budowlanych określonych </w:t>
      </w:r>
      <w:r>
        <w:rPr>
          <w:rFonts w:cs="Calibri" w:ascii="Calibri" w:hAnsi="Calibri"/>
          <w:spacing w:val="10"/>
          <w:sz w:val="22"/>
          <w:szCs w:val="22"/>
        </w:rPr>
        <w:t xml:space="preserve">w programie funkcjonalno–użytkowym (Dz. U. z 2004r. Nr 130 poz. 1389 ze zmianami) </w:t>
      </w:r>
      <w:r>
        <w:rPr>
          <w:rFonts w:cs="Calibri" w:ascii="Calibri" w:hAnsi="Calibri"/>
          <w:sz w:val="22"/>
          <w:szCs w:val="22"/>
        </w:rPr>
        <w:t xml:space="preserve">oraz zasadami wiedzy technicznej, a także zapewnić możliwość jednoznacznej oceny i wyceny przedmiotu zamówienia przez oferentów ubiegających się o zamówienie na wykonanie robót budowlanych. Dokumentacja projektowa powinna zawierać wszystkie </w:t>
      </w:r>
      <w:r>
        <w:rPr>
          <w:rFonts w:cs="Calibri" w:ascii="Calibri" w:hAnsi="Calibri"/>
          <w:spacing w:val="10"/>
          <w:sz w:val="22"/>
          <w:szCs w:val="22"/>
        </w:rPr>
        <w:t>wymagane opinie, uzgodnienia, zgody, zatwierdzenia, decyzje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umentacja powinna być zaopatrzona w wykaz opracowań oraz pisemne oświadczenie, że jest wykonana zgodnie z umową, obowiązującymi przepisami, normami i wytycznymi oraz że została wykonana w stanie kompletnym z punktu widzenia celu, któremu ma służyć i może być skierowana do realizacji. Dokumentacja ma być wzajemnie skoordynowana technicznie. Każdy egzemplarz powinien być oprawiony, trwale zszyty oraz posiadać ponumerowane strony i rysunki. Projekt każdej branży powinien być podpisany przez niezależną osobę sprawdzającą (weryfikatora)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projektowe w wersji papierowej należy wykonać w następującej ilości egzemplarz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y budowlano-wykonawcze i projekty branżowe – 5 egz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organizacji ruchu zatwierdzony przez Starostwo Powiatowe – 2 egz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ary robót, kosztorys inwestorski oraz specyfikacje techniczne wykonania i odbioru robót – 1 egz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nadto wykonawca przekaże zamawiającemu w/w opracowania w wersji elektronicznej</w:t>
        <w:br/>
        <w:t>na nośniku CD 1 egz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liki tekstowe – format *.pdf oraz *.doc lub *.xl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i graficzne – format *.pdf oraz *.dwg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autorskie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zenieść na Zamawiającego autorskie prawa majątkowe do wykonanego przedmiotu umowy na wszystkich znanych polach eksploatacji, w szczególności zaś dotyczących:</w:t>
      </w:r>
    </w:p>
    <w:p>
      <w:pPr>
        <w:pStyle w:val="Normal"/>
        <w:numPr>
          <w:ilvl w:val="0"/>
          <w:numId w:val="8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a do prezentacji utworu w całości lub części bez ograniczeń co do miejsca, czasu i formy, </w:t>
        <w:br/>
        <w:t>a także możliwość ich reprodukcji i publikacji za pomocą dowolnej techniki;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lokrotniania utworu w całości lub części poprzez dokonywanie kserokopii</w:t>
        <w:br/>
        <w:t>i wprowadzania do pamięci komputera w celach niekomercyjnych;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utworu do obrotu, użyczenie lub najem oryginału lub kopii;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wystawiania, wyświetlania, emitowania w środkach masowego przekazu</w:t>
        <w:br/>
        <w:t>i w intrenecie za pomocą dowolnej techniki i każdego publicznego udostępnianie utworu</w:t>
        <w:br/>
        <w:t>w taki sposób, aby każdy mógł mieć do niego dostęp w miejscu i czasie przez siebie wybranym;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a i rozporządzania utworem w kraju i poza jego granicami bez ograniczeń czasowych;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i wszelkiego rodzaju materiałów wykorzystujących utwór lub jego fragmen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 autorskich do przedmiotu umowy nastąpi w dniu przyjęcia przedmiotu umowy przez Zamawiającego zgodnie z §9 ust. 2 lub §9 ust.3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ezwala na nieodpłatne dokonywanie przez Zamawiającego lub na jego zlecenie następujących czyn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ywania wszelkich zmian,  przeróbek, modyfikacji lub adaptacji utworu, w tym również do wykorzystania go w części lub całości oraz łączenia z innymi utwor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korzystania i rozpowszechniania utworu oraz jego opracowania bez oznaczania ich imieniem  i nazwiskiem Wykonawc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a utworów zależnych np. projektu budowlanego i wykonawczego na podstawie utwor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bycia nabytych praw lub upoważnienie osób trzecich do korzystania z uzyskanych zezwoleń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z zezwolenia, o których mowa wyżej w ust. 3, rozumie się zezwolenia udzielone wyłącznie Zamawiającemu. Zezwolenia te są nieodwołalne i nie są uzależnione od żadnych warunków oraz zostały udzielone bez prawa wypowiedzenia lub cofni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jście praw autorskich powoduje przejście na Zamawiającego własności egzemplarza utwor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ezwala Zamawiającemu na korzystanie z praw zależnych bez dodatkowego wynagrodz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przeciwko Zamawiającemu przez osobę trzecią z roszczeniami wynikającymi z naruszenia jej praw, Wykonawca zobowiązany jest do ich zaspokojenia</w:t>
        <w:br/>
        <w:t>i zwolnienia Zamawiającego od obowiązku świadczeń z tego tytuł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chodzenia na drodze sądowej przez osoby trzecie roszczeń wynikających z powyższych tytułów przeciwko Zamawiającemu, Wykonawca będzie zobowiązany</w:t>
        <w:br/>
        <w:t>do przystąpienia w procesie do Zamawiającego i podjęcia wszelkich czynności w celu jego zwolnienia z udziału w sprawi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stron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zobowiązuje się, że zrealizuje usługę wymienioną w §1 niniejszej umowy, stosując się przy tym do wszystkich zasad obowiązujących w tym zakresie, z należytą starannością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zobowiązuje się zapewnić stałą i nieodpłatną współpracę z Zamawiającym na etapie postępowania przetargowego na roboty budowlane oraz zapewni nadzór autorski podczas realizacji robót budowlanych (na podstawie opracowanej dokumentacji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owyższe obejmuje niezwłoczne podjęcie przez Wykonawcę wszelkich działań niezbędnych</w:t>
        <w:br/>
        <w:t>do prawidłowej realizacji zadania oraz udzielać niezwłocznie wszelkich niezbędnych informacji dotyczących dokumentacji projektowo – kosztorysow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dokumentacji z tytułu jej wad, braków, uwag, błędów lub wprowadzenia innych rozwiązań Wykonawca dokona zmian we własnym zakresie</w:t>
        <w:br/>
        <w:t>i na własny koszt w terminie uzgodnionym przez stro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uzyskać w imieniu Zamawiającego (na podstawie upoważnienia) niezbędne uzgodnienia i decyzje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ac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 ustala się w sposób następu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dokumentację projektową w terminie </w:t>
      </w:r>
      <w:r>
        <w:rPr>
          <w:rFonts w:cs="Calibri" w:ascii="Calibri" w:hAnsi="Calibri"/>
          <w:b/>
          <w:spacing w:val="-4"/>
          <w:sz w:val="22"/>
          <w:szCs w:val="22"/>
        </w:rPr>
        <w:t>do 12 miesięcy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od daty </w:t>
      </w:r>
      <w:r>
        <w:rPr>
          <w:rFonts w:cs="Calibri" w:ascii="Calibri" w:hAnsi="Calibri"/>
          <w:sz w:val="22"/>
          <w:szCs w:val="22"/>
        </w:rPr>
        <w:t>podpisania umowy do daty złożenia kompletnego wniosku o wydanie decyzji pozwolenia na budow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w zakresie pełnienia nadzoru autorskiego Wykonawca zobowiązuje się wykonać w momencie </w:t>
      </w:r>
      <w:r>
        <w:rPr>
          <w:rFonts w:cs="Calibri" w:ascii="Calibri" w:hAnsi="Calibri"/>
          <w:spacing w:val="10"/>
          <w:sz w:val="22"/>
          <w:szCs w:val="22"/>
        </w:rPr>
        <w:t xml:space="preserve">rozpoczęcia budowy inwestycji </w:t>
      </w:r>
      <w:r>
        <w:rPr>
          <w:rFonts w:cs="Calibri" w:ascii="Calibri" w:hAnsi="Calibri"/>
          <w:sz w:val="22"/>
          <w:szCs w:val="22"/>
        </w:rPr>
        <w:t>wymienionej w § 1 do czasu jej zakończenia.</w:t>
      </w:r>
      <w:r>
        <w:rPr>
          <w:rFonts w:cs="Calibri" w:ascii="Calibri" w:hAnsi="Calibri"/>
          <w:spacing w:val="10"/>
          <w:sz w:val="22"/>
          <w:szCs w:val="22"/>
        </w:rPr>
        <w:t xml:space="preserve">    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raz sposób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za wykonanie usług wymienionych w § 1 niniejszej umowy wynos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zł (.........................................złotych 00/100,)nett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zł(.........................................złotych 00/100)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skazana w ust. 1 obejmuje także wynagrodzenie Wykonawcy za przeniesienie autorskich   praw majątkowych do przedmiotu umowy w zakresie wskazanym w §2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ykonane zamówienie ustala się wynagrodzenie ryczałtowe, Wynagrodzenie wypłacone będzie na podstawie faktur częściowych. Płatność, w oparciu o fakturę w terminie do 30 dni od złożenia rachunku bądź faktury w siedzibie Zamawiającego, w następujący sposób: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częściowe wystawiane będą przez Wykonawcę na podstawie zaawansowania robót potwierdzonych protokołem odbioru częściowego do momentu kiedy należności objęte fakturami osiągną kwotę 60% wynagrodzenia;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do 80%  wynagrodzenia płatne po odbiorze prac i złożeniu kompletnego wniosku o wydanie decyzji ZRID;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20% wynagrodzenia płatne po uzyskaniu ostateczności decyzji ZRID. 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Podstawą wystawienia faktury do 100% wartości wynagrodzenia, będzie protokół odbioru </w:t>
        <w:br/>
        <w:t xml:space="preserve">i zgodności sporządzony przez upoważnionych przedstawicieli Zamawiającego i Wykonawcy oraz ostateczność decyzji ZRID.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rmin zapłaty wynosi do 30 dni od daty otrzymania przez Zamawiającego faktury VAT</w:t>
        <w:br/>
        <w:t>i dokonywane jest przelewem na konto wskazane przez Wykonawcę. Za datę zapłaty uważa się datę wykonania polecenia przelewu bankoweg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pewnił się, że wynagrodzenie określone w §5 jest prawidłowe</w:t>
        <w:br/>
        <w:t>i wystarczające na pokrycie wszystkich spraw oraz rzeczy koniecznych do wykonania jego obowiązków wynikających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ynagrodzenie z tytułu realizacji umowy zostanie wpłacone przez Zamawiającego na konto bankowe nr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 xml:space="preserve"> 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przez Wykonawcę w ust. 6 rachunek bankowy, musi być zgodny z rachunkiem wskazanym na tzw. „białej liście podatników VAT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 czasie określonym na płatność rachunek bankowy nie ulegnie zmianie, a w przypadku zmiany rachunku bankowego Wykonawca niezwłocznie zobowiązuje się (najpóźniej tego samego dnia) do powiadomienia o tym fakcie Zamawiającego (pisemnie). Wszelkie skutki niepoinformowania przez Wykonawcę Zamawiającego o zmianie rachunku bankowego zgodnie z ust. 6 wyżej, obciążać będą Wykonawcę.</w:t>
      </w:r>
    </w:p>
    <w:p>
      <w:pPr>
        <w:pStyle w:val="Normal"/>
        <w:keepNext w:val="true"/>
        <w:spacing w:before="120" w:after="0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etki za zwłokę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łoki w płatności Zamawiający zobowiązany jest do zapłacenia Wykonawcy ustawowych odsetek za okres od dnia upłynięcia terminu płatności faktury do dnia jej faktycznego uregulowania. 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a umowna, odstąpienie od umowy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określonego w umowie przedmiotu umowy w wysokości 0,1% całkowitego wynagrodzenia umownego za każdy dzień zwłoki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rękojmi w wysokości 0,1% całkowitego wynagrodzenia umownego za każdy dzień zwłoki, liczonej od dnia wyznaczonego na usunięcie wad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zależnych od Wykonawcy w wysokości 10% całkowitego wynagrodzenia umownego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y umowne za odstąpienie od umowy z przyczyn zależnych od Zamawiającego w wysokości 10% całkowitego wynagrodzenia umownego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stąpienie od umowy następuje w formie pisemnego oświadczenia, pod rygorem nieważności, doręczonego drugiej stron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, Zamawiający nie ponosi jakiejkolwiek odpowiedzialności</w:t>
        <w:br/>
        <w:t>za zobowiązania Wykonawcy wobec podmiotów trzecich, podjęte w związku z realizacją umow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Umowy ma prawo dochodzić od drugiej pokrycia poniesionych</w:t>
        <w:br/>
        <w:t>i udokumentowanych szkód wynikających z odstąpienia od Umowy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da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Zamawiający na skutek działalności Wykonawcy dozna szkody przekraczającej wartość kary umownej, ma prawo domagać się odszkodowania uzupełniającego do wysokości rzeczywiście poniesionej szkod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a skutek działalności Zamawiającego dozna szkody przekraczającej wartość kary umownej, ma prawo domagać się odszkodowania uzupełniającego do wysokości rzeczywiście poniesionej szkody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kazanie i odbiór zamówienia. Rozliczenie końcowe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owiadomić Zamawiającego o gotowości przekazania opracowanej dokumenta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poważnieni przedstawiciele stron sporządzą przy odbiorze dokumentacji protokół odbioru końcowego, w którym dokładnie ustalą przede wszystkim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realizowane opracowanie odpowiada ustaleniom umowy, obowiązującym przepisom  prawnym  i zasadom obowiązującym w branży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przekazywanej dokumentacji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y przekazania dokumenta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wady dokumentacji dostrzeżone przez Zamawiającego, Wykonawca zobowiązany jest usunąć niezwłocznie, nie później jednak niż w terminie 30 dni licząc od dnia poinformowania pisemnego o nich przez Zamawiającego. Po usunięciu wad strony sporządzą protokół odbioru potwierdzający prawidłowe wykonanie przedmiotu umowy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niezależnie od odpowiedzialności Wykonawcy z tytułu rękojmi za wady przedmiotu umowy odpowiedzialność z tego tytułu zostaje rozszerzona poprzez udzielenie</w:t>
        <w:br/>
        <w:t>na mocy niniejszej umowy przez Wykonawcę gwarancji jakośc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gwarancji wynoszą na wykonany przedmiot zamówienia 24 miesiące licząc od dnia odbioru dokumentacji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Gwarancja nie obejmuje wykonania koniecznych zmian projektu ze względu na zmianę obowiązujących przepisów prawa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rękojmi niezależnie od uprawnień wynikających z gwarancj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astępczego usunięcia wad na koszt Wykonawcy</w:t>
        <w:br/>
        <w:t>w przypadku niewykonania przez niego zobowiązań umownych w tym zakresie, po bezskutecznym upływie terminu wyznaczonego na ich usunięcie (do 30 dni od pisemnego wezwania)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twierdzenia wad nie nadających się do usunięcia, Zamawiający może:</w:t>
      </w:r>
    </w:p>
    <w:p>
      <w:pPr>
        <w:pStyle w:val="Tekstpodstawowy2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uniemożliwiają użytkowania przedmiotu zamówienia zgodnie z jego przeznaczeniem – obciążyć  Wykonawcę za ten przedmiot odpowiednio do utraconej wartości użytkowej, estetycznej, technicznej, ekonomicznej, ekologicznej itp.</w:t>
      </w:r>
    </w:p>
    <w:p>
      <w:pPr>
        <w:pStyle w:val="Tekstpodstawowy2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uniemożliwiają użytkowanie przedmiotu zamówienia lub jego części zgodnie</w:t>
        <w:br/>
        <w:t>z przeznaczeniem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ć od umowy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żądać zwrotu zapłaconego już wynagrodzenia i naprawienia szkody, albo żądać bezpłatnego wykonania Przedmiotu Zamówienia lub jego części po raz drugi, zachowując prawo domagania się od Wykonawcy naprawienia szkody wynikłej z opóźnienia. 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zyko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wszelkie ryzyko i odpowiedzialność w zakresie przedmiotu Umowy znanych mu w chwili podpisywania Umowy oraz w zakresie, w jaki doświadczony wykonawca może je przewidzieć.</w:t>
      </w:r>
    </w:p>
    <w:p>
      <w:pPr>
        <w:pStyle w:val="Normal"/>
        <w:keepNext w:val="true"/>
        <w:spacing w:before="120" w:after="0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keepNext w:val="true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ęczanie powiadomi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dokumenty powstające na podstawie lub w związku z Umową będą doręczane pisemnie na następujące adresy stron:</w:t>
      </w:r>
    </w:p>
    <w:p>
      <w:pPr>
        <w:pStyle w:val="Normal"/>
        <w:keepNext w:val="true"/>
        <w:spacing w:before="120" w:after="0"/>
        <w:ind w:left="924" w:right="74"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Zamawiającego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2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elia Szczęsn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Gminy w Suchym Lesie, 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zkolna 13, 62-002 Suchy La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 89 26 441/ 61 81 25 2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elia.szczesna@suchylas.pl</w:t>
            </w:r>
          </w:p>
        </w:tc>
      </w:tr>
    </w:tbl>
    <w:p>
      <w:pPr>
        <w:pStyle w:val="Normal"/>
        <w:keepNext w:val="true"/>
        <w:spacing w:before="120" w:after="0"/>
        <w:ind w:left="924" w:right="74" w:hanging="567"/>
        <w:rPr/>
      </w:pPr>
      <w:r>
        <w:rPr>
          <w:rFonts w:cs="Calibri" w:ascii="Calibri" w:hAnsi="Calibri"/>
          <w:sz w:val="22"/>
          <w:szCs w:val="22"/>
          <w:u w:val="single"/>
        </w:rPr>
        <w:t>Dla Wykonawcy</w:t>
      </w:r>
      <w:r>
        <w:rPr/>
        <w:t>: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2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dopuszczają przekazywanie dokumentów, o których mowa w ust. 1 faksem lub pocztą elektroniczną z tym, że dokumenty te należy niezwłocznie przekazać drugiej Stronie pisemnie pod rygorem braku skuteczności dostarczenia t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zez jedną ze Stron osób i adresów do doręczeń, o których mowa w ust. 1, Strona ta obowiązana jest niezwłocznie powiadomić o tym drugą Stronę na piśmie. Jeżeli strona nie poinformuje o zmianie osób i adresów do doręczeń, wysłanie dokumentów na ostatni znany adres będzie uznane za skutecznie doręczone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Tekstpodstawowy2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 przedstawiciele stron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niniejszą umową: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m ze strony Wykonawcy jest ………………………………………………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iem merytorycznym odpowiedzialnym za realizację przedmiotu umowy ze strony Zamawiającego jest …………………………………………………………….</w:t>
      </w:r>
    </w:p>
    <w:p>
      <w:pPr>
        <w:pStyle w:val="Tekstpodstawowy2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Tekstpodstawowy2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wynikłe z wykonania niniejszej umowy strony rozwiązywać będą polubownie,</w:t>
        <w:br/>
        <w:t>a jeśli nie będzie to możliwe, rozstrzygać je będzie sąd powszechny właściwy dla miejsca siedziby Zamawiając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zgody obu stron wyrażonej pisemnie pod rygorem nieważności takiej zmiany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nie uregulowanym niniejszą umową mają zastosowanie przepisy kodeksu cywiln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nabiera mocy prawnej po jej podpisaniu przez obie strony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którąkolwiek ze stron praw i obowiązków, wynikających z niniejszej umowy na osobę trzecią, wymaga dla swojej ważności pisemnej zgody drugiej strony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3 jednobrzmiących egzemplarzach: 1 egzemplarz dla Wykonawcy,</w:t>
        <w:br/>
        <w:t>2 egzemplarze dla Zamawiającego.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i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Tekstpodstawowy2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ind w:firstLine="708"/>
        <w:jc w:val="left"/>
        <w:rPr/>
      </w:pPr>
      <w:r>
        <w:rPr>
          <w:rFonts w:cs="Calibri" w:ascii="Calibri" w:hAnsi="Calibri"/>
          <w:i/>
        </w:rPr>
        <w:t>……………………</w:t>
      </w:r>
      <w:r>
        <w:rPr>
          <w:rFonts w:cs="Calibri" w:ascii="Calibri" w:hAnsi="Calibri"/>
          <w:i/>
        </w:rPr>
        <w:t>.…………………..</w:t>
        <w:tab/>
        <w:tab/>
        <w:tab/>
        <w:t xml:space="preserve">                ………….………………….………………………………. </w:t>
      </w:r>
    </w:p>
    <w:p>
      <w:pPr>
        <w:pStyle w:val="Tekstpodstawowy2"/>
        <w:ind w:left="708" w:firstLine="708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)</w:t>
        <w:tab/>
        <w:tab/>
        <w:t xml:space="preserve">  </w:t>
        <w:tab/>
        <w:tab/>
        <w:tab/>
        <w:tab/>
        <w:t xml:space="preserve">         (podpis) -  Kierownik Zamawiającego</w:t>
      </w:r>
    </w:p>
    <w:p>
      <w:pPr>
        <w:pStyle w:val="Tekstpodstawowy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…………………..…………….……….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podpis) – Kontrasygnata Skarbnika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4:00Z</dcterms:created>
  <dc:creator>Urząd Gminy Suchy Las</dc:creator>
  <dc:description/>
  <cp:keywords/>
  <dc:language>en-US</dc:language>
  <cp:lastModifiedBy>Katarzyna Rajmann-Trelka</cp:lastModifiedBy>
  <cp:lastPrinted>2021-01-26T11:36:00Z</cp:lastPrinted>
  <dcterms:modified xsi:type="dcterms:W3CDTF">2021-05-14T09:35:00Z</dcterms:modified>
  <cp:revision>51</cp:revision>
  <dc:subject/>
  <dc:title>UMOWA O WYBUDOWANIE OBIEKTU W SYSTEMIE „POD KLUCZ”</dc:title>
</cp:coreProperties>
</file>