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IV / 183 / 19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Suchy Las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 dnia 19 grudnia 2019 r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przyjęcia „Aktualizacji założeń do planu zaopatrzenia w ciepło, energię elektryczną i paliwa gazowe dla Gminy Suchy Las’’</w:t>
      </w:r>
    </w:p>
    <w:p>
      <w:pPr>
        <w:pStyle w:val="Bezodstpw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a podstawie art. 19 ust. 8 ustawy z dnia 10 kwietnia 1997 r. Prawo energetyczne (Dz. U. z 2019 r. poz. 755 ze zm.), Rada Gminy Suchy Las uchwala, co następuje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yjmuje się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„Aktualizację założeń do planu zaopatrzenia w ciepło, energię elektryczną i paliwa </w:t>
      </w:r>
      <w:r>
        <w:rPr>
          <w:rFonts w:cs="Times New Roman" w:ascii="Times New Roman" w:hAnsi="Times New Roman"/>
          <w:sz w:val="28"/>
          <w:szCs w:val="28"/>
        </w:rPr>
        <w:t xml:space="preserve">gazowe dla Gminy Suchy Las”, stanowiącą załącznik </w:t>
        <w:br/>
        <w:t>do niniejszej uchwały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Suchy Las.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 w życie z dniem podjęcia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tLeast" w:line="384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3:00Z</dcterms:created>
  <dc:creator>Aurelia Szczęsna</dc:creator>
  <dc:description/>
  <cp:keywords/>
  <dc:language>en-US</dc:language>
  <cp:lastModifiedBy>Dorota Majchrzak</cp:lastModifiedBy>
  <cp:lastPrinted>2019-12-20T08:12:00Z</cp:lastPrinted>
  <dcterms:modified xsi:type="dcterms:W3CDTF">2019-12-20T07:13:00Z</dcterms:modified>
  <cp:revision>3</cp:revision>
  <dc:subject/>
  <dc:title/>
</cp:coreProperties>
</file>