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zór wniosku o wpis do rejestru działalności regulowan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4491"/>
            </w:tblGrid>
            <w:tr>
              <w:trPr/>
              <w:tc>
                <w:tcPr>
                  <w:tcW w:w="44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………………………………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………………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………………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firma, nazwa, adres, siedziba,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mię, nazwisko, adres przedsiębiorcy)</w:t>
                  </w:r>
                </w:p>
              </w:tc>
              <w:tc>
                <w:tcPr>
                  <w:tcW w:w="44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……………………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data, miejscowośc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ójt Gminy Suchy Las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NIOSEK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 wpis do rejestru działalności regulowanej w zakresie odbierania odpadów komunalnych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900"/>
              <w:rPr/>
            </w:pPr>
            <w:r>
              <w:rPr/>
              <w:t>Na podstawie art. 9c ust. 1 ustawy z dnia 13 września 1996r. o utrzymaniu czystości i porządku w gminach (Dz.U. 2016 poz. 250) wnoszę o dokonanie wpisu do rejestru działalności regulowanej prowadzonej na terenie gminy Suchy Las w zakresie odbierania odpadów komunalnych od właścicieli nieruchomości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Podmiot ubiegający się o wpis (firma, oznaczenie siedziby i adres, albo nazwisko i adres przedsiębiorcy)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Numer identyfikacji podatkowej NIP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Numer identyfikacyjny REGON (o ile przedsiębiorca taki numer posiada)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left="180" w:hanging="180"/>
              <w:rPr/>
            </w:pPr>
            <w:r>
              <w:rPr/>
              <w:t>4. Określenie rodzaju odbieranych odpadów komunalnych</w:t>
            </w:r>
          </w:p>
          <w:p>
            <w:pPr>
              <w:pStyle w:val="Normal"/>
              <w:jc w:val="center"/>
              <w:rPr/>
            </w:pPr>
            <w:r>
              <w:rPr/>
              <w:t>Lp.………….……Kod odpadu ………………Nazwa odpadu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łącznik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dowód uiszczenia opłaty skarbowej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świadczenie o spełnianiu warunków wymaganych do wykonywania działalności w zakresie odbierania odpadów komunalnych od właścicieli nieruchomoś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4491"/>
            </w:tblGrid>
            <w:tr>
              <w:trPr/>
              <w:tc>
                <w:tcPr>
                  <w:tcW w:w="44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………………………………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………………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………………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firma, nazwa, adres, siedziba,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mię, nazwisko, adres przedsiębiorcy)</w:t>
                  </w:r>
                </w:p>
              </w:tc>
              <w:tc>
                <w:tcPr>
                  <w:tcW w:w="44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……………………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data, miejscowośc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ADCZ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900"/>
              <w:rPr/>
            </w:pPr>
            <w:r>
              <w:rPr/>
              <w:t>Stosowanie do art. 9c ust. 1 ustawy z dnia 13 września 1996r. o utrzymaniu czystości i porządku w gminach (Dz.U. 2016 poz. 250) oświadczam, że dane zawarte we wniosku o wpis do rejestru działalności regulowanej w zakresie odbierania odpadów komunalnych od właścicieli nieruchomości są kompletne i zgodne z prawdą oraz znane mi są i spełniam warunki wykonywania działalności w zakresie odbierania odpadów komunalnych od właścicieli nieruchomości, określone w ustawie z dnia 13 września 1996r. o utrzymaniu czystości i porządku w gminach (Dz. U. z 2016 r. poz. 250 z późn. zm. 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przedsiębiorcy lub osoby upoważnionej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o reprezentowania przedsiębiorcy,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wskazaniem nazwiska i funkcj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37:00Z</dcterms:created>
  <dc:creator>USER_1</dc:creator>
  <dc:description/>
  <cp:keywords/>
  <dc:language>en-US</dc:language>
  <cp:lastModifiedBy>Andrzej Adamski</cp:lastModifiedBy>
  <dcterms:modified xsi:type="dcterms:W3CDTF">2017-01-11T13:45:00Z</dcterms:modified>
  <cp:revision>3</cp:revision>
  <dc:subject/>
  <dc:title>Wzór wniosku o wpis do rejestru działalności regulowanej</dc:title>
</cp:coreProperties>
</file>